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САМООЦЕН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товности</w:t>
      </w:r>
      <w:r>
        <w:rPr>
          <w:b/>
          <w:bCs/>
          <w:sz w:val="24"/>
          <w:szCs w:val="24"/>
        </w:rPr>
        <w:t xml:space="preserve"> муниципальных  и государственных</w:t>
      </w:r>
      <w:r>
        <w:rPr>
          <w:b/>
          <w:sz w:val="24"/>
          <w:szCs w:val="24"/>
        </w:rPr>
        <w:t xml:space="preserve"> общеобразовательного учреждения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ГОС НОО ОВЗ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полняется на сайте и в другом виде не принимается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Наименование общеобразовательного учреждения __</w:t>
      </w:r>
      <w:r>
        <w:rPr>
          <w:sz w:val="22"/>
          <w:szCs w:val="22"/>
          <w:u w:val="single"/>
        </w:rPr>
        <w:t>Муниципальное казенное общеобразовательное учреждение Якшангская средняя общеобразовательная школа Поназыревского муниципального района Костромской области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right="2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заполнения карты ____16.05.2016 года_______________________________________________________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Планируемое количество первых классов на 1 сентября 2016 г. _________1______________________кол-во детей________13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Планируемое количество детей с ОВЗ в первых классах на 1 сентября 2016 г.____0_______________________________________________, в том числе: </w:t>
      </w:r>
    </w:p>
    <w:p>
      <w:pPr>
        <w:pStyle w:val="Default"/>
        <w:rPr/>
      </w:pPr>
      <w:r>
        <w:rPr>
          <w:sz w:val="22"/>
          <w:szCs w:val="22"/>
        </w:rPr>
        <w:t>глухие_____-______, слабослышащие и позднооглохшие____-______, слепые___-_______, слабовидящие______-_______, дети с ТНР_____-________, дети с нарушениями ОДА____-______, дети с ЗПР____-______, дети с расстройствами аутистического спектра___-_______, дети с УО_____-_________________.</w:t>
      </w:r>
    </w:p>
    <w:p>
      <w:pPr>
        <w:pStyle w:val="Default"/>
        <w:rPr/>
      </w:pPr>
      <w:r>
        <w:rPr>
          <w:sz w:val="22"/>
          <w:szCs w:val="22"/>
        </w:rPr>
        <w:t>Число обучающихся в отдельных коррекционных классах (организованных для каждой категории обучающихся с ОВЗ) в ОО____-__________________</w:t>
      </w:r>
    </w:p>
    <w:p>
      <w:pPr>
        <w:pStyle w:val="Default"/>
        <w:rPr/>
      </w:pPr>
      <w:r>
        <w:rPr>
          <w:sz w:val="22"/>
          <w:szCs w:val="22"/>
        </w:rPr>
        <w:t>Число обучающихся совместно с другими обучающимися в одном классе ОО______-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бщее количество управленческих и педагогических работников начальной школы на 1 января 2016 года __6____, из них учителей,_4____, из них административных работников___________2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911"/>
        <w:gridCol w:w="1320"/>
        <w:gridCol w:w="857"/>
        <w:gridCol w:w="1989"/>
        <w:gridCol w:w="1971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Style16"/>
                <w:rStyle w:val="FootnoteAnchor"/>
                <w:b/>
              </w:rPr>
              <w:footnoteReference w:id="2"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дата выполнения (если данный показатель отсутствует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108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0 баллов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09" w:right="-55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деятельности ОУ в условиях введения ФГОС НОО ОВ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 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  <w:t>Имеется перечень документов, включенных в бан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странице школьного сайта размещены все документы</w:t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309" w:right="-5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  <w:t>1.2 Внесены изменения и дополнения в Устав образовательного учреждения (по мере необходим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  <w:t>1.3. Разработаны варианты адаптированных основных образовательных программ начального общего образовани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72" w:hanging="0"/>
              <w:rPr/>
            </w:pPr>
            <w:r>
              <w:rPr>
                <w:sz w:val="20"/>
                <w:szCs w:val="20"/>
              </w:rPr>
              <w:t>-глухих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72" w:hanging="0"/>
              <w:rPr/>
            </w:pPr>
            <w:r>
              <w:rPr>
                <w:sz w:val="20"/>
                <w:szCs w:val="20"/>
              </w:rPr>
              <w:t>-слабослышащих и позднооглохших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72" w:hanging="0"/>
              <w:rPr/>
            </w:pPr>
            <w:r>
              <w:rPr>
                <w:sz w:val="20"/>
                <w:szCs w:val="20"/>
              </w:rPr>
              <w:t>-слепых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72" w:hanging="0"/>
              <w:rPr/>
            </w:pPr>
            <w:r>
              <w:rPr>
                <w:sz w:val="20"/>
                <w:szCs w:val="20"/>
              </w:rPr>
              <w:t>-слабовидящих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ианты АООП НОО разработаны в соответствии с ФГОС и содержат все обязательные разделы</w:t>
            </w:r>
          </w:p>
        </w:tc>
      </w:tr>
      <w:tr>
        <w:trPr>
          <w:trHeight w:val="27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ющихся с тяжелыми нарушениями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ющихся с нарушениями опорно-двигательного аппар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ющихся с задержкой психического разви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ющихся с расстройствами аутистического спек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ющихся с умственной отсталостью (интеллектуальными нарушениям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1.4. Разработан сетевой график (дорожная карта) по формированию необходимой системы условий реализации АООП начально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 в условиях реализации ФГОС НОО ОВЗ, во внутреннюю систему оценки качества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1.6.Разработаны (внесены изменения) локальные акты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  <w:t>Издан приказ об утверждении (изменений) локальных актов, перечень локальных актов, локальные акты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ламентирующие организацию и проведение самообследования образовательного учреждени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ламентирующие порядок приема, перевода и отчисления обучающихся с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ламентирующие организацию образовательного процесса для реализации ФГОС НОО ОВЗ (положение об обучении по индивидуальному учебному плану, положение о рабочих программах учебных предметов, коррекционных курсов, программах внеурочной деятельности и др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щие требования к различным объектам инфраструктуры с учетом требований к минимальной оснащенности учебного процесса (положение о культурно- досуговом центре, информационно-библиотечном центре, физкультурно- оздоровительном центре,  учебно-методическом центре и пр.)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ор ОО с родителями (законными представителями) обучающихся с ОВ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/>
              <w:t>1.7. Разработана модель расписания, соответствующая САН Пин и образовательным потребностям обучающихся с ОВЗ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 Изданы приказы по общеобразовательному учреждению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ереходе ОО на обучение по ФГОС НОО для обучающихся с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разработке АОО програ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утверждении адаптированных основных образовательных програ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утверждении учебного пл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утверждении программы внеуроч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утверждении программы ОУ по повышению уровня профессионального мастерства педагогически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утверждении списка учебников и учебных пособий, используемых в образовательном процессе, перечень УМ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роведении внутришкольного контроля по реализации ФГОС НОО для обучающихся с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внесении изменений в должностные инструкции учителя, заместителя директора по УВР, курирующего реализацию ФГОС НОО для обучающихся с ОВЗ, психолога, педагога дополните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утверждении плана методической работы. План методической работы (раздел плана, в части сопровождения введения ФГОС НОО для обучающихся с ОВЗ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утверждении плана-графика повышения квалификации, план-граф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1.9. Наличие утвержденного и обоснованного списка учебников для реализации ФГОС НОО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  <w:t>2. Финансово-экономическое обеспечение ОУ в условиях введения ФГОС НОО ОВ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Наличие финансирования за счет средств субвенции учебных расходов в объеме, соответствующем требованиями к материально-техническому обеспечению введения ФГОС НОО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18"/>
              </w:rPr>
            </w:pPr>
            <w:r>
              <w:rPr>
                <w:sz w:val="18"/>
              </w:rPr>
              <w:t>Информация о расчетах и механизме формирования расходов, необходимых для реализации АООП НОО ОВЗ, заверенная учредителем.</w:t>
            </w:r>
          </w:p>
          <w:p>
            <w:pPr>
              <w:pStyle w:val="Normal"/>
              <w:snapToGrid w:val="false"/>
              <w:ind w:right="-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sz w:val="18"/>
              </w:rPr>
            </w:pPr>
            <w:r>
              <w:rPr>
                <w:sz w:val="18"/>
              </w:rPr>
              <w:t>Информация о нормативах финансирования ОУ, объеме привлеченных доп. финансовых средств (с указанием источника финансирования) для обеспечения реализации АООП НОО ОВЗ, заверенная учредителем.</w:t>
            </w:r>
          </w:p>
        </w:tc>
      </w:tr>
      <w:tr>
        <w:trPr>
          <w:trHeight w:val="5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 НОО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Определен объем расходов, необходимых для реализации АООП НОО и достижения планируемых результатов, а также механизма их формир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В норматив бюджетного финансирования учреждения включена оплата внеуроч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Проведено согласование изменений государственного (муниципального) задания учреждения в соответствии с ФГОС НОО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  <w:t>Текст государственного (муниципального) задания</w:t>
            </w:r>
          </w:p>
        </w:tc>
      </w:tr>
      <w:tr>
        <w:trPr>
          <w:trHeight w:val="56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</w:rPr>
            </w:pPr>
            <w:r>
              <w:rPr>
                <w:b/>
              </w:rPr>
              <w:t>3.Организационно-методическое обеспечение образовательного учреждения в условиях введения ФГОС НОО ОВ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  <w:t>3.1.Созданана рабочая группа в общеобразовательном учреждении по введению ФГОС НОО ОВ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  <w:t>Издан приказ о создании рабочей группы по введению ФГОС НОО ОВЗ, регламентация её деятельности</w:t>
            </w:r>
          </w:p>
        </w:tc>
      </w:tr>
      <w:tr>
        <w:trPr>
          <w:trHeight w:val="39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2.Обеспечена координация деятельности субъектов образовательного процесса, организационных структур общеобразовательного учреждения по подготовке и введению ФГОС </w:t>
              <w:br/>
              <w:t>НОО ОВ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  <w:t>Издан приказ о создании Координационного совета (назначении Координатора), утверждении плана работы по введению ФГОС НОО ОВЗ.</w:t>
            </w:r>
          </w:p>
        </w:tc>
      </w:tr>
      <w:tr>
        <w:trPr>
          <w:trHeight w:val="39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 Разработан инструментарий для изучения образовательных потребностей и интересов обучающихся с ОВЗ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  <w:t xml:space="preserve">Пакет методик, диагностического инструментария, механизмы участия в проектировании и развитии АООП и условий ее реализации </w:t>
            </w:r>
          </w:p>
        </w:tc>
      </w:tr>
      <w:tr>
        <w:trPr>
          <w:trHeight w:val="39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4. Проведено анкетирование по изучению образовательных потребностей и интересов обучающихся с ОВЗ и запросов родителей для разработки части формируемой участниками образовательного процесс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 Разработаны индивидуальные образовательные маршруты, планы, соответствующие типологическим особенностям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 Имеются учебники и различные пособия для</w:t>
              <w:tab/>
              <w:t>обучающихся</w:t>
              <w:tab/>
              <w:t>с ОВЗ (соответствующие образовательным</w:t>
              <w:tab/>
              <w:tab/>
              <w:t>программам, разработанным</w:t>
              <w:tab/>
              <w:t>до утверждения ФГОС ОВЗ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9" w:leader="none"/>
              </w:tabs>
              <w:ind w:left="28" w:right="22" w:hanging="0"/>
              <w:jc w:val="both"/>
              <w:rPr>
                <w:w w:val="105"/>
                <w:sz w:val="20"/>
                <w:lang w:val="ru-RU"/>
              </w:rPr>
            </w:pPr>
            <w:r>
              <w:rPr>
                <w:w w:val="105"/>
                <w:sz w:val="20"/>
                <w:lang w:val="ru-RU"/>
              </w:rPr>
              <w:t>3.7. Организация сетевого взаимодействия для реализаци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highlight w:val="yellow"/>
                <w:lang w:val="ru-RU"/>
              </w:rPr>
            </w:pPr>
            <w:r>
              <w:rPr>
                <w:b/>
                <w:w w:val="105"/>
                <w:sz w:val="20"/>
                <w:highlight w:val="yellow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9" w:leader="none"/>
              </w:tabs>
              <w:ind w:right="22" w:hanging="0"/>
              <w:jc w:val="both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-адаптированной основной </w:t>
            </w:r>
            <w:r>
              <w:rPr>
                <w:w w:val="105"/>
                <w:sz w:val="20"/>
                <w:lang w:val="ru-RU"/>
              </w:rPr>
              <w:t xml:space="preserve">образовательной программ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3" w:leader="none"/>
              </w:tabs>
              <w:ind w:right="21" w:hanging="0"/>
              <w:jc w:val="both"/>
              <w:rPr/>
            </w:pPr>
            <w:r>
              <w:rPr>
                <w:sz w:val="20"/>
                <w:lang w:val="ru-RU"/>
              </w:rPr>
              <w:t>-программ коррекционных</w:t>
            </w:r>
            <w:r>
              <w:rPr>
                <w:spacing w:val="4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ур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программ учебных </w:t>
            </w:r>
            <w:r>
              <w:rPr>
                <w:w w:val="105"/>
                <w:sz w:val="20"/>
                <w:lang w:val="ru-RU"/>
              </w:rPr>
              <w:t>предм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3" w:leader="none"/>
              </w:tabs>
              <w:ind w:right="21" w:hanging="0"/>
              <w:jc w:val="both"/>
              <w:rPr/>
            </w:pPr>
            <w:r>
              <w:rPr>
                <w:sz w:val="20"/>
                <w:lang w:val="ru-RU"/>
              </w:rPr>
              <w:t>-программ внеурочной</w:t>
            </w:r>
            <w:r>
              <w:rPr>
                <w:spacing w:val="5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3.8. Разработана система внутришкольного мониторинга образовательных достижений обучающихся с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  <w:t>Программа мониторинга образовательных достижений обучающихся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 Проведен анализ технического и информационного обеспечения  ОО, в соответствии с требованиями ФГОС, санитарными и противопожарными нормами, нормами охраны труда работников ОО, нормами охраны здоровья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911"/>
        <w:gridCol w:w="1320"/>
        <w:gridCol w:w="857"/>
        <w:gridCol w:w="1989"/>
        <w:gridCol w:w="1971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  <w:t>4.Информационное обеспечение ОУ в соответствии с требованиями ФГОС НОО ОВ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Организовано информирование участников образовательного процесса и общественности по ключевым позициям введения ФГОС НОО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  <w:t>Протоколы родительских собраний, конференций, заседаний органа ГОУ, на которых происходило информирование родительской общественности.</w:t>
            </w:r>
          </w:p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  <w:t>Публикации в СМИ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4.2.Организовано 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АООП НОО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  <w:t>4.3. Разработана новая версия оформления официального сайта учреждения, в том числе и с позиции необходимости размещения на нем актуальной информации о ведении ФГОС и связанных с этим изменениях в работе 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4.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  <w:t>Информация о системе ограничения доступа к информации, несовместимой с задачами духовно- нравственного развития и воспитания обучающихся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 Создана в ОО информационно- образовательная среда в соответствии с требованиями ФГОС НОО ОВ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. 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  <w:t>Перечень доступных и используемых ЭОР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.  Проведен отбор учебной, учебно-методической, развивающей литературы, компьютерных учебно-развивающих программ, разработанных для обучающихся с ОВ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911"/>
        <w:gridCol w:w="1320"/>
        <w:gridCol w:w="857"/>
        <w:gridCol w:w="1989"/>
        <w:gridCol w:w="1971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  <w:t>5. Материально-техническое обеспечение ОУ в условиях введения ФГОС НОО ОВ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 Соответствие материально-технической базы реализации АООП для обучающихся с ОВЗ действующим санитарным и противопожарным нормам, нормам охраны труда работников образовательного учреждения, план мероприятий по устранению выявленных несоответств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  <w:t>Информация о соответствии, план мероприятий по устранению выявленных несоответствий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 Санитарно-гигиеническое благополучие образовательной среды школы (качественное горячее питание, лицензированный мед. кабинет, динамическое расписание учебных занятий 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Обеспеченность беспрепятственного доступа для обучающихся с ОВЗ с учетом их потребностей ко всем объектам инфраструктуры образовательной организаци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панду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реконструированные  в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специальная окраска стен для слабовидящих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двери с широким проемом и отсутствие поро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поруч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беспрепятственный доступ в столову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беспрепятственный доступ в спортивный з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наличие подъемников,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 Специально</w:t>
              <w:tab/>
              <w:t>оборудованные рабочие места для обучающихся с ОВЗ определенной категории (при наличии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для глухих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для слабослышащих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для слепых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для слабовидящих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для обучающихся с нарушением</w:t>
              <w:tab/>
              <w:t>опорно- двигательного аппар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для обучающихся с расстройствами аутистического спек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.Образовательное учреждение имеет современную библиоте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. Оборудованные помещения для проведения коррекционны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7" w:hanging="0"/>
              <w:rPr>
                <w:sz w:val="20"/>
              </w:rPr>
            </w:pP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Оборудованность кабинета </w:t>
            </w:r>
            <w:r>
              <w:rPr>
                <w:w w:val="105"/>
                <w:sz w:val="20"/>
              </w:rPr>
              <w:t>учителя-логопе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3" w:hanging="0"/>
              <w:rPr/>
            </w:pPr>
            <w:r>
              <w:rPr>
                <w:w w:val="105"/>
                <w:sz w:val="20"/>
                <w:lang w:val="ru-RU"/>
              </w:rPr>
              <w:t xml:space="preserve">-Оборудованность кабинета учителя-дефектолога </w:t>
            </w:r>
            <w:r>
              <w:rPr>
                <w:sz w:val="20"/>
                <w:lang w:val="ru-RU"/>
              </w:rPr>
              <w:t>(сурдопедагога,  тифлопедагог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7" w:hanging="0"/>
              <w:rPr>
                <w:sz w:val="20"/>
              </w:rPr>
            </w:pP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Оборудованность кабинета </w:t>
            </w:r>
            <w:r>
              <w:rPr>
                <w:w w:val="105"/>
                <w:sz w:val="20"/>
              </w:rPr>
              <w:t>педагога-психол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5.7. Комплексное сопровождение обучающихся с ОВЗ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02" w:hanging="0"/>
              <w:rPr>
                <w:sz w:val="20"/>
                <w:lang w:val="ru-RU"/>
              </w:rPr>
            </w:pPr>
            <w:r>
              <w:rPr>
                <w:w w:val="105"/>
                <w:sz w:val="20"/>
                <w:lang w:val="ru-RU"/>
              </w:rPr>
              <w:t xml:space="preserve">-наличие специального </w:t>
            </w:r>
            <w:r>
              <w:rPr>
                <w:sz w:val="20"/>
                <w:lang w:val="ru-RU"/>
              </w:rPr>
              <w:t xml:space="preserve">медицинского сопровождения </w:t>
            </w:r>
            <w:r>
              <w:rPr>
                <w:w w:val="105"/>
                <w:sz w:val="20"/>
                <w:lang w:val="ru-RU"/>
              </w:rPr>
              <w:t>обучающихся с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02" w:hanging="0"/>
              <w:rPr/>
            </w:pPr>
            <w:r>
              <w:rPr>
                <w:w w:val="105"/>
                <w:sz w:val="20"/>
                <w:lang w:val="ru-RU"/>
              </w:rPr>
              <w:t xml:space="preserve">-психолого-медико- </w:t>
            </w:r>
            <w:r>
              <w:rPr>
                <w:sz w:val="20"/>
                <w:lang w:val="ru-RU"/>
              </w:rPr>
              <w:t>педагогический консилиум 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rPr/>
            </w:pP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аличие  медицинского 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оборудованные помещения для </w:t>
            </w:r>
            <w:r>
              <w:rPr>
                <w:w w:val="105"/>
                <w:sz w:val="20"/>
                <w:lang w:val="ru-RU"/>
              </w:rPr>
              <w:t>лечебно-восстановительн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0" w:hanging="0"/>
              <w:rPr/>
            </w:pPr>
            <w:r>
              <w:rPr>
                <w:w w:val="105"/>
                <w:sz w:val="20"/>
                <w:lang w:val="ru-RU"/>
              </w:rPr>
              <w:t>-</w:t>
            </w:r>
            <w:r>
              <w:rPr>
                <w:w w:val="105"/>
                <w:sz w:val="20"/>
              </w:rPr>
              <w:t xml:space="preserve">релаксационная комната </w:t>
            </w:r>
            <w:r>
              <w:rPr>
                <w:sz w:val="20"/>
              </w:rPr>
              <w:t>(психологической  разгруз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Кадровое обеспечение ОУ в условиях введения ФГОС НОО ОВ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Укомплектованность образовательного учреждения: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тивно- управленческим персоналом, педагогическими и иными работниками обеспечивающих реализацию АООП по ФГОС НОО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(если 100%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/>
              <w:t>Статистические отчеты ОУ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</w:tc>
      </w:tr>
      <w:tr>
        <w:trPr>
          <w:trHeight w:val="41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 Доля административно-управленческого персонала школы, прошедшего повышение квалификации, для работы по ФГОС НОО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/>
              <w:t>Указывается в %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 Доля учителей начальной школы, работающих с обучающимися с ОВЗ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/>
              <w:t>Указывается в %</w:t>
            </w:r>
          </w:p>
        </w:tc>
      </w:tr>
      <w:tr>
        <w:trPr>
          <w:trHeight w:val="27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шли курсы повышения квалификации по ФГОС НОО ОВ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/>
              <w:t>Указывается в %</w:t>
            </w:r>
          </w:p>
        </w:tc>
      </w:tr>
      <w:tr>
        <w:trPr>
          <w:trHeight w:val="4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шли профессиональную переподготовку по специальному и инклюзивному образованию за последние три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/>
              <w:t>Указывается в %</w:t>
            </w:r>
          </w:p>
        </w:tc>
      </w:tr>
      <w:tr>
        <w:trPr>
          <w:trHeight w:val="51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шли курсы повышения квалификации по специальному и инклюзивному образованию за последние три г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/>
              <w:t>Указывается в %</w:t>
            </w:r>
          </w:p>
        </w:tc>
      </w:tr>
      <w:tr>
        <w:trPr>
          <w:trHeight w:val="22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4. Наличие в ОО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ов с дефектологическим образованием соответствующим требованиям к кадровым условиям реализации образовательного процесса обучающихся с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ля-логопеда, имеющего высшее профессиональное образовани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  <w:t>выбрать из перечисленных</w:t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пециальности «Логопед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аправлению  «Специальное (дефектологическое) образование» по образовательным программам подготовки бакалавра или магистра области логопе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едагогическим специальностям или по направлениям («Педагогическое образование», «Психолого- педагогическое образование») с обязательным прохождением профессиональной переподготовки в области логопе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педагога-психолога, имеющего высшее профессиональное образовани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  <w:t>выбрать из перечисленных</w:t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пециальности «Специальная психолог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аправлению  «Специальное (дефектологическое) образование» по образовательным программам подготовки бакалавра или магистра области психологического сопровождения образования лиц с ОВ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едагогическим специальностям или по направлениям («Педагогическое образование», «Психолого- педагогическое образование») с обязательным прохождением профессиональной переподготовки в области специальной псих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учителя- олигофренопедагога (при наличии детей с умственной отсталостью и ЗПР ), имеющего высшее профессиональное образовани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/>
            </w:pPr>
            <w:r>
              <w:rPr/>
              <w:t>выбрать из перечисленных</w:t>
            </w:r>
          </w:p>
        </w:tc>
      </w:tr>
      <w:tr>
        <w:trPr>
          <w:trHeight w:val="4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аправлению «Специальное (дефектологическое) образование» образовательным программам олигофренопедаг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аправлению «Педагогика» по образовательным программам подготовки олигофренопедаг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пециальности «Олигофренопедагогика» или по специальностям «Тифлопедагогика», «Сурдопедагогика», «Логопедия» при прохождении переподготовки в области олигофренопедагог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едагогическим специальностям или по направлениям («Педагогическое образование», «Психолого- педагогическое образование») с обязательным прохождением профессиональной переподготовки в области олигофренопедагог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другим специальностям и профилям подготовки с обязательной переподготовкой или получение образования в области олигофренопедагог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40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ля-сурдопедагога (при наличии глухих и слабослышащих  обучающихся), имеющего высшее профессиональное образование по специа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37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-учителя-тифлопедагога (при наличии слепых и слабовидящих  обучающихся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меющего высшее профессиональное образование по специа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>
          <w:trHeight w:val="17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ьютора (при наличии нуждающихся в них обучающихся с ОВЗ), имеющего высшее профессиональное педагогическое образование и профессиональную переподготовку по соответствующе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ссистента (при наличии нуждающихся в них обучающихся с ОВЗ), имеющего образование не ниже среднего общего и профессиональную переподготовку по соответствующе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5. Учителя начальной школы регулярно используют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электронные дидактические материалы при подготовке и проведении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информацию из сети Интернет для подготовки к уро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Интернет-ресурсы в ходе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Интернет для организации дистанционной поддержки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Интернет для оперативного информирования и взаимодействия с родител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6. Учителя начальной школы имеют инструменты для организации оценки результатов освоения АООП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стандартизированные письмен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комплекс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творчески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практически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материалы для самооценки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план или карту наблюдений динамики достижений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262626"/>
                <w:highlight w:val="yellow"/>
              </w:rPr>
            </w:pPr>
            <w:r>
              <w:rPr>
                <w:bCs/>
              </w:rPr>
              <w:t>6.7.Учителя имеют методические разработки по вопросам реализации ФГОС НОО ОВЗ в образовательном проце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highlight w:val="yellow"/>
              </w:rPr>
            </w:pPr>
            <w:r>
              <w:rPr>
                <w:b/>
                <w:i/>
                <w:color w:val="262626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ровень готовност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терпретация полученных результатов.</w:t>
      </w:r>
    </w:p>
    <w:p>
      <w:pPr>
        <w:pStyle w:val="Normal"/>
        <w:ind w:firstLine="720"/>
        <w:jc w:val="both"/>
        <w:rPr/>
      </w:pPr>
      <w:r>
        <w:rPr/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 общего образования обучающихся с ограниченными возможностями здоровь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/>
      </w:pPr>
      <w:r>
        <w:rPr/>
      </w:r>
    </w:p>
    <w:tbl>
      <w:tblPr>
        <w:tblW w:w="141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338"/>
      </w:tblGrid>
      <w:tr>
        <w:trPr>
          <w:trHeight w:val="85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а баллов (%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20-4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0-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7-5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1-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9-8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1-7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82-9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71-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Выш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93-1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/>
              </w:rPr>
              <w:t>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ourier New" w:hAnsi="Courier New" w:eastAsia="Calibri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 Знак Знак"/>
    <w:qFormat/>
    <w:rPr>
      <w:kern w:val="2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kern w:val="2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0:00Z</dcterms:created>
  <dc:creator>-8155</dc:creator>
  <dc:description/>
  <cp:keywords/>
  <dc:language>en-US</dc:language>
  <cp:lastModifiedBy>User5</cp:lastModifiedBy>
  <cp:lastPrinted>2016-05-17T14:33:00Z</cp:lastPrinted>
  <dcterms:modified xsi:type="dcterms:W3CDTF">2016-05-19T10:31:00Z</dcterms:modified>
  <cp:revision>4</cp:revision>
  <dc:subject/>
  <dc:title>    </dc:title>
</cp:coreProperties>
</file>