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урсовая подготов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лова Е.В.  Международные курсы по подготовке преподавателей темы Холок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ягина Н.Н. «Основные подходы  к преподаванию  биологии и  географии  в условиях  обновления 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цова Е.А. «Актуальные проблемы преподавания русского языка и литературы в условиях введения ФГОС»; « Технология разработки  контрольно-оценочных  материалов»; «Организация родительского всеобуча в образовательной  орган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лова Т.В. Курсы профессиональной переподготовки по специальности «Образование и педагог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 Д.И. «Инклюзивное обучение детей с ОВЗ в условиях введения ФГОС»;  «Основные подходы  к преподаванию  физкультуры в условиях обновления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гина Е.Н. «Инклюзивное обучение детей с ОВЗ в условиях введения ФГОС»; «Основные подходы  к преподаванию  математики  и  русского  языка  в условиях обновления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утова Т.В. «Основные подходы  к  преподаванию ОРКСЭ»; «Основные подходы  к преподаванию русского  языка в условиях обновления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кова Е.Н.  «Основные подходы к преподаванию  в начальной  школе в  условиях  обновления  образования»; «Математика в начальной школе, программы ФГОС, нестандартные задачи, геометрия, история науки»( онлайн-школа ФОксфорд)</w:t>
      </w:r>
    </w:p>
    <w:p>
      <w:pPr>
        <w:pStyle w:val="Normal"/>
        <w:rPr/>
      </w:pPr>
      <w:r>
        <w:rPr>
          <w:sz w:val="28"/>
          <w:szCs w:val="28"/>
        </w:rPr>
        <w:t>Качина И.А. «Основные подходы к преподаванию  в начальной  школе в  условиях  обновления  образования»;  «Основные подходы  к  преподаванию ОРКСЭ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а О.А. «Основные подходы к преподаванию  в начальной  школе в  условиях  обновления  образования»; «Основные подходы  к преподаванию  в условиях обновления образования( Истоки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оградова Е.А. «Основные подходы  к преподаванию  музыки в условиях обновления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ткина Г.А.  «Основные подходы  к преподаванию  физики  в условиях обновления образования» ; « Система оценки образовательных результатов  в условиях введения ФГ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ка А.И. «. «Основные подходы  к преподаванию  математики  в условиях обновления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аева Е.Г. . «Основные подходы  к преподаванию  химии  в условиях обновления образования»; «Методические  условия повышения качества образования( многопредметная выездная педагогическая школа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14:00Z</dcterms:created>
  <dc:creator>User5</dc:creator>
  <dc:description/>
  <cp:keywords/>
  <dc:language>en-US</dc:language>
  <cp:lastModifiedBy>User5</cp:lastModifiedBy>
  <dcterms:modified xsi:type="dcterms:W3CDTF">2017-06-15T11:15:00Z</dcterms:modified>
  <cp:revision>2</cp:revision>
  <dc:subject/>
  <dc:title>Курсовая подготовка  </dc:title>
</cp:coreProperties>
</file>