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КОУ Якшангская СО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выпуск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или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ие учебные за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е специаль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учащийся оставлен на повторный курс обучения в 9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6:00Z</dcterms:created>
  <dc:creator>User5</dc:creator>
  <dc:description/>
  <cp:keywords/>
  <dc:language>en-US</dc:language>
  <cp:lastModifiedBy>User5</cp:lastModifiedBy>
  <dcterms:modified xsi:type="dcterms:W3CDTF">2017-04-06T09:13:00Z</dcterms:modified>
  <cp:revision>4</cp:revision>
  <dc:subject/>
  <dc:title>МКОУ Якшангская СОШ </dc:title>
</cp:coreProperties>
</file>