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РУССКОМУ ЯЗЫКУ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Мешалкина Нина Петровна, заведующая РМК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ерцова Елена Анатольевна, учитель русского языка и литературы МКОУ Якшангской СОШ,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овожилова Татьяна Николаевна, учитель русского языка и литературы МОУ Поназыревской СОШ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оротова Валентина Ефимовна, учитель русского языка и литературы МОУ Поназыревской СОШ</w:t>
      </w:r>
    </w:p>
    <w:p>
      <w:pPr>
        <w:pStyle w:val="Normal"/>
        <w:spacing w:before="0" w:after="120"/>
        <w:ind w:left="2832" w:firstLine="708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школьника (из них девушек </w:t>
      </w:r>
      <w:r>
        <w:rPr>
          <w:b/>
          <w:i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, юношей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1"/>
        <w:gridCol w:w="2986"/>
        <w:gridCol w:w="1216"/>
        <w:gridCol w:w="1216"/>
        <w:gridCol w:w="1216"/>
        <w:gridCol w:w="122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РУСКОМУ ЯЗЫКУ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Н.П. Мешалки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Т.Н. Новожило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Е.А. Зерц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В.Е. Оборот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4:00Z</dcterms:created>
  <dc:creator>Центр</dc:creator>
  <dc:description/>
  <dc:language>en-US</dc:language>
  <cp:lastModifiedBy>Инна</cp:lastModifiedBy>
  <cp:lastPrinted>2016-11-17T20:57:00Z</cp:lastPrinted>
  <dcterms:modified xsi:type="dcterms:W3CDTF">2016-12-14T06:34:00Z</dcterms:modified>
  <cp:revision>2</cp:revision>
  <dc:subject/>
  <dc:title>II (муниципальный) этап Всероссийской олимпиады школьников</dc:title>
</cp:coreProperties>
</file>