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азыревская средняя общеобразовательная школ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7580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ромская область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ёлок Поназырево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Пушкинская 3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лефон 8-49448 -2168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Конкурс сочинений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Номинация: «Мой самый близкий человек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боту выполнил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овожилова Юлия Алексеев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6 класс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3 октября 1999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Новожилова Татьяна Николаевн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телефон 8-49448- 216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самый близкий человек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, бабулечка, бабуля…  От этих слов  веет чем-то тёплым, добрым, вкусным, нежным. От этих слов пахнет вкусными блинчиками и пирожками, вязаными носочками и варежками, сладким вареньем и грибочками. От этих слов на душе становится спокойно и радостно. Здорово, что на свете живут наши бабушки! Без них наша жизнь не была бы такой разнообразной, яркой, спокойной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 ли я сказать, что моя бабуля – это самый близкий  для меня человек? Я думаю, что да. Конечно же, мне очень дороги и близки мои мама и папа, я люблю свою тётю и двоюродного братишку. Но любовь к бабушке особенная, её ни с чем невозможно сравнить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представляю своей жизни без неё. Каждый день  мы с ней перезваниваемся, бабушка спрашивает меня о моих успехах, о моём настроении, даёт советы. По моему голосу она сразу же может догадаться,  как прошёл у меня день. Я знаю, что ей интересно общаться со мной, а мне интересно с ней. Она никогда меня не обидит, не пожурит за проказы. Я точно знаю, что она готова помочь мне во всём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бабули лёгкой назвать нельзя. Родилась бабушка Нина в большой семье в деревне Ивановознесенск. Помогала своим родителям по хозяйству: доила коров, ухаживала за живностью (а её было очень много: телята, коровы, овечки, гуси, утки, курицы, индюки, свинки), помогала на сенокосе, на пасеке. Пасека была большая, содержал её мой прадедушка Викентий. Моя мама успела поесть вкусного медку с его пасеки, да и пчёлы её покусать тоже успели. Тяжело приходилось, но никогда не было уныния и плохого настроения. После работы бабушка и её братья и сестра бежали на реку или на пруд, где резвились, купались, играли.  После реки вся усталость исчезала. Работы хватало не только летом, но и весной и осенью. Зато зимой можно было отдохнуть, заняться своим любимым делом. Бабуля брала нитки, спицы и начинала вязать! Рукоделию научила её моя прабабушка Зина. До сих пор бабуля не расстаётся с клубочками и спицами. И мне она говорит, что вязание – вещь необходимая. Поэтому, когда в школе предложили посещать кружок «Золотые руки», я сразу же согласилась. И первая вещь, связанная мною (конвертик под расчёски), была подарена бабуле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 лет отдала бабушка Поназыревскому леспромхозу. Работа была тяжёлая, приходилось рано вставать и поздно ложиться, разбирать аварии и ремонтировать пути. Однако она никогда не жаловалась, всё у неё спорилось, везде она успевала: и на работе, и дома, и в огороде. А ещё бабушка воспитала двух дочек: мою маму и мою тетю. Обе дочери выбрали профессию, связанную с воспитанием детей. За хорошую работу она была награждена Почётными грамотами. Они хранятся у неё дома в шкафу. Нашла я их случайно, и только тогда бабуля рассказала о своём нелёгкой работе. Она рассказывала, а я думала о том, как  спокойно, без всякого хвастовства, героизма она говорит о труде, который никак женским назвать нельзя.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йчас моя бабушка на пенсии. Тяжёлая работа сказалась  на её  здоровье. К сожалению, она сейчас ходит с палочкой, у неё болят ноги. Но о своих болячках говорит редко. Ни минуты не сидит на месте: то вяжет носки, то ухаживает за цветами, то копается в огороде, то что-то ремонтирует дома. Такая неугомонная!!!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бушка выросла в деревне, может быть поэтому возиться с землёй ей нравится. С ранней весны и до поздней осени можно увидеть её  на огороде. Полет, поливает, занимается огурцами и помидорами.  А осенью снимаем неплохой урожай картофеля, моркови, свёклы.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бабушки и дома, и в огороде огромное количество цветов. С ними она нашла общий язык. Она  любит их, а они за бабушкину любовь платят красотой и великолепием. Летом клумбы поражают своим разнообразием. Здесь можно увидеть  георгины и гладиолусы,  бархатцы и лютики,  лилии и анютины глазки и много других цветов. Совсем недавно появились  розы. Особая гордость бабули – клематис. Надо сказать, что дом, где живёт моя бабушка и её соседка Евгения Викторовна, летом утопает в зелени и цветах. Многие специально приходят посмотреть на эту красоту. И около дома всегда порядок, посажены красивые цветы, растения, кусты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нравится гостить у бабули. Вместе с ней мы читаем книги, журналы, она рассказывает мне о цветах. Иногда мы с ней вяжем, шьём моим куколкам наряды, рисуем. А как здорово вместе с бабушкой посидеть за обеденным столом и попить ароматного чаю! Он у неё особенный, травяной. По всей квартире разносится аромат душицы, липы, мелиссы, мяты. Для меня всегда припасены сладости. Вот так сидим, ничего не делаем, а просто разговариваем. Красота!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й вместе с бабулей лепим снеговиков. Начинает бабушка лепить без меня, а потом мы с ней вместе его раскрашиваем, украшаем. И долго-долго стоит наше творение и радует и нас, и прохожих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>Я всегда удивляюсь, откуда у бабушки столько сил, терпения, чтобы всё содержать в порядке, чтобы, несмотря на возраст, не сидеть без дела, а постоянно находиться в движении, не унывать, а быть оптимисткой, любить  внуков: меня и Захарика?  Наверное, это зависит от характера человека, от того, что живёт в душе. А в душе моя бабушка молодая. И я хочу, чтобы она оставалась всегда такой. Её доброе сердце, ласковые руки ещё долго пусть согревают всю мою семью. А житейская мудрость подскажет в трудные минуты выход из тупика.  Я её люблю, очень люблю. Эти строчки я посвящаю своей бабуле: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у о бабушке я, друзья,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замечательная у меня она!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красивая бабушка моя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ковая, добрая, милая она.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моей бабушки в мире не найти!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ие вкусные печёт пирожки!!!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яжет моя бабушка теплые носки,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зимой морозною не замёрзли мы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 внуков бабушка,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ует всегда.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ей легко и весело нам, друзья.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чу, чтоб бабушка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лет жила,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улыбка добрая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овала меня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близкий человек… У каждого из нас он свой. Но у всех такой родной и такой любимый. Так хочется, чтобы близкие  всегда были рядом, чтобы все мы согревали друг друга теплом и дарили только светлое и доброе нашим дорогим людям.</w:t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9:23:00Z</dcterms:created>
  <dc:creator>ANOW</dc:creator>
  <dc:description/>
  <cp:keywords/>
  <dc:language>en-US</dc:language>
  <cp:lastModifiedBy>User</cp:lastModifiedBy>
  <cp:lastPrinted>2009-10-13T20:44:00Z</cp:lastPrinted>
  <dcterms:modified xsi:type="dcterms:W3CDTF">2011-09-14T19:11:00Z</dcterms:modified>
  <cp:revision>4</cp:revision>
  <dc:subject/>
  <dc:title>Сочинение</dc:title>
</cp:coreProperties>
</file>