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Департамент образования и науки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</w:rPr>
        <w:t>Костром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6.2011 г.</w:t>
      </w:r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>г. Кострома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  <w:tab/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54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5956" w:hanging="0"/>
        <w:rPr>
          <w:sz w:val="28"/>
          <w:szCs w:val="28"/>
        </w:rPr>
      </w:pPr>
      <w:r>
        <w:rPr>
          <w:sz w:val="28"/>
          <w:szCs w:val="28"/>
        </w:rPr>
        <w:t>О создании областного Координационного Совета по работе с одаренными (талантливыми) деть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целях осуществления государственной поддержки работы с детьми, обладающими высоким уровнем способностей в одной или нескольких областях образования, культуры и спорта (далее - одаренные (талантливые) дети) и в соответствии с региональной концепцией системы выявления, поддержки и сопровождения одаренных (талантливых) детей Костромской области, утвержденной приказом департамента образования и науки Костромской области от 28.12.2010 года № 2671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1. Создать областной Координационный Совет по работе с одаренными (талантливыми) детьми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2. Утвердить: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1) положение об областном Координационном Совете по работе с одаренными (талантливыми) детьми (далее - Координационный Совет) (Приложение 1)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2) состав областного Координационного Совета (Приложение 2)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3. Руководителям муниципальных органов управления образованием создать муниципальные Координационные Советы по работе с одаренными (талантливыми) детьми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директора - начальника отдела дошкольного, общего и дополнительного образования департамента образования и науки Костромской области Антонову М.О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Директор департамента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Т.Е. Быстрякова</w:t>
      </w:r>
    </w:p>
    <w:p>
      <w:pPr>
        <w:pStyle w:val="Normal"/>
        <w:shd w:fill="FFFFFF" w:val="clear"/>
        <w:ind w:left="6096"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left="6096" w:right="2" w:hanging="0"/>
        <w:jc w:val="both"/>
        <w:rPr>
          <w:sz w:val="24"/>
          <w:szCs w:val="24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6096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образования и науки Костромской области </w:t>
      </w:r>
    </w:p>
    <w:p>
      <w:pPr>
        <w:pStyle w:val="Normal"/>
        <w:shd w:fill="FFFFFF" w:val="clear"/>
        <w:ind w:left="6096" w:right="2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6.2011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154</w:t>
      </w:r>
    </w:p>
    <w:p>
      <w:pPr>
        <w:pStyle w:val="Normal"/>
        <w:shd w:fill="FFFFFF" w:val="clear"/>
        <w:ind w:right="2" w:firstLine="709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2" w:firstLine="709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об областном Координационном Совете</w:t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боте с одаренными (талантливыми) детьми</w:t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1.1. Областной Координационный совет по работе с одаренными (талантливыми) детьми (далее - Совет) является коллегиальным, постоянно действующим совещательным органом для обеспечения эффективного взаимодействия департамента образования и науки Костромской области с муниципальными органами управления образованием, образовательными и иными учреждениями, общественными организациями с целью поиска, выявления и поддержки одарённых детей Костромской области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1.2. 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 и Костромской области, Конвенцией о правах ребенка, а также настоящим Положением.</w:t>
      </w:r>
    </w:p>
    <w:p>
      <w:pPr>
        <w:pStyle w:val="Normal"/>
        <w:shd w:fill="FFFFFF" w:val="clear"/>
        <w:ind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2. Основные задачи Совета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2.1. Определение стратегических перспектив развития системы с одаренными (талантливыми) детьми в Костромской области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2.2. Рассмотрение концептуальных основ, целей и задач организации и совершенствования работы с одаренными (талантливыми) детьми в Костромской области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2.3. Содействие организации координации деятельности образовательных учреждений, общественных объединений в целях реализации программ работы с одарёнными (талантливыми) детьми в Костромской области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2.4. Участие в разработке и формировании инициатив, комплексов мер, целевых программ работы с одарёнными (талантливыми) детьми в Костромской области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2.5. Экспертиза результатов работы проектов, направленных на поддержку одаренных (талантливых) детей, в Костромской области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2.6. Обобщение и распространение передового опыта работы с одаренными (талантливыми) детьми на территории Костром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еди заинтересованных органов исполнительной власти, образовательных и иных организаций Костромской области.</w:t>
      </w:r>
    </w:p>
    <w:p>
      <w:pPr>
        <w:pStyle w:val="Normal"/>
        <w:shd w:fill="FFFFFF" w:val="clear"/>
        <w:ind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3. Основные функции Совета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3.1. Совет в соответствии со своими задачами рассматривает по поручению департамента образования и науки Костромской области вопросы, относящиеся к работе с одарёнными (талантливыми) детьми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3.2. Совет в инициативном порядке готовит предложения к внесению изменений и дополнений в разрабатываемые программы по государственной поддержке одаренных (талантливых) детей в Костромской области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3.3. Совет в инициативном порядке дает заключения и рекомендации по готовящимся нормативным актам в области работы с одаренными (талантливыми) детьми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3.4. Совет формирует группы экспертов для экспертизы результатов работы по целевым программам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3.5. Совет оказывает всестороннюю поддержку педагогам, имеющим успешный опыт работы с одаренными (талантливыми) детьми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3.6. Совет утверждает перечень региональных и межрегиональных олимпиад и иных конкурсных мероприятий по итогам которых присуждаются прем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даренным (талантливым) детям, и распределение присуждаемых премий по этим мероприятиям.</w:t>
      </w:r>
    </w:p>
    <w:p>
      <w:pPr>
        <w:pStyle w:val="Normal"/>
        <w:shd w:fill="FFFFFF" w:val="clear"/>
        <w:ind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4. Права Совета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4.1. Приглашать на свои заседания представителей законодательной власти Костромской области, должностных лиц исполнительной власти Костромской области, представителей научных и образовательных организаций, общественных объединений, педагогов и специалистов в области работы с одаренными (талантливыми) детьми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4.2. Запрашивать в установленном порядке необходимые материалы о работе с одарёнными (талантливыми) детьми от муниципальных органов управления образованием Костромской области, образовательных и научных организаций, общественных объединений и других организаций, расположенных на территории Костромской области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4.3. Направлять своих представителей для участия в совещаниях, конференциях и семинарах по вопросам, связанным с работой с одаренными (талантливыми) детьми, проводимых федеральными органами государственной власти, органами исполнительной власти Костромской области, общественными объединениями, научными и другими организациями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4.4. Формировать межведомственные рабочие группы, экспертные группы для работы над вопросами, относящимися к компетенции Совета, подготовки проектов и программ, а также для экспертизы результатов работы. Руководители и состав межведомственных рабочих групп определяются председателем Совета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4.4. Созывать конференции, круглые столы и прочие мероприятия по вопросам работы с одаренными (талантливыми) детьми.</w:t>
      </w:r>
    </w:p>
    <w:p>
      <w:pPr>
        <w:pStyle w:val="Normal"/>
        <w:shd w:fill="FFFFFF" w:val="clear"/>
        <w:ind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5. Структура и состав Совета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5.1. Состав Совета и его изменение утверждается директором департамента образования и науки Костромской области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5.2. В состав Совета входят: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- председатель Совета;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- заместитель председателя Совета;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- ответственный секретарь Совета;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- члены Совета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численный состав Совета не должен превышать 20 человек. 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5.3. Руководитель Совета: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- осуществляет общее руководство работой Совета;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- ведет заседания Совета;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- утверждает повестку дня очередного и внеочередного заседаний Совета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5.4. Ответственный секретарь Совета: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- организует проведение заседаний Совета;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- готовит протоколы заседаний Совета, ведет учет и хранение документации Совета, ведет делопроизводство Совета.</w:t>
      </w:r>
    </w:p>
    <w:p>
      <w:pPr>
        <w:pStyle w:val="Normal"/>
        <w:shd w:fill="FFFFFF" w:val="clear"/>
        <w:ind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6. Порядок проведения заседаний Совета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6.1. Заседания Совета проходят по мере необходимости, но не реже, чем один раз в квартал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6.2. Совет правомочен проводить заседания и принимать решения при наличии более половины его состава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6.3. Решения Совета принимаются большинством голосов присутствующих на заседании членов Совета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6.4. Члены Совета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6.5. Каждое заседание Совета оформляется протоколом, подписываемым руководителем Совета и ответственным секретарем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Копии протокол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седания направляются членам Совета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Выписки из протокола в недельный срок направляются лицам, компетенции которых касается решение, принятое Советом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Несогласие с принятым решением член Совета вправе письменно оформить, огласить на заседании и приложить к протоколу заседания.</w:t>
      </w:r>
    </w:p>
    <w:p>
      <w:p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6.6. Заседания рабочих групп проводятся по мере необходим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" w:firstLine="709"/>
        <w:jc w:val="both"/>
        <w:rPr>
          <w:sz w:val="24"/>
          <w:szCs w:val="24"/>
        </w:rPr>
      </w:pPr>
      <w:r>
        <w:rPr>
          <w:sz w:val="28"/>
          <w:szCs w:val="28"/>
        </w:rPr>
        <w:t>6.7. Порядок заседаний рабочих групп аналогичен порядку проведения заседаний Совета.</w:t>
      </w:r>
    </w:p>
    <w:p>
      <w:pPr>
        <w:pStyle w:val="Normal"/>
        <w:shd w:fill="FFFFFF" w:val="clear"/>
        <w:ind w:left="6096"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left="6096" w:right="2" w:hanging="0"/>
        <w:jc w:val="both"/>
        <w:rPr>
          <w:sz w:val="24"/>
          <w:szCs w:val="24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6096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образования и науки Костромской области </w:t>
      </w:r>
    </w:p>
    <w:p>
      <w:pPr>
        <w:pStyle w:val="Normal"/>
        <w:shd w:fill="FFFFFF" w:val="clear"/>
        <w:ind w:left="6096" w:right="2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6.2011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15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Координационного Совета по работе с одаренными (талантливыми) детьми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2"/>
        <w:gridCol w:w="720"/>
        <w:gridCol w:w="5578"/>
      </w:tblGrid>
      <w:tr>
        <w:trPr>
          <w:trHeight w:val="1142" w:hRule="atLeast"/>
        </w:trPr>
        <w:tc>
          <w:tcPr>
            <w:tcW w:w="3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 Быстрякова Татьяна Евгеньев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иректор департамента образования и науки Костромской области, председатель</w:t>
            </w:r>
          </w:p>
        </w:tc>
      </w:tr>
      <w:tr>
        <w:trPr>
          <w:trHeight w:val="1138" w:hRule="atLeast"/>
        </w:trPr>
        <w:tc>
          <w:tcPr>
            <w:tcW w:w="3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 Антонова Марина Олегов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и науки Костромской области, заместитель председателя</w:t>
            </w:r>
          </w:p>
        </w:tc>
      </w:tr>
      <w:tr>
        <w:trPr>
          <w:trHeight w:val="1440" w:hRule="atLeast"/>
        </w:trPr>
        <w:tc>
          <w:tcPr>
            <w:tcW w:w="3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 Резепина Татьяна Николаев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иректор ГУ ДОД Костромской области Центра дополнительного образования для детей «Одаренные школьники», ответственный секретарь</w:t>
            </w:r>
          </w:p>
        </w:tc>
      </w:tr>
      <w:tr>
        <w:trPr>
          <w:trHeight w:val="2371" w:hRule="atLeast"/>
        </w:trPr>
        <w:tc>
          <w:tcPr>
            <w:tcW w:w="3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. Болотный Андрей Павлович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ктор федерального государственного образовательного учреждения □ высшего профессионального образования «Костромской государственный технологический университет», кандидат технических наук, профессор (по согласованию)</w:t>
            </w:r>
          </w:p>
        </w:tc>
      </w:tr>
      <w:tr>
        <w:trPr>
          <w:trHeight w:val="797" w:hRule="atLeast"/>
        </w:trPr>
        <w:tc>
          <w:tcPr>
            <w:tcW w:w="3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. Гач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ая отделом образования Костромск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ремина Ольга Львов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образованием Администрации города Костромы</w:t>
            </w:r>
          </w:p>
        </w:tc>
      </w:tr>
      <w:tr>
        <w:trPr>
          <w:trHeight w:val="2462" w:hRule="atLeast"/>
        </w:trPr>
        <w:tc>
          <w:tcPr>
            <w:tcW w:w="3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. Зудин Сергей Юрьевич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ктор федерального государственного образовательного учреждения □ высшего профессионального образования «Костромская Государственная сельскохозяйственная академия», доцент, кандидат экономических наук (по согласованию)</w:t>
            </w:r>
          </w:p>
        </w:tc>
      </w:tr>
      <w:tr>
        <w:trPr>
          <w:trHeight w:val="992" w:hRule="atLeast"/>
        </w:trPr>
        <w:tc>
          <w:tcPr>
            <w:tcW w:w="34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. Ивк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У ДОД Костромской области «Костромской областной дворец творчества детей и молодежи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720"/>
        <w:gridCol w:w="5640"/>
      </w:tblGrid>
      <w:tr>
        <w:trPr>
          <w:trHeight w:val="2693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. Ипат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бухгалтер ОАО «Костромская финансовая компания», родитель Ипатова Михаила, ученика 8 класса МОУ гимназии №1 города Костромы, победителя региональных и всероссийских конкурсов по математике, обладателя Благодарственного письма председателя Костромской областной Думы</w:t>
            </w:r>
          </w:p>
        </w:tc>
      </w:tr>
      <w:tr>
        <w:trPr>
          <w:trHeight w:val="1022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. Касаткина Надежда Борисов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иректор МОУ гимназии муниципального района г.Нерехта и Нерехтский район Костромской области</w:t>
            </w:r>
          </w:p>
        </w:tc>
      </w:tr>
      <w:tr>
        <w:trPr>
          <w:trHeight w:val="778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. Лушина Елена Альбертов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ктор Костромского областного института развития образования</w:t>
            </w:r>
          </w:p>
        </w:tc>
      </w:tr>
      <w:tr>
        <w:trPr>
          <w:trHeight w:val="782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. Наугольных Ирина Рудольфов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ая Центром развития ребенка — детский сад № 13</w:t>
            </w:r>
          </w:p>
        </w:tc>
      </w:tr>
      <w:tr>
        <w:trPr>
          <w:trHeight w:val="825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. Наум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итель химии высшей категории МОУ лицея №32 г.Костромы, победитель ПНПО-2008</w:t>
            </w:r>
          </w:p>
        </w:tc>
      </w:tr>
      <w:tr>
        <w:trPr>
          <w:trHeight w:val="720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 Нос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ая отделом образования города Шарьи</w:t>
            </w:r>
          </w:p>
        </w:tc>
      </w:tr>
      <w:tr>
        <w:trPr>
          <w:trHeight w:val="778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. Парух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ая отделом образования города Нерехта и Нерехтского района</w:t>
            </w:r>
          </w:p>
        </w:tc>
      </w:tr>
      <w:tr>
        <w:trPr>
          <w:trHeight w:val="2048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6. Рассадин Николай Михайлович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ктор федерального государственного образовательного учреждения □ высшего профессионального образования «Костромской государственный университет им. Н.А.Некрасова» кандидат педагогических наук, профессор (по согласованию)</w:t>
            </w:r>
          </w:p>
        </w:tc>
      </w:tr>
      <w:tr>
        <w:trPr>
          <w:trHeight w:val="1109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. Скачкова Татьяна Николаев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Центр оценки качества образования»</w:t>
            </w:r>
          </w:p>
        </w:tc>
      </w:tr>
      <w:tr>
        <w:trPr>
          <w:trHeight w:val="1080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8. Степанова Наталья Леонидов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седатель Федерации Детских подростковых объединений Костромской области</w:t>
            </w:r>
          </w:p>
        </w:tc>
      </w:tr>
      <w:tr>
        <w:trPr>
          <w:trHeight w:val="778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9. Троицкая Евгения Петров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иректор МОУ лицея № 17 города Костромы</w:t>
            </w:r>
          </w:p>
        </w:tc>
      </w:tr>
      <w:tr>
        <w:trPr>
          <w:trHeight w:val="1560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. Шевелева Нина Николаев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специалист-эксперт департамента образования и науки Костром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6:00Z</dcterms:created>
  <dc:creator>ЦДОДД</dc:creator>
  <dc:description/>
  <cp:keywords/>
  <dc:language>en-US</dc:language>
  <cp:lastModifiedBy>РОО</cp:lastModifiedBy>
  <dcterms:modified xsi:type="dcterms:W3CDTF">2013-01-11T11:26:00Z</dcterms:modified>
  <cp:revision>2</cp:revision>
  <dc:subject/>
  <dc:title> </dc:title>
</cp:coreProperties>
</file>