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«Занимательные звуки»</w:t>
      </w:r>
    </w:p>
    <w:p>
      <w:pPr>
        <w:pStyle w:val="Normal"/>
        <w:spacing w:lineRule="auto" w:line="240" w:before="0" w:after="0"/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  <w:t>(исследовательская деятельность в ДОУ)</w:t>
      </w:r>
    </w:p>
    <w:p>
      <w:pPr>
        <w:pStyle w:val="Normal"/>
        <w:spacing w:lineRule="auto" w:line="240" w:before="0" w:after="0"/>
        <w:ind w:left="9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Расширение знаний педагогов о развитии познавательного интереса и познавательной активности детей дошкольного возраста в процессе экспериментальной деятельности средствами музыки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1.Расширять знания педагогов о значении экспериментирования в развитии детей дошкольного возраста;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ab/>
        <w:t>2.Познакомить с понятием «звук» (музыкальный, голос человека, природный звук);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азвивать умение сравнивать различные звуки, определять их источник;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4.Развивать слуховое восприятие. Умение определять музыкально шумовые звуки;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рганизовать взаимодействие между педагогами. Создать предпосылки  формирования сотрудничества;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6.Формировать у педагогов отношение друг к другу как к партнеру;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7.Создать доброжелательную атмосферу.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значимость: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ные результаты и предложения могут быть использованы воспитателями, как средство развития творческой исследовательской активности дошкольников в процессе детского экспериментирования.</w:t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-дидактическая лесенка с пятью ступен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грушки (паровоз, собачка и т.д.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стмассовые кубики с различным наполнением (крупный и мелкий песок, горох, круп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з с водо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амешки и ракушки разных размеров, разной фор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угольн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локольчики разных видов и размер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бенчи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зетная бумага, картон, фантики от конф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лкие металлические предметы (монетки, пуговицы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деревянные предметы (ложки, чашк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щотка, хлопушка, кастаньеты;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 xml:space="preserve">Аудиозапись звуков: шум ручья, морского прибоя, дождя. </w:t>
      </w:r>
    </w:p>
    <w:p>
      <w:pPr>
        <w:pStyle w:val="Normal"/>
        <w:shd w:fill="FFFFFF" w:val="clear"/>
        <w:spacing w:lineRule="auto" w:line="240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ход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Для ребёнка нет ничего естественнее, как развиваться, формироваться, становиться тем, что он есть в процессе исследовательской деятельности» С.П.Рубинштей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прос к слушателям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эксперимент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Мозговой штурм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 (с греческого)- проба, опыт, метод исследо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является одним из видов познавательной деятельности детей и взрослы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прос к слушател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экспериментирование в развитии ребёнка дошкольник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веты воспитателе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едагогика считает, что детская экспериментирование наряду с игровой деятельностью является одним из главных и естественных проявлений детской психики. Детская экспериментирование рассматривается, как основной вид деятельности в познании окружающего мира в период дошкольного дет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нению академика Н.Н.Подъякова в деятельности экспериментирования ребёнок выступает как своеобразный исследователь, самостоятельно воздействующий различными способами на окружающие его предметы и явления, с целью более полного их познания и освоения. В экспериментирования создаются ситуации, которые ребёнок разрешает по средствам проведения опыта, и анализируя, делает вывод, умозаключ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ДОУ поддержать и развить в ребёнке интерес к исследованиям, открытиям, создать необходимые для этого услов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нькие дети любознательные. Среди вопросов, которыми они одолевают родителей и воспитателей, немало таких, как: «Зачем чирикают воробьи?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 как звучит музыка?» и т. 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 взрослые, которые отмахиваются от «докучных» вопросов ребёнка совершают непоправимое. Они задерживают его умственный рост, тормозят духовное развитие. Наш долг не только отвечать детям на их бесконечные вопросы, но и активно пробуждать их пытлив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, как музыкальный руководитель хотела остановиться на вопросах экспериментирования со зв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прос к слушателям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 образовательных программах которые Вы используете, есть ли экспериментирование со звуко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веты воспитателе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сной программе «Детство», на основе которой составлена наша ООП ДО уделяется много внимания экспериментированию со звуком. Давайте подробно познакомимся с её содержание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с ООП Д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елятся на четыре подгрупп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Младшая груп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редняя груп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таршая груп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ельная груп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роанализировать образовательную область «Музыка» по детскому эксперимен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опрос к педагог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звук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мозговой штурм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вук- это вибрация, которая оказывает влияние на любой предмет, живой организм, в том числе и человеческий. В физике известен такой опыт: на лист железа насыпают песок и воздействуют на него различными звуками – песок при этом начинает принимать различные формы, для каждого звука свои. Почему? Да потому, что каждый звук имеет свои, присушите только ему особенности. Они – 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 Умение различать эти особенности, или, как говорят педагоги, свойства звука, составляют основу развития музыкальных способностей. Каковы же загадочные свойства звука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на свете дети знаю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вуки разные бываю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авлей прощальный клеко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лёта громкий ропо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л машины во двор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й собаки в конур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к колёс и шум станк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хий шелест ветер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вуки эти шумовы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есть ещё друг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шуршания, не стука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есть звук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прос к слушател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звук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веты воспитателе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разделим  все окружающие нас звуки на две важные групп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звуки шумовые (от слова шум, шуме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вуки музыкальные (от слова музык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музыкальных звуков складывается любая песня, любое музыкальное произведение, любая мелодия. У таких звуков и название особое - мелодичны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образовании процесс экспериментирования со звуковым материалом развивает инициативность, произвольность и креативность личности ребёнка, способствует развитию интеллектуальной компетентности. Дети учатся находить звуковые ассоциации, группировать звуки на основе общих признаков, производить подбор к звукам словесных определений. Эксперименты проводятся в поисках звуков города, деревни; поиск ассоциаций при работе со звуками природы (шелест листьев- воспроизводится шуршанием бумаги, пение синицы- постукиванием по хрустальному стаканчику), в звучании музыкальных произведений, при изготовлении звуковых игрушек, шумелок. Вся эта деятельность носит игровой, занимательный характер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воих занятиях я часто использую музыкальные игры с звучащими предметами. Цель этих игр развитие слухового восприятия и концентрация внимания, способность ребёнка определять источник зву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прос к слушател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ы используете в своей деятельности эксперименты со звуко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веты воспитателей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вучащий мир вокруг нас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 делятся на три группы. Каждой группе предлагается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знакомиться с предложенным материало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для какого возрас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мпровизацию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«Озвучивание стих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ЧНОЙ ЛЕ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Пшенич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с ночн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 полон звук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-то вы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кто- мяука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- то хрюка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- то топа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- то крыль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хлопа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- то уха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крича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глазища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аща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, а кто- т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хо- тих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нким голос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чал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А ТИШИНА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Шибае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ши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шин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шина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охото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ом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нила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от уже дожд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нько-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лышишь?-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апал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апа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апа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рыше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ерно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йча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рабан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станет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ж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рабани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ж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рабани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 Группа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музыкально- дидактическая игра «Запомни звук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ит из 16 цветных кубиков с различными наполнителями, которые при встряхивании издают разные зву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слушаться в звучание кубиков и определить различ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3 Группа </w:t>
      </w:r>
      <w:r>
        <w:rPr>
          <w:b/>
          <w:sz w:val="24"/>
          <w:szCs w:val="24"/>
        </w:rPr>
        <w:t>– Найти у себя предметы, издающие различные звуки (бумага, монетки, пуговицы и т. д.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езентация своих работ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лаборатор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едагогам погрузиться в мир звуков.</w:t>
      </w:r>
    </w:p>
    <w:p>
      <w:pPr>
        <w:pStyle w:val="Normal"/>
        <w:shd w:fill="FFFFFF" w:val="clear"/>
        <w:spacing w:lineRule="auto" w:line="240" w:before="0" w:after="0"/>
        <w:ind w:right="1152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Цель: </w:t>
      </w:r>
      <w:r>
        <w:rPr>
          <w:b/>
          <w:color w:val="000000"/>
          <w:spacing w:val="-4"/>
          <w:sz w:val="24"/>
          <w:szCs w:val="24"/>
        </w:rPr>
        <w:t>формирование навыков исследовательской деятельности.</w:t>
      </w:r>
    </w:p>
    <w:p>
      <w:pPr>
        <w:pStyle w:val="Normal"/>
        <w:shd w:fill="FFFFFF" w:val="clear"/>
        <w:spacing w:lineRule="auto" w:line="240" w:before="5" w:after="0"/>
        <w:ind w:left="11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smallCaps/>
          <w:color w:val="000000"/>
          <w:sz w:val="24"/>
          <w:szCs w:val="24"/>
        </w:rPr>
        <w:t xml:space="preserve">Как </w:t>
      </w:r>
      <w:r>
        <w:rPr>
          <w:b/>
          <w:smallCaps/>
          <w:color w:val="000000"/>
          <w:sz w:val="24"/>
          <w:szCs w:val="24"/>
        </w:rPr>
        <w:t xml:space="preserve">звучит </w:t>
      </w:r>
      <w:r>
        <w:rPr>
          <w:b/>
          <w:bCs/>
          <w:smallCaps/>
          <w:color w:val="000000"/>
          <w:sz w:val="24"/>
          <w:szCs w:val="24"/>
        </w:rPr>
        <w:t>вода</w:t>
      </w:r>
    </w:p>
    <w:p>
      <w:pPr>
        <w:pStyle w:val="Normal"/>
        <w:shd w:fill="FFFFFF" w:val="clear"/>
        <w:spacing w:lineRule="auto" w:line="240" w:before="58" w:after="0"/>
        <w:ind w:left="60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Материал для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з с водо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остниковые трубоч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нообразные по размерам и диаметру отверстий емкости (пластмассовые банки, бу</w:t>
        <w:softHyphen/>
      </w:r>
      <w:r>
        <w:rPr>
          <w:color w:val="000000"/>
          <w:spacing w:val="-6"/>
          <w:sz w:val="24"/>
          <w:szCs w:val="24"/>
        </w:rPr>
        <w:t>тылки и т. п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кушк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мешки, кубики деревянные или пластмассовы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лкие металлические предметы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66" w:right="-1"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7"/>
          <w:sz w:val="24"/>
          <w:szCs w:val="24"/>
        </w:rPr>
        <w:t>иллюстрации с изображением моря, ручейка, дождя и т. п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66" w:right="288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писание исследования:</w:t>
      </w:r>
    </w:p>
    <w:p>
      <w:pPr>
        <w:pStyle w:val="Normal"/>
        <w:shd w:fill="FFFFFF" w:val="clear"/>
        <w:spacing w:lineRule="auto" w:line="240" w:before="5" w:after="0"/>
        <w:ind w:left="5" w:firstLine="56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едагог предлагает прислушаться к воде — тишина. Затем воспитатели и выбирают трубочки, по</w:t>
        <w:softHyphen/>
      </w:r>
      <w:r>
        <w:rPr>
          <w:color w:val="000000"/>
          <w:spacing w:val="-8"/>
          <w:sz w:val="24"/>
          <w:szCs w:val="24"/>
        </w:rPr>
        <w:t xml:space="preserve">гружая одним концом в воду, осторожно дуют в них. Вода тихонько булькает. После этого воспитатели </w:t>
      </w:r>
      <w:r>
        <w:rPr>
          <w:color w:val="000000"/>
          <w:sz w:val="24"/>
          <w:szCs w:val="24"/>
        </w:rPr>
        <w:t xml:space="preserve">пробуют оставить часть отверстия над водой и сильно дуют в трубочку — вода громко булькает. </w:t>
      </w:r>
      <w:r>
        <w:rPr>
          <w:color w:val="000000"/>
          <w:spacing w:val="-6"/>
          <w:sz w:val="24"/>
          <w:szCs w:val="24"/>
        </w:rPr>
        <w:t xml:space="preserve">Разнообразными маленькими или большими ёмкостями </w:t>
      </w:r>
      <w:r>
        <w:rPr>
          <w:color w:val="000000"/>
          <w:spacing w:val="-8"/>
          <w:sz w:val="24"/>
          <w:szCs w:val="24"/>
        </w:rPr>
        <w:t>воспитатели</w:t>
      </w:r>
      <w:r>
        <w:rPr>
          <w:color w:val="000000"/>
          <w:spacing w:val="-6"/>
          <w:sz w:val="24"/>
          <w:szCs w:val="24"/>
        </w:rPr>
        <w:t xml:space="preserve"> набирают и льют воду в таз с во</w:t>
        <w:softHyphen/>
      </w:r>
      <w:r>
        <w:rPr>
          <w:color w:val="000000"/>
          <w:spacing w:val="-5"/>
          <w:sz w:val="24"/>
          <w:szCs w:val="24"/>
        </w:rPr>
        <w:t>дой, переворачивают емкости, шлепают по воде, бросают в воду ракушки, камешки, деревян</w:t>
        <w:softHyphen/>
      </w:r>
      <w:r>
        <w:rPr>
          <w:color w:val="000000"/>
          <w:spacing w:val="-7"/>
          <w:sz w:val="24"/>
          <w:szCs w:val="24"/>
        </w:rPr>
        <w:t xml:space="preserve">ные и пластмассовые кубики, мелкие металлические предметы и т. п. </w:t>
      </w:r>
      <w:r>
        <w:rPr>
          <w:color w:val="000000"/>
          <w:spacing w:val="-8"/>
          <w:sz w:val="24"/>
          <w:szCs w:val="24"/>
        </w:rPr>
        <w:t>Воспитатели</w:t>
      </w:r>
      <w:r>
        <w:rPr>
          <w:color w:val="000000"/>
          <w:spacing w:val="-7"/>
          <w:sz w:val="24"/>
          <w:szCs w:val="24"/>
        </w:rPr>
        <w:t xml:space="preserve"> внимательно слуша</w:t>
        <w:softHyphen/>
      </w:r>
      <w:r>
        <w:rPr>
          <w:color w:val="000000"/>
          <w:spacing w:val="-5"/>
          <w:sz w:val="24"/>
          <w:szCs w:val="24"/>
        </w:rPr>
        <w:t xml:space="preserve">ют, обмениваются мнениями, отмечая, что каждый раз вода звучит по-другому. Затем можно </w:t>
      </w:r>
      <w:r>
        <w:rPr>
          <w:color w:val="000000"/>
          <w:spacing w:val="-7"/>
          <w:sz w:val="24"/>
          <w:szCs w:val="24"/>
        </w:rPr>
        <w:t xml:space="preserve">предложить </w:t>
      </w:r>
      <w:r>
        <w:rPr>
          <w:color w:val="000000"/>
          <w:spacing w:val="-8"/>
          <w:sz w:val="24"/>
          <w:szCs w:val="24"/>
        </w:rPr>
        <w:t>воспитателям</w:t>
      </w:r>
      <w:r>
        <w:rPr>
          <w:color w:val="000000"/>
          <w:spacing w:val="-7"/>
          <w:sz w:val="24"/>
          <w:szCs w:val="24"/>
        </w:rPr>
        <w:t xml:space="preserve"> послушать аудиозапись звуков: шум ручья, морского прибоя, дождя. </w:t>
      </w:r>
    </w:p>
    <w:p>
      <w:pPr>
        <w:pStyle w:val="Normal"/>
        <w:shd w:fill="FFFFFF" w:val="clear"/>
        <w:spacing w:lineRule="auto" w:line="240" w:before="298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smallCaps/>
          <w:color w:val="000000"/>
          <w:sz w:val="24"/>
          <w:szCs w:val="24"/>
        </w:rPr>
        <w:t>Как звучат камни</w:t>
      </w:r>
    </w:p>
    <w:p>
      <w:pPr>
        <w:pStyle w:val="Normal"/>
        <w:shd w:fill="FFFFFF" w:val="clear"/>
        <w:spacing w:lineRule="auto" w:line="240" w:before="182" w:after="0"/>
        <w:ind w:left="57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териалы для исслед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5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мешки разных размеров, разной форм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6"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ревянные, картонные или пластмассовые короб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6" w:righ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66" w:right="288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писание исследования:</w:t>
      </w:r>
    </w:p>
    <w:p>
      <w:pPr>
        <w:pStyle w:val="Normal"/>
        <w:shd w:fill="FFFFFF" w:val="clear"/>
        <w:spacing w:lineRule="auto" w:line="240" w:before="0" w:after="0"/>
        <w:ind w:left="5" w:right="10" w:firstLine="57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едагог вместе с </w:t>
      </w:r>
      <w:r>
        <w:rPr>
          <w:color w:val="000000"/>
          <w:spacing w:val="-8"/>
          <w:sz w:val="24"/>
          <w:szCs w:val="24"/>
        </w:rPr>
        <w:t>воспитателями</w:t>
      </w:r>
      <w:r>
        <w:rPr>
          <w:color w:val="000000"/>
          <w:spacing w:val="-12"/>
          <w:sz w:val="24"/>
          <w:szCs w:val="24"/>
        </w:rPr>
        <w:t xml:space="preserve"> рассматривает камешки. </w:t>
      </w:r>
      <w:r>
        <w:rPr>
          <w:color w:val="000000"/>
          <w:spacing w:val="-8"/>
          <w:sz w:val="24"/>
          <w:szCs w:val="24"/>
        </w:rPr>
        <w:t>Воспитатели</w:t>
      </w:r>
      <w:r>
        <w:rPr>
          <w:color w:val="000000"/>
          <w:spacing w:val="-12"/>
          <w:sz w:val="24"/>
          <w:szCs w:val="24"/>
        </w:rPr>
        <w:t xml:space="preserve"> выбирают те экземпляры, которые им </w:t>
      </w:r>
      <w:r>
        <w:rPr>
          <w:color w:val="000000"/>
          <w:spacing w:val="-13"/>
          <w:sz w:val="24"/>
          <w:szCs w:val="24"/>
        </w:rPr>
        <w:t xml:space="preserve">больше понравились. Педагог уточняет, почему именно на них они остановили свой выбор. Здесь </w:t>
      </w:r>
      <w:r>
        <w:rPr>
          <w:color w:val="000000"/>
          <w:spacing w:val="-15"/>
          <w:sz w:val="24"/>
          <w:szCs w:val="24"/>
        </w:rPr>
        <w:t xml:space="preserve">целесообразно предложить </w:t>
      </w:r>
      <w:r>
        <w:rPr>
          <w:color w:val="000000"/>
          <w:spacing w:val="-8"/>
          <w:sz w:val="24"/>
          <w:szCs w:val="24"/>
        </w:rPr>
        <w:t>воспитателям</w:t>
      </w:r>
      <w:r>
        <w:rPr>
          <w:color w:val="000000"/>
          <w:spacing w:val="-15"/>
          <w:sz w:val="24"/>
          <w:szCs w:val="24"/>
        </w:rPr>
        <w:t xml:space="preserve"> постучать большими камнями громко, маленькими камнями—тихо, </w:t>
      </w:r>
      <w:r>
        <w:rPr>
          <w:color w:val="000000"/>
          <w:spacing w:val="-13"/>
          <w:sz w:val="24"/>
          <w:szCs w:val="24"/>
        </w:rPr>
        <w:t>побренчать в ладошках, потереть друг о друга, катать в коробочках, катать все камни всем вместе.</w:t>
      </w:r>
    </w:p>
    <w:p>
      <w:pPr>
        <w:pStyle w:val="Normal"/>
        <w:shd w:fill="FFFFFF" w:val="clear"/>
        <w:spacing w:lineRule="auto" w:line="240" w:before="317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mallCaps/>
          <w:color w:val="000000"/>
          <w:sz w:val="24"/>
          <w:szCs w:val="24"/>
        </w:rPr>
        <w:t>Как звучит пластмасса</w:t>
      </w:r>
    </w:p>
    <w:p>
      <w:pPr>
        <w:pStyle w:val="Normal"/>
        <w:shd w:fill="FFFFFF" w:val="clear"/>
        <w:spacing w:lineRule="auto" w:line="240" w:before="182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териалы для исследова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 xml:space="preserve">разнообразные по тембру звучания пластмассовые погремушки,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>большие и маленькие пластмассовые емкости, заполненные различными сыпучими ве</w:t>
        <w:softHyphen/>
      </w:r>
      <w:r>
        <w:rPr>
          <w:color w:val="000000"/>
          <w:spacing w:val="-3"/>
          <w:sz w:val="24"/>
          <w:szCs w:val="24"/>
        </w:rPr>
        <w:t>ществами (мелкими камешками, крупным или мелким песком, горохом, крупой, в том числе мелко или крупно нарезанной пластмассой)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писание исследования:</w:t>
      </w:r>
    </w:p>
    <w:p>
      <w:pPr>
        <w:pStyle w:val="Normal"/>
        <w:shd w:fill="FFFFFF" w:val="clear"/>
        <w:spacing w:lineRule="auto" w:line="240" w:before="0" w:after="0"/>
        <w:ind w:right="19" w:firstLine="55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питатели</w:t>
      </w:r>
      <w:r>
        <w:rPr>
          <w:color w:val="000000"/>
          <w:spacing w:val="-9"/>
          <w:sz w:val="24"/>
          <w:szCs w:val="24"/>
        </w:rPr>
        <w:t xml:space="preserve"> слушают, сравнивают и обсуждают, как звучат погремушки</w:t>
      </w:r>
      <w:r>
        <w:rPr>
          <w:color w:val="000000"/>
          <w:spacing w:val="-7"/>
          <w:sz w:val="24"/>
          <w:szCs w:val="24"/>
        </w:rPr>
        <w:t xml:space="preserve">. При этом можно выделить звуки шуршащие тихие или громкие, постукивающие и т. п. Важно, чтобы </w:t>
      </w:r>
      <w:r>
        <w:rPr>
          <w:color w:val="000000"/>
          <w:spacing w:val="-8"/>
          <w:sz w:val="24"/>
          <w:szCs w:val="24"/>
        </w:rPr>
        <w:t>воспитатели</w:t>
      </w:r>
      <w:r>
        <w:rPr>
          <w:color w:val="000000"/>
          <w:spacing w:val="-7"/>
          <w:sz w:val="24"/>
          <w:szCs w:val="24"/>
        </w:rPr>
        <w:t xml:space="preserve"> услышали и рассказали о своем впечатлениях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auto" w:line="240" w:before="0" w:after="0"/>
        <w:ind w:left="297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smallCaps/>
          <w:color w:val="000000"/>
          <w:sz w:val="24"/>
          <w:szCs w:val="24"/>
        </w:rPr>
        <w:t>Как звучит металл</w:t>
      </w:r>
    </w:p>
    <w:p>
      <w:pPr>
        <w:pStyle w:val="Normal"/>
        <w:shd w:fill="FFFFFF" w:val="clear"/>
        <w:spacing w:lineRule="auto" w:line="240" w:before="178" w:after="0"/>
        <w:ind w:left="6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териалы для исслед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аллофон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угольник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окольчики различных видов и размер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бенчик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1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имбал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605" w:right="336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таллические трубочки, гвозди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605" w:right="336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605" w:right="336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писание исследования:</w:t>
      </w:r>
    </w:p>
    <w:p>
      <w:pPr>
        <w:pStyle w:val="Normal"/>
        <w:shd w:fill="FFFFFF" w:val="clear"/>
        <w:spacing w:lineRule="auto" w:line="240" w:before="0" w:after="0"/>
        <w:ind w:left="29" w:firstLine="55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питатели рассматривают музыкальные инструменты и металлические пред</w:t>
        <w:softHyphen/>
      </w:r>
      <w:r>
        <w:rPr>
          <w:color w:val="000000"/>
          <w:spacing w:val="-5"/>
          <w:sz w:val="24"/>
          <w:szCs w:val="24"/>
        </w:rPr>
        <w:t xml:space="preserve">меты, придумывают различные способы звукоизвлечения (постукивание тихое или громкое, в </w:t>
      </w:r>
      <w:r>
        <w:rPr>
          <w:color w:val="000000"/>
          <w:sz w:val="24"/>
          <w:szCs w:val="24"/>
        </w:rPr>
        <w:t xml:space="preserve">разном темпе, импровизация ритмических рисунков, скользящие движения — глиссандо и т. п.). </w:t>
      </w:r>
      <w:r>
        <w:rPr>
          <w:color w:val="000000"/>
          <w:spacing w:val="-5"/>
          <w:sz w:val="24"/>
          <w:szCs w:val="24"/>
        </w:rPr>
        <w:t>Пошумели! Затем педагог предлагает послушать тишину. После этого воспитатели исполняют задан</w:t>
        <w:softHyphen/>
      </w:r>
      <w:r>
        <w:rPr>
          <w:color w:val="000000"/>
          <w:spacing w:val="-4"/>
          <w:sz w:val="24"/>
          <w:szCs w:val="24"/>
        </w:rPr>
        <w:t>ные педагогом ритмические рисунки.</w:t>
      </w:r>
    </w:p>
    <w:p>
      <w:pPr>
        <w:pStyle w:val="Normal"/>
        <w:shd w:fill="FFFFFF" w:val="clear"/>
        <w:tabs>
          <w:tab w:val="clear" w:pos="708"/>
          <w:tab w:val="left" w:pos="4147" w:leader="none"/>
        </w:tabs>
        <w:spacing w:lineRule="auto" w:line="240" w:before="293" w:after="0"/>
        <w:ind w:left="3864" w:hanging="74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smallCaps/>
          <w:color w:val="000000"/>
          <w:sz w:val="24"/>
          <w:szCs w:val="24"/>
        </w:rPr>
        <w:t>Как звучит бумага</w:t>
      </w:r>
    </w:p>
    <w:p>
      <w:pPr>
        <w:pStyle w:val="Normal"/>
        <w:shd w:fill="FFFFFF" w:val="clear"/>
        <w:spacing w:lineRule="auto" w:line="240" w:before="178" w:after="0"/>
        <w:ind w:left="5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териалы для исслед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  <w:tab w:val="left" w:pos="7085" w:leader="none"/>
        </w:tabs>
        <w:autoSpaceDE w:val="false"/>
        <w:spacing w:lineRule="auto" w:line="240" w:before="1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зетная бумага, картон, в том числе рифлены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бор бумаги разной толщин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анки, коробки с натянутой сверху бума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righ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right="43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писание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righ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firstLine="54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питатели выбирают бумагу. Мнут её, трясут ею и т. д. Вслушиваясь, соотносят особенности </w:t>
      </w:r>
      <w:r>
        <w:rPr>
          <w:color w:val="000000"/>
          <w:spacing w:val="-4"/>
          <w:sz w:val="24"/>
          <w:szCs w:val="24"/>
        </w:rPr>
        <w:t xml:space="preserve">шуршания-звучания и качества бумаги, меняют ритмические рисунки и громкость звучания. Постукивают по коробкам, по бумаге на банках, проводят по рифленому картону палочкой. </w:t>
      </w:r>
      <w:r>
        <w:rPr>
          <w:color w:val="000000"/>
          <w:spacing w:val="-5"/>
          <w:sz w:val="24"/>
          <w:szCs w:val="24"/>
        </w:rPr>
        <w:t>Затем все вместе оценивают успешные находки бумажного звучания.</w:t>
      </w:r>
    </w:p>
    <w:p>
      <w:pPr>
        <w:pStyle w:val="Normal"/>
        <w:shd w:fill="FFFFFF" w:val="clear"/>
        <w:spacing w:lineRule="auto" w:line="240" w:before="298" w:after="0"/>
        <w:ind w:left="31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bCs/>
          <w:smallCaps/>
          <w:color w:val="000000"/>
          <w:sz w:val="24"/>
          <w:szCs w:val="24"/>
        </w:rPr>
        <w:t>Как звучит дерево</w:t>
      </w:r>
    </w:p>
    <w:p>
      <w:pPr>
        <w:pStyle w:val="Normal"/>
        <w:shd w:fill="FFFFFF" w:val="clear"/>
        <w:spacing w:lineRule="auto" w:line="240" w:before="19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териалы для исслед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станьеты, колотушки, коробочки, дрова, кокошник, копытце, трещотка, </w:t>
      </w:r>
      <w:r>
        <w:rPr>
          <w:color w:val="000000"/>
          <w:spacing w:val="-6"/>
          <w:sz w:val="24"/>
          <w:szCs w:val="24"/>
        </w:rPr>
        <w:t>хлопуш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личные деревянные предметы быта (столы, стулья, доски, рубель, ложки, чаши и т. 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right="432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писание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6" w:right="432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right="141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едагог обращает внимание воспитателей на то, что музыкальные инструменты и предметы, сделанные из дерева, звучат очень своеобразно. Трещотка, кастаньеты, могут трещать и стучать. Коробочка, дрова звучат негромко, а колотушки, хлопушки могут стучать очень гром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right="141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Воспитатели исследуют свойства звучания деревянных музыкальных инструментов и предметов. Педагог предлагает выбрать понравившейся инструмент для участия в импровизации под русскую народную мелодию.</w:t>
      </w:r>
    </w:p>
    <w:p>
      <w:pPr>
        <w:pStyle w:val="Normal"/>
        <w:shd w:fill="FFFFFF" w:val="clear"/>
        <w:spacing w:lineRule="auto" w:line="240" w:before="0" w:after="0"/>
        <w:ind w:right="1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ередавать мячик и называть что запомнилось, какие ощущения после данного занят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шумовой оркест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русская народная мелодия «Полянка»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дведение итог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нал «Дошкольное воспитание» №7 1994г. А.Зарип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экспериментальной деятельности дошкольников» (Под редакцией Л.Н.Прохоровой Москва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т стихов -к музыке» Хрестоматия (Составитель Е.В.Жигалко) Издательство «Композитор» СПб 199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Эксперименты со звуками для дошкольников» (Составитель О.С.Лиференко) СПб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Музыкальный калейдоскоп» Методическое пособие для музыкальных руководителей (Составители И.А.Кутузова, А.А.Кудрявцева) Москва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грамма «Детство» Примерная основная общеобразовательная программа дошкольного образования (Т.И.Бабаева, А.Г.Гогоберидзе, З.А.Михайлова) Издательство «Детство- Пресс» 2011г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08:00Z</dcterms:created>
  <dc:creator>BLACK</dc:creator>
  <dc:description/>
  <cp:keywords/>
  <dc:language>en-US</dc:language>
  <cp:lastModifiedBy>user</cp:lastModifiedBy>
  <dcterms:modified xsi:type="dcterms:W3CDTF">2020-12-18T07:17:00Z</dcterms:modified>
  <cp:revision>24</cp:revision>
  <dc:subject/>
  <dc:title/>
</cp:coreProperties>
</file>