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КОУ ПОЛДНЕВИЦКАЯ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АЗЫРЕВСКОГО МУНИЦИПАЛЬНОГО РАЙОНА КОСТР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 № 17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30 ноября 2020 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</w:rPr>
      </w:r>
    </w:p>
    <w:p>
      <w:pPr>
        <w:pStyle w:val="Normal"/>
        <w:shd w:fill="FFFFFF" w:val="clear"/>
        <w:spacing w:before="0" w:after="0"/>
        <w:ind w:right="-185" w:hanging="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«Об утверждении бракеражной комиссии»</w:t>
      </w:r>
    </w:p>
    <w:p>
      <w:pPr>
        <w:pStyle w:val="Normal"/>
        <w:shd w:fill="FFFFFF" w:val="clear"/>
        <w:spacing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проведения качественного контроля за горячим питанием учащихся школы, а так же за качеством продукции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spacing w:before="0" w:after="0"/>
        <w:ind w:left="795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количественный состав бракеражной комиссии – 3 человека;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spacing w:before="0" w:after="0"/>
        <w:ind w:left="795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бракеражной комиссии:</w:t>
      </w:r>
    </w:p>
    <w:p>
      <w:pPr>
        <w:pStyle w:val="Normal"/>
        <w:shd w:fill="FFFFFF" w:val="clear"/>
        <w:spacing w:before="0" w:after="0"/>
        <w:ind w:left="435" w:right="-18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еселова  С.А.., директор школы – председатель,</w:t>
      </w:r>
    </w:p>
    <w:p>
      <w:pPr>
        <w:pStyle w:val="Normal"/>
        <w:shd w:fill="FFFFFF" w:val="clear"/>
        <w:spacing w:before="0" w:after="0"/>
        <w:ind w:left="435" w:right="-185" w:firstLine="5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М. Н. , повар – член комиссии,</w:t>
      </w:r>
    </w:p>
    <w:p>
      <w:pPr>
        <w:pStyle w:val="Normal"/>
        <w:shd w:fill="FFFFFF" w:val="clear"/>
        <w:spacing w:before="0" w:after="0"/>
        <w:ind w:left="435" w:right="-185" w:firstLine="5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гутина Н. Н..  , медицинская сестра – член комиссии, 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spacing w:before="0" w:after="0"/>
        <w:ind w:left="795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ракеражной комиссии ежеквартально проводить осмотр продукции, правильность её хранения, проверять закладку продуктов.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spacing w:before="0" w:after="0"/>
        <w:ind w:left="795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ёт бракеражной комиссии предоставляется директору школы и заслушивать на родительских собраниях.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spacing w:before="0" w:after="0"/>
        <w:ind w:left="795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данно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:</w:t>
        <w:tab/>
        <w:tab/>
        <w:tab/>
        <w:tab/>
        <w:tab/>
        <w:tab/>
        <w:t>Веселова С. А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6:00Z</dcterms:created>
  <dc:creator>Mercury</dc:creator>
  <dc:description/>
  <cp:keywords/>
  <dc:language>en-US</dc:language>
  <cp:lastModifiedBy>SamLab.ws</cp:lastModifiedBy>
  <cp:lastPrinted>2020-12-01T12:36:00Z</cp:lastPrinted>
  <dcterms:modified xsi:type="dcterms:W3CDTF">2020-12-01T09:41:00Z</dcterms:modified>
  <cp:revision>3</cp:revision>
  <dc:subject/>
  <dc:title/>
</cp:coreProperties>
</file>