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оль школьного  музея  в патриотическом   воспитании  учащихся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еселова  С.А. – заместитель директора  по учебной  работе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оритетный  национальный  проект  «Образование» возлагает    на современного учителя дополнительную  ответственность   и обязанности.   Наш педагогический коллектив  уделяет   существенное   внимание  всем   направлением  деятельности классного  руководителя и особенно патриотическому  воспита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сновными задачами   патриотического воспитания  являются:  формирование   у  школьников  чувства   патриотизма, любви к  Родине,   гордости    за её   прошлое, чувство личной ответственности за всё  происходящее    в окружающем мире,   стремление  участвовать   в    созидательной  деятельности  во имя  Отечества,  что  в данный  момент  наиболее  востребовано  в  современном  общ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ля  решения   поставленных   задач   учитывается сложившееся    социально-педагогическое пространство  школы, связанное  с    краевед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Школа   сотрудничает   с районным  краеведческим   музеем,   Домом  детского творчества, с комитетом  по делам молодёжи при  администрации района,   с советом   ветеранов, с домом культуры,  муниципальным поселением.  Взаимодействие   осуществляется  на уровне   активного участия   в районных, областных краеведческих мероприятиях, конференциях, смотрах, экскурсиях. При планировании   краеведческой   работы  учитываются  положения   о смотрах  и конференциях  Департамента образования и науки Костромской области, отдела образования администрации  Поназыревского  муниципального  района,  Совета  ветеранов.  Более  тесное  сотрудничество   осуществляется   с учреждениями,  находящимися  рядом   со школой: разрабатываются  совместные  планы работы,  проводятся  общие   мероприятия,  встречи,  вечера,  бесе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нтром воспитательной работы  по этому направлению  является краеведческий муз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Из книги отзывов:  «С большим   удовлетворением  посетил  музей.  Окунулся  в  историю края,  где  родился и вырос.    Подобное  трогает   душу.    Вспоминается   детство и юность очень   светлые  и чистые…» начальник   Департамента  образования   и науки   администрации   Костромской  области   Алексей   Александрович Герасимов.  И таких   записей  много  у на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Школьный  музей  - это   творческое   сотрудничество учителей  и   учеников,   он   соединяет  воедино  многие  поколения учителей  и   выпускников  разных лет,   является   многолетним  хранителем   и продолжателем  лучших    традиций  школьной  жизни.    Связывая  в ходе   поисковой работы  разные поколения, музей   пробуждает в подростках чувство  милосердия к  старшим, ветеранам войны и труда.  Музей   формирует  в  юном  гражданине чувство сопричастности ко всему, что происходит   в окружающем  мире, стремление  принять  посильное участие   в важных  событиях, происходящих   в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ся воспитательная  работа  в рамках  краеведения   строится  с  учётом   возрастного  критерия, в младших классах учащиеся   знакомятся  с краеведением   через  прослушивание  и обсуждение  определённых  краеведческих  тем,  через  встречи экскурсии.  Учащиеся    исследует  и то  что  их окружает,  изучают  родословную  своей   семьи, своего дома. В  5-6 классах  используется  активное   восприятие и участие   в краеведческой  работе.  Учащиеся   этих классов  изучают   историю школы через экскурсии и знакомством  с архивом  музея, выполняют   разовые   поисковые  задания. Учащиеся  7-8 классов  готовят    и проводят  экскурсии  по стендам музея, участвуют в подготовке  тематических  классных  часов  по краеведению в  младших   классах,   выполняют  поисковые   задания  в течение   нескольких лет,   собирают и записывают  воспоминания   старожилов. Учащиеся  9-11  классов   занимаются  исследовательской   работой, обобщают  имеющиеся     материалы  музея, изучают  историю родного  края, проводят  исследования   по   определённой    краеведческой  тем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пыт показывает, что школьный  музей  соединяет   разные формы внеклассной   работы  и позволяет  выделить  общую    тенденцию:  системность   в работе,     массовое  приобщение  учащихся    к истории, искусству, к  углублённому  изучению   предметов, интеграцию и творческое  развитие  лич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Школьный музей  выполняет следующие  фун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 поисковая   работа с учащимис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методическая  работа   с педагогическим коллективо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координационная  работа    с общественными  организаци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организованное  проведение   общешкольных  мероприятий,  объединяющих  усилия учащихся  и учите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исковая работа  с учащимися   выражается  в поисковых   заданиях   для классов как разовых,  так и перспективных  в виде   направления   поиска   на несколько лет, в исследованиях и обобщении  краеведческого  материала в фондах школьного музея    старшеклассниками.   Систематизирован   материал   об участниках   Великой   Отечественной    войны,  проживающих  в п. Полдневица,  тружеников  тыла.  Собран материал  о директоре   Полдневицкой   средней  школы   Смирнове  Леониде  Поликарповиче, учителе   трудового   обучения  школы Мелузове    Владимире  Васильевиче.  Ведётся   сбор   материала   о боевом   пути  гвардии ефрейтора   Коврижных    Александре   Марковиче,  Вылегжанине   Николае    Матвеевиче. Ведётся исследовательская  работа  о падении  военного самолёта  на подрывном   поле п. Нея  Поназыревского   района, об учителях  - ветеранах   педагогического   труда  «Светоносцы  нашей   школы».  Продолжается   работа по сбору   материалов  о пионерской  организации,  герое  Юрии  Смирнове, чьё  имя  носила пионерская  дружина   Полдневицкой  средней  школы;  о жизни   и деятельности   интересных   и талантливых   земля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етодическая  функция музея   тесно  связана  с поисковой  и объединяет  педагогический коллектив   и учащихся   в едином деле. Посредством   музея   создаётся  обратная  связь    между    учеником  и учителем, классом и классным руководителем, музей  помогает  учителю в подборе  необходимого  материала   для  тематических  классных    часов, разрабатывает  тематические  экскурсии по стендам   музея, интегрированные  уроки   с элементами   краеведения,   тематические экскурсии  по родному краю, расширяет   кругозор   учащихся, развивает   у них   познавательной  интере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узей  организует   и контролирует   подготовку  и   празднование   юбилея    школы, встречи с выпускниками, с ветеранами  войны, гостями школы.   Музейные   фонды  широко  используются    в учебно- методической  и воспитательной  работе  школы:    при написании  школьных    сочинений  на темы:  «Описание    памятника»,   «Из семейного  архива», при проведении  «Уроков   мужества», «Уроков истории», при изучении  тем о   войне.     В музеи  проходят воспитательные   классные  часы, встречи  с   ветеранами   Великой  Отечественной  войны   и их семьями.    По музейным   материалам учащиеся  пишут    исследовательские  работы, организуют КТД.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5:00Z</dcterms:created>
  <dc:creator>Пользователь</dc:creator>
  <dc:description/>
  <cp:keywords/>
  <dc:language>en-US</dc:language>
  <cp:lastModifiedBy>Пользователь</cp:lastModifiedBy>
  <dcterms:modified xsi:type="dcterms:W3CDTF">2006-11-15T07:30:00Z</dcterms:modified>
  <cp:revision>10</cp:revision>
  <dc:subject/>
  <dc:title>Роль школьного  музея  в патриотическом   воспитании 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MRC_Ponazyrevo</vt:lpwstr>
  </property>
  <property fmtid="{D5CDD505-2E9C-101B-9397-08002B2CF9AE}" pid="6" name="display_urn:schemas-microsoft-com:office:office#Editor">
    <vt:lpwstr>MRC_Ponazyrevo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