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помощи через познание проблемных ситу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готовил учитель ОБЖ Пессяников В. В.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Ученик, пытаясь поправить здоровье и память перед экзаменами, съел целую коробку поливитаминов и попал в больницу. Доктор объяснил пострадавшему, что «витаминчики» надо принимать умеючи и что это нарушение называется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ипервитаминоз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Гиповитаминоз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витаминоз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ери-бер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Царь Горох заболел гриппом, но, с сильным насморком, температурой и головной болью, продолжал править царством. При этом он получил множество советов от придворных. Какая рекомендация способна поправить здоровье Гороха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360"/>
        <w:rPr/>
      </w:pPr>
      <w:r>
        <w:rPr/>
        <w:t>Нырнуть в котёл с ледяной водой – это поможет от высокой температуры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360"/>
        <w:rPr/>
      </w:pPr>
      <w:r>
        <w:rPr/>
        <w:t>Выпить заморских антибиотиков и продолжать царствовать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360"/>
        <w:rPr/>
      </w:pPr>
      <w:r>
        <w:rPr/>
        <w:t>Укутаться в мантию и пить много жидкост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080" w:hanging="360"/>
        <w:rPr>
          <w:sz w:val="28"/>
          <w:szCs w:val="28"/>
        </w:rPr>
      </w:pPr>
      <w:r>
        <w:rPr/>
        <w:t>Ни в коем случае не пить ничего кроме чайной ложки хорошего керос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6"/>
          <w:szCs w:val="26"/>
        </w:rPr>
        <w:t>. Пятачок на вступительном экзамене в медучилище не может вспомнить, от чего возникает такое нарушение зрения, как «куриная слепота»…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2340" w:hanging="1620"/>
        <w:rPr/>
      </w:pPr>
      <w:r>
        <w:rPr/>
        <w:t>При недостатке в организме витамина 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2340" w:hanging="1620"/>
        <w:rPr/>
      </w:pPr>
      <w:r>
        <w:rPr/>
        <w:t>При недостатке в организме витамина 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2340" w:hanging="1620"/>
        <w:rPr/>
      </w:pPr>
      <w:r>
        <w:rPr/>
        <w:t>При отравлении избытком витамина 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2340" w:hanging="1620"/>
        <w:rPr/>
      </w:pPr>
      <w:r>
        <w:rPr/>
        <w:t>При помутнении хрустал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Вини Пух, услышав шум, решил, что это «Ж-Ж-Ж» - не спроста! Где «Ж-Ж-Ж»   - там мёд, но где мёд – там и пчёлы. Вини ужалила пчела! Как помочь пострадавшем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ть аспирин, наложить на место укуса теплый компресс и уложить пострадавшего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челиный яд полезен, поэтому надо оставить пострадавшего в поко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торожно удалить из кожи застрявшее жало и дать пострадавшему препарат от аллерги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rPr/>
      </w:pPr>
      <w:r>
        <w:rPr/>
        <w:t>Жало пчелы никогда не остаётся в ране, поэтому достаточно дать пострадавшему любой болеутоляющий препарат, например, анальгин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6"/>
          <w:szCs w:val="26"/>
        </w:rPr>
        <w:t>. Ковбой Билли был поражён электрическим током от упавшего провода высокого напряжения. Друзья – ковбои обнаружили Билли без признаков дыхания, но сердце у бедняги ещё работало. Кто из ковбоев предложил единственно верные меры помощи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/>
        <w:t>- Надо немедленно сделать искусственное дыхание «изо рта в рот», - сказал Красавчик Вил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Сначала беднягу надо присыпать землёй, а когда из него уйдёт электричество, тогда и делать искусственное дыхание, - заявил Грубый Хью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Надо послать кого – нибудь за рыбацкой сетью, на которой мы будем раскачивать Билли, пока у него не появиться дыхание. Кстати, отсюда и появилось выражение « откачивать», - отметил Вильям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Оставьте беднягу в покое! Сейчас я ему расстегну воротник и смочу лоб водой, а если это не поможет, то придётся отправиться за священником, закончил Торопыга Дж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sz w:val="26"/>
          <w:szCs w:val="26"/>
        </w:rPr>
        <w:t>Ковбой Торопыга Джон, оступившись на ступеньках салуна, сломал ребро. Кто из его друзей – ковбоев предложил правильные меры помощи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При переломах костей надо накладывать шину, поэтому я предлагаю прибинтовать к спине Торопыги какую-нибудь дощечку, - сказал Лимонадный Джо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Не думаю, чтобы Торопыга с доской на спине смог кататься на своём мустанге – это чертовски не удобно! Пусть  Торопыга выдохнет воздух, и мы туго перебинтуем его грудную клетку, -заявил Билл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Зря на уроках биологии славной учительницы миссис Мэри вы валяли дурака! Я помню, что она что-то там говорила о широкой доске, на которой необходимо  переносить пострадавшего, воскликнул Вил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Разве вы не знаете, что все переломы лечатся с помощью гипса? Принесите из амбара гипс, сейчас я наложу на туловище несчастного Торопыги толстую гипсовую повязку, - закончил Грубый Х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6"/>
          <w:szCs w:val="26"/>
        </w:rPr>
        <w:t>. Ковбой Торопыга Джон по ошибке выпил раствор едкой щелочи и почувствовал себя плохо. Его друзья стали предлагать меры первой помощи.. Кто из ковбоев дал правильное решение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 Бедняге Джону надо выпить бутылочку – другую лимонада, лимонад – универсальный бальзам для души и тела! – заявил Лимонадный Джо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Для кого как, а  для Джона  бальзамом служил отнюдь не лимонад! Стаканчик – другой алкоголя- вот что поможет Джону, сказал Грубый Хью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Надо отправить посыльного на кожевенную фабрику за склянкой азотной кислоты. Реакция  нейтрализации – вот как называется то, что поможет Джону! – воскликнул Красавчик Вил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Напоить бедолагу ещё и кислотой? Вы его доконаете! Оставьте Джона в покое! Я вызову у Торопыги рвоту, и желудок очиститься от щелочи, закончил спор Большой Бил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</w:t>
      </w:r>
      <w:r>
        <w:rPr>
          <w:sz w:val="26"/>
          <w:szCs w:val="26"/>
        </w:rPr>
        <w:t>Ковбоя Торопыгу Джона укусила в ступню змея. После укуса полоза Джон начал прощаться с жизнью. Его друзья стали предлагать помощь.  Кто из Ковбоев дал правильное решение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/>
        <w:t>- Я готов привезти сыворотку, аптека всего за 6 миль,  - предложил Лимонадный Джо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Думаю, что Торопыга скончался не дождавшись сыворотки! Надо наложить на голень жгут, яд не дойдёт до  сердца и всё будет в порядке, сказал Большой Билл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Жгут надо наложить не на голень, а на бедро, и после этого место укуса следует надрезать, но ещё лучше помогает прижигание места укуса раскалённым ножом! Яд разрушиться, и Джон будет спасён,  - заявил Красавчик Вил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Наш Торопыга Джон- железный парень, что ему укус этой змеи! Лучше всего оставить Торопыгу в покое, - воскликнул Грубый Х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sz w:val="26"/>
          <w:szCs w:val="26"/>
        </w:rPr>
        <w:t>У Пятачка разболелся живот, и он раздумывает, как помочь горю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пить болеутоляющий препарат и лечь спа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пить слабый раствор марганцовки или несколько таблеток активированного угл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ложить к животу грелку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/>
      </w:pPr>
      <w:r>
        <w:rPr/>
        <w:t>Не годится ни один из приведённых способ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</w:t>
      </w:r>
      <w:r>
        <w:rPr>
          <w:sz w:val="26"/>
          <w:szCs w:val="26"/>
        </w:rPr>
        <w:t>Пятачок едет в поезде, его попутчики госпожа Алиса и господин Базилио предлагают сыграть в карты. Укажите наиболее безопасную стратегию поведения Пятач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рты – верный путь развития интеллекта. Отчего же не сыгра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бить время в поезде допустимо только игрой на небольшую сумму дене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ятачку лучше заявить, что игра в карты его не интересует, и уткнуться в книж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у, какая же это азартная игра? Алиса и Базилио выглядят солидно… Вдруг Пятачку повезё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</w:t>
      </w:r>
      <w:r>
        <w:rPr>
          <w:sz w:val="26"/>
          <w:szCs w:val="26"/>
        </w:rPr>
        <w:t>. В туристическом походе твой приятель подвернул ногу. Наблюдается опухоль голеностопного сустава, пострадавший жалуется на боль. Как помочь друг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до на голеностопный устав наложить тугую повязку и приложить к больному месту полиэтиленовый мешок с холодной водой из лесного ручья для уменьшения болт и отё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радавшему полезно двигаться не взирая на боль, так как при движении улучшается кровообращение и восстановление повреждённых связок суста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до наложить на ногу шину и для  устранения боли приложить к больному месту теплый компрес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до дать пострадавшему таблетку болеутоляющего и привязать к повреждённому месту лист подорож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</w:t>
      </w:r>
      <w:r>
        <w:rPr>
          <w:sz w:val="26"/>
          <w:szCs w:val="26"/>
        </w:rPr>
        <w:t>Пострадавший съел парочку красивых грибов, которые оказались мухоморами. Назовите меры помощи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оможет только срочный массаж живота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Дать больному выпить стакан молока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оможет только хорошая доза слабительного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360"/>
        <w:rPr/>
      </w:pPr>
      <w:r>
        <w:rPr/>
        <w:t>Надо сделать промывание желудка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13. </w:t>
      </w:r>
      <w:r>
        <w:rPr>
          <w:sz w:val="26"/>
          <w:szCs w:val="26"/>
        </w:rPr>
        <w:t>Школьник наступил на гвоздь, проткнувший стопу. Гвоздь, конечно, вытащил, но что делать дальш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ind w:left="2160" w:hanging="180"/>
        <w:rPr/>
      </w:pPr>
      <w:r>
        <w:rPr/>
        <w:t>Смазать края ранки раствором йода и наложить стерильную повяз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ind w:left="2160" w:hanging="180"/>
        <w:rPr/>
      </w:pPr>
      <w:r>
        <w:rPr/>
        <w:t>Наложить стерильную повязку, но надо ввести пострадавшему сыворотку от столбня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ind w:left="2160" w:hanging="180"/>
        <w:rPr/>
      </w:pPr>
      <w:r>
        <w:rPr/>
        <w:t>Наложить стерильную повязку и сделать прививку, но не от столбняка, а от беше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ind w:left="2160" w:hanging="180"/>
        <w:rPr/>
      </w:pPr>
      <w:r>
        <w:rPr/>
        <w:t>Наложить на ступню тугую повязку и уложить пострадавшего, обеспечив ему покой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14. </w:t>
      </w:r>
      <w:r>
        <w:rPr>
          <w:sz w:val="26"/>
          <w:szCs w:val="26"/>
        </w:rPr>
        <w:t>Автомобиль. Скользкая дорога. Крутой поворот. Авария. У тебя артериальное кровотечение на правом предплечья. Выбери единственно верную последовательность дей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  <w:tab w:val="left" w:pos="2340" w:leader="none"/>
          <w:tab w:val="left" w:pos="2520" w:leader="none"/>
        </w:tabs>
        <w:spacing w:lineRule="auto" w:line="360"/>
        <w:ind w:left="1980" w:hanging="0"/>
        <w:rPr/>
      </w:pPr>
      <w:r>
        <w:rPr/>
        <w:t>Сначала достану аптечку и остановлю кровотечение на своей руке, а затем окажу помощь водителю и пассажиру, которые находятся в бессознательном состоя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  <w:tab w:val="left" w:pos="2340" w:leader="none"/>
          <w:tab w:val="left" w:pos="2520" w:leader="none"/>
        </w:tabs>
        <w:spacing w:lineRule="auto" w:line="360"/>
        <w:ind w:left="1980" w:hanging="0"/>
        <w:rPr/>
      </w:pPr>
      <w:r>
        <w:rPr/>
        <w:t>Сначала буду оказывать помощь пассажиру и водителю и только потом займусь своей трав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  <w:tab w:val="left" w:pos="2340" w:leader="none"/>
          <w:tab w:val="left" w:pos="2520" w:leader="none"/>
        </w:tabs>
        <w:spacing w:lineRule="auto" w:line="360"/>
        <w:ind w:left="1980" w:hanging="0"/>
        <w:rPr/>
      </w:pPr>
      <w:r>
        <w:rPr/>
        <w:t>Выйду из автомобиля, поставлю знак аварийной остановки, попробую включить аварийную сигнализацию и буду ждать квалифицирован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  <w:tab w:val="left" w:pos="2340" w:leader="none"/>
          <w:tab w:val="left" w:pos="2520" w:leader="none"/>
        </w:tabs>
        <w:spacing w:lineRule="auto" w:line="360"/>
        <w:ind w:left="1980" w:hanging="0"/>
        <w:rPr/>
      </w:pPr>
      <w:r>
        <w:rPr/>
        <w:t>Попробую открыть помятую дверь со стороны  водителя, если это удастся, то извлеку водителя и пассажира и отнесу их подальше от машины на случай возгорания и взрыва автомобиля, а затем займусь своей травмой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021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04:00Z</dcterms:created>
  <dc:creator>Пользователь</dc:creator>
  <dc:description/>
  <cp:keywords/>
  <dc:language>en-US</dc:language>
  <cp:lastModifiedBy>Пользователь</cp:lastModifiedBy>
  <dcterms:modified xsi:type="dcterms:W3CDTF">2009-03-25T12:27:00Z</dcterms:modified>
  <cp:revision>9</cp:revision>
  <dc:subject/>
  <dc:title>Оказание первой помощи через познание проблемных ситу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6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