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Полдневицкая средняя общеобразовательная школа Поназыревск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 литературы в 7 классе </w:t>
      </w:r>
    </w:p>
    <w:p>
      <w:pPr>
        <w:pStyle w:val="Normal"/>
        <w:jc w:val="center"/>
        <w:rPr/>
      </w:pPr>
      <w:r>
        <w:rPr/>
        <w:t xml:space="preserve">по теме «Мы отвечаем за тех, кого приручили» </w:t>
      </w:r>
    </w:p>
    <w:p>
      <w:pPr>
        <w:pStyle w:val="Normal"/>
        <w:jc w:val="center"/>
        <w:rPr/>
      </w:pPr>
      <w:r>
        <w:rPr/>
        <w:t>(по рассказу Л.Н. Андреева «Куса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рок составила и провела:</w:t>
      </w:r>
    </w:p>
    <w:p>
      <w:pPr>
        <w:pStyle w:val="Normal"/>
        <w:jc w:val="right"/>
        <w:rPr/>
      </w:pPr>
      <w:r>
        <w:rPr/>
        <w:t>Пестова Нина Аркадь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олдневица 2008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Урок литературы в 7 класс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о теме «Мы отвечаем за тех, кого приручили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Технология</w:t>
      </w:r>
      <w:r>
        <w:rPr/>
        <w:t>: развитие критического мышления через чтение и письмо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Тип урока</w:t>
      </w:r>
      <w:r>
        <w:rPr/>
        <w:t>: работа с художественным тексто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Цели</w:t>
      </w:r>
      <w:r>
        <w:rPr/>
        <w:t>: используя приёмы технологии развития критического мышления стимулирующие мыслительную и творческую деятельность учеников, учить вдумчивому чтению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Обучающие и познавательные цели</w:t>
      </w:r>
      <w:r>
        <w:rPr/>
        <w:t xml:space="preserve">: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 Знакомство с новым авторо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Отработка навыков анализа художественного произведения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Развивать критическое мышление во время работы с художественным тексто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Развивать логическое мышление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3. Развивать умение работать в группе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 Решение нравственных проблем поставленных в тексте (душевная черствость и равнодушие людей к миру животных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Поддержать дух толерантности, принимая другие точки зрения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3. Воспитывать умение внимательно слушать и слышать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 xml:space="preserve">Оборудование: </w:t>
      </w:r>
      <w:r>
        <w:rPr/>
        <w:t>рисунки с изображением собак; портрет писателя Л.Н. Андреева; рисунок дерева предсказаний; листы бумаги, цветные карандаш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Используемые приёмы</w:t>
      </w:r>
      <w:r>
        <w:rPr/>
        <w:t xml:space="preserve">: обращение к личному опыту, «дерево предсказаний», «мозговой штурм», синквейн, РАФТ, кластер, «толстые» и «тонкие» вопросы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хнологическая карта урока</w:t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3"/>
        <w:gridCol w:w="5921"/>
        <w:gridCol w:w="3305"/>
        <w:gridCol w:w="8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Приё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 Вводный эта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иветств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иветствует учащихся. Настраивает на благоприятную атмосферу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Отвечают на привет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 мин.</w:t>
            </w:r>
          </w:p>
        </w:tc>
      </w:tr>
      <w:tr>
        <w:trPr>
          <w:trHeight w:val="45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 Стадия вы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Обращение к личному опы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Формулирует цели урока. Формирует группы. Выдаёт задание каждой группе в конверте, где находятся рисунки собак и вопросы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 Посмотрите на стол, что вы видите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 А у вас есть собака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3. Расскажите о ней, за что вы её любите?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. А смогли бы вы обмануть, предать своего четвероногого друга? Почему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. Вспомните, кто из русских писателей до Л.Н. Андреева создал в русской литературе прекрасные образы четвероногих друзей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одводит итог работы в группах: собаки во всех произведениях предстают перед нами как верные, добрые и ласковые друзья человека, надёжные его заступники. А сегодня мы с вами будем работать по рассказу Леонида Андреева «Кусака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Знакомятся с целями урока. Работают в группа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0мин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Учитель рассказывает об Андрееве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накомятся с новым автор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 мин</w:t>
            </w:r>
          </w:p>
        </w:tc>
      </w:tr>
      <w:tr>
        <w:trPr>
          <w:trHeight w:val="1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 Стадия осмыс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Даёт задание каждой группе составить план рассказа, в котором должны быть отражены основные моменты жизни Кусаки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</w:t>
            </w:r>
            <w:r>
              <w:rPr/>
              <w:t>Консультации учащихс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Примерный вариант плана: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 Жизнь собаки до встречи с «добрыми людьми»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 Как Кусака получила своё им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 Дружба Кусаки с Лёлей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. Отъезд дачников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. Кусака снова одна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</w:t>
            </w:r>
            <w:r>
              <w:rPr/>
              <w:t>Предлагает учащимся подготовить пересказ близкий к тексту 1 группе - Жизнь собаки до встречи с «добрыми людьми»; 2 группе – Кусака снова одн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Работают в группе, составляют план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</w:t>
            </w:r>
            <w:r>
              <w:rPr/>
              <w:t>Записывают план на доске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</w:t>
            </w:r>
            <w:r>
              <w:rPr/>
              <w:t>Готовят пересказ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0м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«Толстые» и «тонкие» вопрос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Задаёт «тонкие» вопросы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 Как Кусака получила своё имя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 Как она выражала свою ненависть к людям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 Как Кусака выражала свою любовь к людям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. Как меняется пейзаж в зависимости от положения собаки? (зачитать эти описания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«Толстые» вопросы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. Объясните, почему Кусака не верила людям и боялась их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. Почему Кусаку не взяли в город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. Хорошо ли Лёля поступила по отношению к другу? А как бы вы поступили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. Как вы думаете, кто больше будет скучать и почему: Кусака о Лёле или Лёля о Кусаке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. Какой ещё пример жестокости вы можете найти в рассказе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. Почему именно ток заканчивается рассказ?</w:t>
            </w:r>
          </w:p>
          <w:p>
            <w:pPr>
              <w:pStyle w:val="Normal"/>
              <w:rPr/>
            </w:pPr>
            <w:r>
              <w:rPr/>
              <w:t>7. Как вы думаете, почему мы в ответе за тех, кого приручили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Отвечают на поставленные вопросы, рассуждают, высказывают свои мнения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1м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Дерево предсказаний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едсказать дальнейший сюжет рассказа. Выслушивает все мнения и арг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е с учащимися составляют дер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 Приводят веские аргументы и записывают их на листа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8 мин</w:t>
            </w:r>
          </w:p>
        </w:tc>
      </w:tr>
      <w:tr>
        <w:trPr>
          <w:trHeight w:val="38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. Стадия рефлек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Синквей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едлагает составить синвкейн: 1группе о Кусаке, 2 группе о Лёле на большом листе бумаги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имерный вариант синквейна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Кусак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Бездомная, одинока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олодает, страдает, боитс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ерит людям, но ошибаетс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Бедолаг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Лёл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Жестокая, безответственна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Жалеет, приручает, бросае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Предательниц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Составляют стихотворение. Готовят защиту синквейна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 м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РАФ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Р(оль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А(удитория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Ф(орма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Т(ема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Даёт задание написать письмо Лёле о Кусаке 1 группе– от соседа, 2 группе – от Кусаки.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Консультирует, направляет работу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Заслушивает ответы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ыполняют творческое задание. Высказывают свои чувства от лица героя. Зачитывают тексты пи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0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. Заключительный этап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Кластер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едлагает составить кластер по теме «Мы в ответе за тех, кого приручили»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Анализирует ответ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имерный вариант: приложение 1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Работают в группе. Составляют кластер. Отвечаю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9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. 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едлагает учащимся написать мини-сочинения по теме «Мой четвероногий друг» или «Монолог брошенной собак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Записывают домашнее зад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 мин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Кластер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61390</wp:posOffset>
                </wp:positionV>
                <wp:extent cx="8229600" cy="38862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886200"/>
                          <a:chOff x="0" y="0"/>
                          <a:chExt cx="8229600" cy="3886200"/>
                        </a:xfrm>
                      </wpg:grpSpPr>
                      <wpg:grpSp>
                        <wpg:cNvGrpSpPr/>
                        <wpg:grpSpPr>
                          <a:xfrm>
                            <a:off x="2971800" y="914400"/>
                            <a:ext cx="1600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480"/>
                              <a:ext cx="102888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 в ответе за тех, к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уч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0640"/>
                              <a:ext cx="10288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раня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1600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97920"/>
                              <a:ext cx="102888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во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2286000"/>
                            <a:ext cx="16002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2160"/>
                              <a:ext cx="1028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в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171880"/>
                            <a:ext cx="16002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1800"/>
                              <a:ext cx="1028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ев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860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92160"/>
                              <a:ext cx="9550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ти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29400" y="1143000"/>
                            <a:ext cx="1600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480"/>
                              <a:ext cx="102888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юб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33148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0640"/>
                              <a:ext cx="10288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реч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41976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9144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9144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68580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8002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943280"/>
                            <a:ext cx="102888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68580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71800"/>
                            <a:ext cx="5716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5.7pt;width:648pt;height:306.05pt" coordorigin="432,1514" coordsize="12960,6121">
                <v:group id="shape_0" style="position:absolute;left:5112;top:2954;width:2520;height:1260">
                  <v:oval id="shape_0" fillcolor="white" stroked="t" o:allowincell="f" style="position:absolute;left:5112;top:2954;width:251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52;top:3135;width:161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 в ответе за тех, к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учил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32;top:3314;width:2520;height:900">
                  <v:oval id="shape_0" fillcolor="white" stroked="t" o:allowincell="f" style="position:absolute;left:432;top:3314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72;top:3441;width:16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раня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172;top:1514;width:2520;height:1080">
                  <v:oval id="shape_0" fillcolor="white" stroked="t" o:allowincell="f" style="position:absolute;left:8172;top:1514;width:251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712;top:1668;width:161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вотны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632;top:5114;width:2520;height:1021">
                  <v:oval id="shape_0" fillcolor="white" stroked="t" o:allowincell="f" style="position:absolute;left:7632;top:5114;width:2519;height:10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172;top:5259;width:161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вет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232;top:4935;width:2520;height:1021">
                  <v:oval id="shape_0" fillcolor="white" stroked="t" o:allowincell="f" style="position:absolute;left:2232;top:4935;width:2519;height:10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72;top:5079;width:161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евь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92;top:1514;width:2340;height:1021">
                  <v:oval id="shape_0" fillcolor="white" stroked="t" o:allowincell="f" style="position:absolute;left:2592;top:1514;width:2339;height:10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93;top:1659;width:1503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тиц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0872;top:3314;width:2520;height:1260">
                  <v:oval id="shape_0" fillcolor="white" stroked="t" o:allowincell="f" style="position:absolute;left:10872;top:3314;width:251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1412;top:3495;width:161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юби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12;top:6735;width:2520;height:900">
                  <v:oval id="shape_0" fillcolor="white" stroked="t" o:allowincell="f" style="position:absolute;left:5112;top:6735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652;top:6862;width:16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реч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932,2175" to="5831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4034" to="5471,4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2,2415" to="3131,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2,4215" to="2771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034" to="8351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2,2234" to="11771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4575" to="11591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2,5834" to="5651,6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6194" to="8531,7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418590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11.7pt" to="408.55pt,1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3:00Z</dcterms:created>
  <dc:creator>Пользователь</dc:creator>
  <dc:description/>
  <cp:keywords/>
  <dc:language>en-US</dc:language>
  <cp:lastModifiedBy>Пользователь</cp:lastModifiedBy>
  <cp:lastPrinted>2008-02-15T16:16:00Z</cp:lastPrinted>
  <dcterms:modified xsi:type="dcterms:W3CDTF">2008-02-15T13:37:00Z</dcterms:modified>
  <cp:revision>6</cp:revision>
  <dc:subject/>
  <dc:title>МОУ Полдневицкая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