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 биологии в 6 класс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-исследование по теме «</w:t>
      </w:r>
      <w:r>
        <w:rPr>
          <w:sz w:val="32"/>
          <w:szCs w:val="32"/>
        </w:rPr>
        <w:t>Строение растительной клетки</w:t>
      </w:r>
      <w:r>
        <w:rPr>
          <w:sz w:val="28"/>
          <w:szCs w:val="28"/>
        </w:rPr>
        <w:t>» - 1 ч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повторение, закрепление и расширение знаний по заданной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>1 –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пределить уровень знаний по теме «Строение растительной клетки»; способствовать выработке умений применять полученные знания при работе со схемами, карточками – заданиями, терминами, компьютером.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 xml:space="preserve">2. –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одолжить формирование умения работать в коллективе и находить согласованные решения; воспитание независимости суждений; воспитание культуры поведения на уроке.</w:t>
      </w:r>
    </w:p>
    <w:p>
      <w:pPr>
        <w:pStyle w:val="Normal"/>
        <w:spacing w:lineRule="auto" w:line="360"/>
        <w:ind w:left="2700" w:hanging="2700"/>
        <w:rPr/>
      </w:pPr>
      <w:r>
        <w:rPr>
          <w:sz w:val="28"/>
          <w:szCs w:val="28"/>
        </w:rPr>
        <w:t xml:space="preserve">3 –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       развивать познавательный интерес к биологии; продолжить развивать навыки  самостоятельной работы, эмоциональной сферы, анализа своей работы, и умения пользоваться П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 дидактическая цель</w:t>
      </w:r>
      <w:r>
        <w:rPr>
          <w:sz w:val="28"/>
          <w:szCs w:val="28"/>
        </w:rPr>
        <w:t>: повторение с контрол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комбинированный урок</w:t>
      </w:r>
    </w:p>
    <w:p>
      <w:pPr>
        <w:pStyle w:val="Normal"/>
        <w:spacing w:lineRule="auto" w:line="360"/>
        <w:ind w:left="1800" w:hanging="180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ска, экран, компьютеры, проектор, схемы, карточки – задания, презентация по теме «Строение растительной клетки»; рабочая тетрадь, цветные карандаши.</w:t>
      </w:r>
      <w:r>
        <w:br w:type="page"/>
      </w:r>
    </w:p>
    <w:p>
      <w:pPr>
        <w:pStyle w:val="Normal"/>
        <w:spacing w:lineRule="auto" w:line="360"/>
        <w:ind w:left="1800" w:hanging="18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0"/>
        <w:gridCol w:w="3270"/>
        <w:gridCol w:w="1739"/>
        <w:gridCol w:w="3998"/>
        <w:gridCol w:w="30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уро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темы урока, объяснение правил его проведения; подготовка схем, электронных кроссвордов, карточек-заданий и заданий повышенной сложности, подготовка презентации по теме: «Строение растительной клетки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пройденный материал по теме: «Строение клетки» (учебник «Биология» В.В. Пасечник.)</w:t>
            </w:r>
          </w:p>
          <w:p>
            <w:pPr>
              <w:pStyle w:val="Normal"/>
              <w:jc w:val="both"/>
              <w:rPr/>
            </w:pPr>
            <w:r>
              <w:rPr/>
              <w:t>Учащиеся помогают в  подготовке дополнительного материал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класс и всё необходимое для проведения урока. Раздаёт каждому учащемуся схемы, карточки-задания, листки самоконтроля. Пишет на доске тему урока и цель урок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могают в подготовке учебного помещения и раздаче материал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и задач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а, этапах и времени на каждом этап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наблюдают, настраиваются на восприятие материала уро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по тем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знаний. Сообщения учащихся об учёных, открывших клетку, сопровождаемые показом фотографий на слайде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рмином «цитолог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:</w:t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сообщения двух учащихся об учёных. Демонстрирует слайд с портретом учёных и термином «цитология» на эк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ит учащихся записать термин в рабочих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сообщения, смотрят слайд. Записывают в рабочих тетрадях значение термина «цитологи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о сх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(5 мин выполнение задания, 1 мин проверк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ёт детям схемы. Проводит инструкц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ишите свою фамилию на листке со схем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значьте основные части клетки и соответственно раскрасьте 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Показывает на экране схему «Строение растительной клетки». Называет критерии оценок. Просит оценить работу друг друга в каждой паре учащихся.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Даёт задание: подпишите фамилию  на листке самоконтроля и выставьте оценки за 1 зада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о сх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ывают свою фамилию внизу на листке со схемой. Обозначают основные части клетки под цифрами 1-6 и раскрашивают их в соответствующие ц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иваются схемами и проверяют правильность заполнения и оформления, сверяя со схемой на слайде, оценивают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ывают свою фамилию на листке самоконтроля и выставляют оценки за 1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контроль (карточки – за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оценка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 (5 мин выполнение задания, 1мин 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водит инструктаж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пишите свою фамилию на карточках задан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ьте на вопросы по строению органоидов клетки (задания на повышенном уровне для 6 учащихся, которые занимаются на «4» и «5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пишите фразу…(для остальных учащихс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  <w:t>Показывает слайд с ответами их заданиями, называет критерии оценок, просит оценить работу друг друга в каждой паре учащихся.</w:t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</w:r>
          </w:p>
          <w:p>
            <w:pPr>
              <w:pStyle w:val="Normal"/>
              <w:ind w:left="26" w:hanging="26"/>
              <w:jc w:val="both"/>
              <w:rPr/>
            </w:pPr>
            <w:r>
              <w:rPr/>
              <w:t xml:space="preserve">Просит учащихся выставить оценки за 2 задание в листки самоконтроля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вышенного уровня (6 уч-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исывают фразу (10 уч-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иваются карточками – заданиями, сверяют с ответами на экране, оценивают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за 2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д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водит инструктаж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ять рабочие места за компьютер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йти файл кроссворд «Строение клет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гадать кроссвор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учить оценку за работу и выставить её в листках самоконтроля за 3 зад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за компьютером в группах, разгадывают кроссворд, получают оценку и выставляют в лист самоконтроля оценки за 3 зад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по тем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. Ознакомление со всеми органоидами строительной клетки и с клеточной теори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лайд «Строение растительной клетки» где изображены все органоиды с целью расширения зна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Просит учащихся исследовать подробное строение клетки по слайду и записать в рабочих тетрадях название незнакомых для них органо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беседу с учащимися по результатам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«Основные положения клеточной теории». Просит учащихся ознакомится с основными положениями  клеточной теории.</w:t>
            </w:r>
          </w:p>
          <w:p>
            <w:pPr>
              <w:pStyle w:val="Normal"/>
              <w:jc w:val="both"/>
              <w:rPr/>
            </w:pPr>
            <w:r>
              <w:rPr/>
              <w:t>Собирает листки самоконтроля и заносит оценки в журна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подробным строением клетки, которую будут изучать в старших классах, сейчас было изучено только 6 основных частей клетки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рабочей тетради название новых органоидов, местоположение и их окра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основными положениями клеточной теории, которую подробно будут изучать в старших класс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с классом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игли ли вы цели уро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было главным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затруднения у вас возникли при работе на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нового вы узн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было интересны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му научили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ует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лайд с дифференцированным домашним задание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по выбору: если оценка «4» или «5» - то творческое задание; оценка «3» - проработать материал ещё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7:00Z</dcterms:created>
  <dc:creator>МАША</dc:creator>
  <dc:description/>
  <cp:keywords/>
  <dc:language>en-US</dc:language>
  <cp:lastModifiedBy>Веселова</cp:lastModifiedBy>
  <dcterms:modified xsi:type="dcterms:W3CDTF">2009-03-16T12:31:00Z</dcterms:modified>
  <cp:revision>6</cp:revision>
  <dc:subject/>
  <dc:title>Технологическая карта урока биологи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