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риложение №1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. Загад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теме «Инструменты и приспособления»</w:t>
      </w:r>
    </w:p>
    <w:p>
      <w:pPr>
        <w:pStyle w:val="Normal"/>
        <w:numPr>
          <w:ilvl w:val="0"/>
          <w:numId w:val="3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тонка, одноуха, остра.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(расскажи т/б с колющимися и режущимися предметами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из этого ведерка нельзя воды напиться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по реке простыне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идет пароход.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А за ним такая гладь –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Ни морщинки не видать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(расскажи т/б при работе с утюгом)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>2. Анаграммы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теме «Терминологии ручных швов»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 с т е т а ь, 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и ш р п т и ь, 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м т т а е н ь 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и «Е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Конструирование»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(Во всех трех предложенных словах присутствует буква Е. Отгадайте слова и впишите в пустые клеточки.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ую Е снимают в атель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Этот Е у столяра в стол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им Е занимаются на уроках технолог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5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Е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утан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Машинные рабо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сшифруй названия швов, двигаясь от буквы к букве по веревочкам. Начальная буква слова обозначена стрелочкой, указывающей направления движ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00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656880"/>
                          <a:chOff x="0" y="0"/>
                          <a:chExt cx="56001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45576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45576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45576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45576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9136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48536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0574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9136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48536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0574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5280" y="9136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14400"/>
                            <a:ext cx="19432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1714680"/>
                            <a:ext cx="22860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1256760"/>
                            <a:ext cx="22860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1256760"/>
                            <a:ext cx="2286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913680"/>
                            <a:ext cx="914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914400"/>
                            <a:ext cx="13708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5480" y="1027440"/>
                            <a:ext cx="6850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91296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87.95pt" coordorigin="0,0" coordsize="8819,5759">
                <v:rect id="shape_0" stroked="f" o:allowincell="f" style="position:absolute;left:0;top:0;width:881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79;top:718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718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718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718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439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2339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324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439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2339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324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1439" to="4138,19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440" to="7199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2700" to="7198,35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979" to="7198,35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979" to="7198,26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1439" to="5038,25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440" to="7198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1618" to="7197,35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438" to="6658,16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4564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455760"/>
                            <a:ext cx="5716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456480"/>
                            <a:ext cx="57168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430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514600"/>
                            <a:ext cx="571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828800"/>
                            <a:ext cx="571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143000"/>
                            <a:ext cx="57168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828080"/>
                            <a:ext cx="5716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513880"/>
                            <a:ext cx="5716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028160"/>
                            <a:ext cx="11430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080" y="1486080"/>
                            <a:ext cx="217116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370880"/>
                            <a:ext cx="21711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1370880"/>
                            <a:ext cx="217116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028160"/>
                            <a:ext cx="34236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028160"/>
                            <a:ext cx="182880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6880" y="1142280"/>
                            <a:ext cx="34236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143000"/>
                            <a:ext cx="182880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80;top:719;width:8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718;width:89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719;width:899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800;width:8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3960;width:89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880;width:89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800;width:899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2879;width:89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3959;width:89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619" to="6298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2340" to="6297,323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159" to="6298,23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2159" to="6297,44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619" to="3418,44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619" to="6298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1799" to="6297,431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800" to="5759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11430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5716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5716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1430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94256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743200"/>
                            <a:ext cx="571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94256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743200"/>
                            <a:ext cx="571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370880"/>
                            <a:ext cx="1599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2171880"/>
                            <a:ext cx="14853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0862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5280" y="1370880"/>
                            <a:ext cx="1026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370880"/>
                            <a:ext cx="457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370880"/>
                            <a:ext cx="11430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370880"/>
                            <a:ext cx="3416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0;top:1800;width:8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900;width:8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900;width:8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800;width:8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3059;width:8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4320;width:89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3059;width:8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320;width:89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2159" to="5218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3420" to="5217,48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4860" to="5218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2159" to="5215,485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159" to="3599,35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159" to="4679,35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2159" to="521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здушные шар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Машинные шв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моги зайчику из отдельных букв и слогов, нарисованных на шариках, составить термины машинных швов, покажи их – раздаточный материал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3760"/>
                            <a:ext cx="79956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685080"/>
                            <a:ext cx="11430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257480"/>
                            <a:ext cx="79956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486080"/>
                            <a:ext cx="79956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914400"/>
                            <a:ext cx="7995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28600"/>
                            <a:ext cx="10281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0"/>
                            <a:ext cx="11415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914400"/>
                            <a:ext cx="12574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486080"/>
                            <a:ext cx="8002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486080"/>
                            <a:ext cx="114300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942560"/>
                            <a:ext cx="79956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82880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628360"/>
                            <a:ext cx="11430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765520"/>
                            <a:ext cx="685080" cy="77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743200"/>
                            <a:ext cx="1137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20;top:179;width:1258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39;top:1079;width:179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1980;width:1258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9;top:2340;width:1258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9;top:1440;width:125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360;width:161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9;top:0;width:1797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99;top:1440;width:1979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19;top:2340;width:1259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9;top:2340;width:1799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3059;width:1258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39;top:2880;width:125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19,4139" to="4318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355" to="5038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4320" to="5217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а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Материаловедение»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С буквой </w:t>
      </w:r>
      <w:r>
        <w:rPr>
          <w:b/>
          <w:sz w:val="40"/>
          <w:szCs w:val="40"/>
        </w:rPr>
        <w:t xml:space="preserve">В </w:t>
      </w:r>
      <w:r>
        <w:rPr>
          <w:sz w:val="28"/>
          <w:szCs w:val="28"/>
        </w:rPr>
        <w:t>– пальто теплее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на платье и белье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Ткань на букву </w:t>
      </w:r>
      <w:r>
        <w:rPr>
          <w:b/>
          <w:sz w:val="40"/>
          <w:szCs w:val="40"/>
        </w:rPr>
        <w:t>С</w:t>
      </w:r>
      <w:r>
        <w:rPr>
          <w:sz w:val="28"/>
          <w:szCs w:val="28"/>
        </w:rPr>
        <w:t xml:space="preserve"> пойдет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С буквой </w:t>
      </w:r>
      <w:r>
        <w:rPr>
          <w:b/>
          <w:sz w:val="40"/>
          <w:szCs w:val="40"/>
        </w:rPr>
        <w:t>К</w:t>
      </w:r>
      <w:r>
        <w:rPr>
          <w:sz w:val="28"/>
          <w:szCs w:val="28"/>
        </w:rPr>
        <w:t xml:space="preserve"> – цветной шнурок во шве,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С буквой </w:t>
      </w:r>
      <w:r>
        <w:rPr>
          <w:b/>
          <w:sz w:val="40"/>
          <w:szCs w:val="40"/>
        </w:rPr>
        <w:t>Б</w:t>
      </w:r>
      <w:r>
        <w:rPr>
          <w:sz w:val="28"/>
          <w:szCs w:val="28"/>
        </w:rPr>
        <w:t xml:space="preserve"> – у девочки в кос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Если с </w:t>
      </w:r>
      <w:r>
        <w:rPr>
          <w:b/>
          <w:sz w:val="40"/>
          <w:szCs w:val="40"/>
        </w:rPr>
        <w:t>Б</w:t>
      </w:r>
      <w:r>
        <w:rPr>
          <w:sz w:val="28"/>
          <w:szCs w:val="28"/>
        </w:rPr>
        <w:t xml:space="preserve"> начнете слово-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йдет материал суровый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Ну а с </w:t>
      </w:r>
      <w:r>
        <w:rPr>
          <w:b/>
          <w:sz w:val="40"/>
          <w:szCs w:val="40"/>
        </w:rPr>
        <w:t>В</w:t>
      </w:r>
      <w:r>
        <w:rPr>
          <w:sz w:val="28"/>
          <w:szCs w:val="28"/>
        </w:rPr>
        <w:t xml:space="preserve"> начнете-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квы все переплетете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6. Карточка – зад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влажно – тепловые работ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асставь правильно буквы, покажи ВТО на разд. материале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. обозн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ожить припуски шва на одну сторону и закрепить их в таком положен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ить замины на изделии, выполнить окончательную влажно-тепловую работ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толщину шва или края дет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утюжить (   ), заутюжить (  ), отутюжить (  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Приложение №2</w:t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 «Технологическая цепо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Разложи правильно и последовательно карточки по технологии изготовления фарту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І </w:t>
      </w:r>
      <w:r>
        <w:rPr>
          <w:sz w:val="28"/>
          <w:szCs w:val="28"/>
        </w:rPr>
        <w:t>технологическая последовательность изготовления фартука на пояс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снятие мерок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построение чертежа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моделирование (моделирование нижней части фартук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кармана)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подготовка ткани к раскрою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раскладка выкроек на ткани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раскрой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 подготовка деталей к сметыванию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 обработка накладного кармана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. соединение кармана с нижней частью фартука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0. обработка нижнего и боковых срезов фартука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1. обработка верхнего среза фартука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2. обработка поя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ІІ</w:t>
      </w:r>
      <w:r>
        <w:rPr>
          <w:sz w:val="28"/>
          <w:szCs w:val="28"/>
        </w:rPr>
        <w:t xml:space="preserve"> технологическая последовательность изготовления фартука с нагрудником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снятие мерок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построение чертежа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моделирование (моделирование нижней части фартук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кармана)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подготовка ткани к раскрою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раскладка выкроек на ткан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раскрой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 подготовка деталей к сметыванию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 обработка накладного кармана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. соединение кармана с нижней частью фартука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0. обработка нижнего и боковых срезов фартука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1. обработка верхнего среза фартука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2. обработка бретели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3. обработка нагрудника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4. соединение нагрудника с поясом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5.  соединение нагрудника с нижней частью фартук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 «Защита презентаци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жи о своей модели – фартука по схем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Фартук</w:t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28905</wp:posOffset>
                </wp:positionV>
                <wp:extent cx="0" cy="8001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15pt" to="243pt,7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28905</wp:posOffset>
                </wp:positionV>
                <wp:extent cx="571500" cy="571500"/>
                <wp:effectExtent l="3810" t="381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15pt" to="341.95pt,5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-75565</wp:posOffset>
                </wp:positionV>
                <wp:extent cx="914400" cy="457200"/>
                <wp:effectExtent l="0" t="4445" r="254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5.95pt" to="188.95pt,3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ткан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. форма модел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3. модель рекомендует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 «Практическое применение аппликации и рисун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обработка материалов – рисунок, аппликац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 и показ учащихся о выполненных рисунках и аппликации по схеме: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75565</wp:posOffset>
                </wp:positionV>
                <wp:extent cx="342900" cy="457200"/>
                <wp:effectExtent l="3810" t="317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95pt" to="296.95pt,4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-128905</wp:posOffset>
                </wp:positionV>
                <wp:extent cx="457200" cy="342900"/>
                <wp:effectExtent l="635" t="4445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0.15pt" to="179.95pt,1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изображено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. где можем примени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Полдневицкая средняя общеобразовательная школа Поназыревского района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технологии в 5 классе</w:t>
      </w:r>
    </w:p>
    <w:p>
      <w:pPr>
        <w:pStyle w:val="Normal"/>
        <w:jc w:val="center"/>
        <w:rPr/>
      </w:pPr>
      <w:r>
        <w:rPr>
          <w:sz w:val="28"/>
          <w:szCs w:val="28"/>
        </w:rPr>
        <w:t>по теме «Технология обработки издел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рок составила и прове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скакова Ирина Геннадьевна</w:t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  <w:t>Учитель технолог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дневица 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технологии в 5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Технология обработки издел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хнология:</w:t>
      </w:r>
      <w:r>
        <w:rPr>
          <w:sz w:val="28"/>
          <w:szCs w:val="28"/>
        </w:rPr>
        <w:t xml:space="preserve"> проектная, игров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закрепление знаний и уме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обобщить знания учащихся по теме: «Технология обработки изделия», защитить презентац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 и познавательные цели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закрепить знания учащихся по темам: «Инструменты и приспособления», «Конструирование», «Машинные работы», «Машинные швы», «Терминологии ручных швов», «Материаловедение», «Влажно – тепловые рабо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меть распознавать швы и защищать свою модель издел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це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работать в групп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цел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спитание художественно – эстетических навыков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держать дух толерантности, принимая другие точки зрения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спитывать умение слушать и слыш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К, видеопроектор, раздаточный материал: (машинные швы, накладные карманы), манекен, картон, ножницы, кусочки тка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прием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дивидуальная работа при разгадывании загадок, метаграмм, анаграм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рупповая работа составления технологической цепочк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щита презентации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ворческая работа создание мозаики из тк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41"/>
        <w:gridCol w:w="6075"/>
        <w:gridCol w:w="3038"/>
        <w:gridCol w:w="1174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одный эта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ует учащихся. Настраива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гоприятную атмосфер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приветств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адия вы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м домик для Золушки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ует цели уро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ет правила игры «Построить дом для Золушки» и выбрать Золушку по результатам творческого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 задания и отвечают на н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иложение №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тадия контрол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 работ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ть технологическую цепочку изготовления фартука двух ви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ть кроссворд на ПК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ладывают карточки по технологии изготовления фарту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-фартук на пояс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-фартук с нагруд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иложение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адывают кроссворд на ПК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щита презента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о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слайды на ПК: (электронная презентация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предлагает учащимся защитить свою модель фартука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 практическом применении аппликации и рисунка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щают презент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ют о применении художественной обрабо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иложение №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инструктаж по т/б с режущим предметом – ножн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создать мозаику из тка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– Золушка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ют детали из ткани и наклеивают их на бума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 лучшую работу среди мозаи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аяся демонстрирует свой фартук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оценить урок</w:t>
            </w:r>
          </w:p>
          <w:tbl>
            <w:tblPr>
              <w:tblW w:w="5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"/>
              <w:gridCol w:w="3117"/>
              <w:gridCol w:w="699"/>
              <w:gridCol w:w="709"/>
              <w:gridCol w:w="419"/>
              <w:gridCol w:w="377"/>
            </w:tblGrid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просы к учащимся</w:t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сло уч.</w:t>
                  </w:r>
                </w:p>
              </w:tc>
              <w:tc>
                <w:tcPr>
                  <w:tcW w:w="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. Пожалуйста, поднимите руки те, кому из вас показалось, что урок длился дольше, чем обычно?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. А кто почувствовал, что урок прошел быстрее, чем обычно?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. У кого за время урока снизилось настроение?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. А у кого повысилось?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. Кто из вас очень устал на этом уроке?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. А кто чувствует, что у него прибавилось сил?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нее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эффициент психофизического воздействия урока, равный разности среднего значения  %Б и %А</w:t>
                  </w:r>
                </w:p>
              </w:tc>
              <w:tc>
                <w:tcPr>
                  <w:tcW w:w="22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ур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нарисовать рекламу для своего изделия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и записываю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т оценить ур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17"/>
        <w:gridCol w:w="1683"/>
        <w:gridCol w:w="1620"/>
        <w:gridCol w:w="1440"/>
        <w:gridCol w:w="16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 учащимся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ожалуйста, поднимите руки те, кому из вас показалось, что урок длился дольше, чем обыч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А кто почувствовал, что урок прошел быстрее, чем обычно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У кого за время урока снизилось настро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А у кого повысилось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то из вас очень устал на этом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А кто чувствует, что у него прибавилось сил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психофизического воздействия урока, равный разности среднего значения  %Б и %А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5:39:00Z</dcterms:created>
  <dc:creator>user</dc:creator>
  <dc:description/>
  <cp:keywords/>
  <dc:language>en-US</dc:language>
  <cp:lastModifiedBy>user</cp:lastModifiedBy>
  <cp:lastPrinted>2009-04-12T14:15:00Z</cp:lastPrinted>
  <dcterms:modified xsi:type="dcterms:W3CDTF">2009-04-19T08:49:00Z</dcterms:modified>
  <cp:revision>39</cp:revision>
  <dc:subject/>
  <dc:title>Открытый урок по технологии по теме «Технология обработки ткан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Полдневицкая муниципальная средняя общеобразовательная школа</vt:lpwstr>
  </property>
  <property fmtid="{D5CDD505-2E9C-101B-9397-08002B2CF9AE}" pid="6" name="display_urn:schemas-microsoft-com:office:office#Editor">
    <vt:lpwstr>Полдневицкая муниципальная средняя общеобразовательная школ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