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Arial Black"/>
          <w:color w:val="FF00FF"/>
        </w:rPr>
      </w:pPr>
      <w:r>
        <w:rPr>
          <w:rFonts w:cs="Arial Black" w:ascii="Arial Black" w:hAnsi="Arial Black"/>
          <w:color w:val="FF00FF"/>
        </w:rPr>
        <w:t>Семья и ДОУ   в едином  образовательном процесс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</w:t>
      </w:r>
      <w:r>
        <w:rPr/>
        <w:t>Семья- это социально- педагогическая группа людей, предназначенная для оптимального удовлетворения потребностей в самосохранении (продолжении рода) и самоутверждения (самоуважения) каждого ее члена.Семейное воспитание – система воспитания и образования, складывающаяся в условиях конкретной семьи, силами родителей и родственн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Задачи семь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Создать максимальные условия для развития ребен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Передать опыт создания и сохранения семьи, воспитания в ней детей и отношение к старш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Научить детей полезным, прикладным навыкам и умениям, направленных на самообслуживание и помощь близк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Воспитать чувство собственного достоинства, ценности своего «Я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Методы семейного воспитания:</w:t>
      </w:r>
    </w:p>
    <w:p>
      <w:pPr>
        <w:sectPr>
          <w:type w:val="nextPage"/>
          <w:pgSz w:w="12240" w:h="15840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 </w:t>
      </w:r>
      <w:r>
        <w:rPr/>
        <w:t>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Довер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ка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Любов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Сопере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Контро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ру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хв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Сочувств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lang w:val="en-US"/>
        </w:rPr>
        <w:t xml:space="preserve"> </w:t>
      </w:r>
      <w:r>
        <w:rPr/>
        <w:t>Бесе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Совместная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Поддержка</w:t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Функции семь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Репродуктивная (рождение дете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Хозяйственно- экономическ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Воспитательн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Коммуникативн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Рекреативная ( досуг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Типы семей:</w:t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Патриархальная  (традиционна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Нуклеарная ( 2 покол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Непол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Материн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«Пустые гнезд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Бездетная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FF00FF"/>
        </w:rPr>
      </w:pPr>
      <w:r>
        <w:rPr>
          <w:b/>
          <w:color w:val="FF00FF"/>
        </w:rPr>
        <w:t>Стили семейного воспит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Авторитарный ( строгость, требовательность, агрессивность, ложь либо апат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Демократичный ( уважение, самостоятельность, советы, чувство достоинст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Либеральный ( потакание, вседозволенность, эгоизм, распущенност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Неправильные типы воспит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Безнадзорность, бесконтроль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Гиперопе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Воспитание по типу «Кумира» или «Золушк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Жестокое воспит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Условия повышенной моральной ответствен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Метод физического наказа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Правила эффективного воспитания в семье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Ребенка следует любить таким,  какой он е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Для детей важны не слова, а то , с какой интонацией, искренне ли они были сказан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еобходимо знать особенности возраста, что помогает избежать извечного конфликта « Отцы и дети» и дает возможность выбрать оптимальные методы воспит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Важно уметь слышать то, о чем говорит ребенок, не делать поспешных вывод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ужно научиться наказывать за совершенный поступок, а не лично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Прежде чем делать выводы на замечания других людей(соседей, учителей), нужно его выслушать, понять причины, вызвавшие данное поведение, а затем принимать решение: не бояться  «потерять лицо» в чужих глазах, беречь доверие собственного ребен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Стремиться самим выполнять то, чему  мы учим своего ребен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Дети независимо от возраста ненавидят тотальный контроль. Только искреннее участие родителей в их жизни приводит к хорошим результатам, потому что изначально ребенок любит своих род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еобходимо чаще говорить о жизни, так как никто не застрахован от ошиб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ельзя оставлять своего ребенка наедине с трудностями, с самим соб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0Z</dcterms:created>
  <dc:creator>Admin</dc:creator>
  <dc:description/>
  <cp:keywords/>
  <dc:language>en-US</dc:language>
  <cp:lastModifiedBy>Admin</cp:lastModifiedBy>
  <dcterms:modified xsi:type="dcterms:W3CDTF">2015-05-13T12:57:00Z</dcterms:modified>
  <cp:revision>1</cp:revision>
  <dc:subject/>
  <dc:title>Семья и ДОУ   в едином  образовательном процессе</dc:title>
</cp:coreProperties>
</file>