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офилактики гри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ипп –</w:t>
      </w:r>
      <w:r>
        <w:rPr>
          <w:sz w:val="28"/>
          <w:szCs w:val="28"/>
        </w:rPr>
        <w:t xml:space="preserve"> это острое вирусное инфекционное заболевание,  имеет всемирное распространение. Заболеть гриппом может любой человек любого возраста. Источником инфекции является больной человек, передача инфекции осуществляется воздушно-капельным путем (при кашле, чихании, разговоре) и контактно-бытовыми путями (через грязные руки)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составляет 1-3 дня. Больной гриппом заразен для окружающих в среднем 7-10 дней от начала заболевания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для гриппа клинические симптомы - болезнь начинается внезапно, лихорадка до 38-40 градусов, озноб, сильная головная боль, боль в мышцах, слезотечение и резь в глазах. Самая большая опасность гриппа осложнения – пневмонии, отиты, энцефалиты, иногда приводящие к смертельному исходу.</w:t>
      </w:r>
    </w:p>
    <w:p>
      <w:pPr>
        <w:pStyle w:val="Normal"/>
        <w:spacing w:lineRule="auto" w:line="276"/>
        <w:ind w:left="-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кцинация - наиболее эффективная мера борьбы с гриппом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ку против гриппа лучше проводить осенью перед началом эпидемии – в октябре и ноябре, чтобы у человека выработался иммунитет (в среднем для обеспечения защиты требуется 2-3 недели)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ъема заболеваемости гриппом: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тите время пребывания в местах массового скопления людей и в общественном транспорте.</w:t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sz w:val="28"/>
          <w:szCs w:val="28"/>
        </w:rPr>
        <w:t>- Используйте медицинскую маску в местах массового скопления людей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мойте руки с мылом, особенно после нахождения на улице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вайте полость носа раствором, приобретенным в аптеке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йте помещение, в котором находитесь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делайте уборку в помещении, в котором находитесь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тесных контактов с людьми, которые чихают и кашляют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ите здоровый образ жизни, высыпайтесь и поддерживайте физическую активность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айте в рацион свежие фрукты и овощи, желательно содержащие витамин С (клюкву, бруснику, лимон).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явления заболевших гриппом в семье или рабочем коллективе, по согласованию с врачом, начинайте прием противовирусных препаратов.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 появлении признаков заболевания – высокой температуры 38-4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и резкой головной болью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емедленно обратитесь за медицинской помощью</w:t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чение строго недопустимо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Users</dc:creator>
  <dc:description/>
  <dc:language>en-US</dc:language>
  <cp:lastModifiedBy>Пользователь Windows</cp:lastModifiedBy>
  <cp:lastPrinted>2019-11-12T09:42:00Z</cp:lastPrinted>
  <dcterms:modified xsi:type="dcterms:W3CDTF">2019-11-14T12:03:00Z</dcterms:modified>
  <cp:revision>2</cp:revision>
  <dc:subject/>
  <dc:title>Главному  врачу  ФГУЗ  «Центр</dc:title>
</cp:coreProperties>
</file>