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9339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76" t="46036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>
          <w:trHeight w:val="353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ромской области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ромской области 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П Р И К А З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>______ 2020 г.                            г. Кострома                          № ____/______</w:t>
      </w:r>
    </w:p>
    <w:p>
      <w:pPr>
        <w:pStyle w:val="Normal"/>
        <w:widowControl w:val="false"/>
        <w:rPr>
          <w:rFonts w:ascii="Times New Roman CYR;Cambria" w:hAnsi="Times New Roman CYR;Cambria" w:cs="Times New Roman CYR;Cambria"/>
          <w:sz w:val="28"/>
          <w:szCs w:val="28"/>
          <w:u w:val="single"/>
        </w:rPr>
      </w:pPr>
      <w:r>
        <w:rPr>
          <w:rFonts w:cs="Times New Roman CYR;Cambria" w:ascii="Times New Roman CYR;Cambria" w:hAnsi="Times New Roman CYR;Cambria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анитарно-эпидемиологического благополучия в образовательных организациях Костромской области </w:t>
      </w:r>
      <w:r>
        <w:rPr>
          <w:color w:val="000000"/>
          <w:sz w:val="28"/>
          <w:szCs w:val="28"/>
        </w:rPr>
        <w:t>в 2020-2021 учебном год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 № 273 – ФЗ «Об образовании в Российской Федерации», постановлениями Главного государственного санитарного врача Российской Федерации от 30 июня 2020 года № 16 «Об утверждении 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 от 13 июля 2020 года № 20 «О мероприятиях по профилактике гриппа и острых респираторных вирусных инфекций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эпидемическом сезоне 2020-2021 годов» в целях реализации необходимых мер по созданию условий для охраны и укрепления здоровья обучающихся и работников образовательных организаций, усиления мероприятий по предупреждению заболевания гриппом и острыми респираторными вирусными инфекциями, в том числе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образовательных организациях Костромской области в 2020-2021 учебном году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Отделу дошкольного, общего и дополнительного образования (Куликова Ю.А.), отделу профессионального образования и науки              (Семенова С.Н.) департамента образования и науки Костромской области, отделу развития медицинской помощи детям и службы родовспоможения департамента здравоохранения Костромской области (Мавренкова А.Н.) обеспечить контроль за обеспечением оперативного обмена информацией между областными государственными учреждениями здравоохранения и образовательными организациями Костром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 xml:space="preserve">главные врачи медицинских организаций Костромской области, </w:t>
      </w:r>
      <w:r>
        <w:rPr>
          <w:sz w:val="28"/>
          <w:szCs w:val="28"/>
        </w:rPr>
        <w:t>оказывающие первичную медико-санитарную помощь,</w:t>
      </w:r>
      <w:r>
        <w:rPr>
          <w:sz w:val="28"/>
        </w:rPr>
        <w:t xml:space="preserve"> в случае выявления лиц, зараженных новой коронавирусной инфекцией или контактировавших с инфицированными гражданами за последние 2 недели, которые являются обучающимися, работниками образовательных организаций, в течение суток направляют информацию о заболевании по месту обучения, работы заболев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ители образовательных организаций всех организационно-правовых форм и форм собственно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в случае поступления информации об обучающихся, работниках образовательной организации, зараженных новой коронавирусной инфекцией: приостанавливают образовательный процесс на 14 дней (карантин) в образовательной организации (группе, классе) с даты последнего посещения учреждения заболевшим; в течение суток направляют в областное государственное учреждение здравоохранения сведения о контактах заболевшего в образовательной организации; обеспечивают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в случае поступления информации об обучающихся, работниках образовательной организации, контактировавших с инфицированными гражданами за последние 2 недели: не допускают выявленных обучающихся к образовательному процессу, работников - к работе в образовательной организации; обеспечивают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в случае выявления обучающихся с признаками инфекционных заболеваний (респираторными, кишечными, повышенной температурой тела): незамедлительно принимают меры для отстранения от учебы данных лиц; принимают меры для информирования родителей несовершеннолетних обучающихся о признаках заболевания у детей, областные государственные учреждения здравоохранения о признаках заболевания у совершеннолетних обучающих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в случае выявления работников с признаками инфекционных заболеваний (респираторными, кишечными, повышенной температурой тела, кашель, насморк) незамедлительно принимают меры для отстранения от работы данных лиц до стабилизации состояния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допуск обучающегося, работника образовательной организации перенесших заболевание, контактировавших с инфицированными гражданами за последние 2 недели, к обучению, работе в образовательной организации осуществляется на основании медицинского заключения врача об отсутствии медицинских противопоказаний для  пребывания 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 xml:space="preserve">руководители образовательных организаций всех организационно-правовых форм и форм собственности совместно с медицинскими работниками  областных государственных учреждений здравоохранения Костромской области </w:t>
      </w:r>
      <w:r>
        <w:rPr>
          <w:sz w:val="28"/>
          <w:szCs w:val="28"/>
        </w:rPr>
        <w:t>обеспечить проведение совместной информационно-разъяснительной кампании с обучающимися, их родителями, работниками образовательных организац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о мерах индивидуальной и общественной профилактики гриппа,  </w:t>
      </w:r>
      <w:r>
        <w:rPr>
          <w:sz w:val="28"/>
          <w:szCs w:val="28"/>
        </w:rPr>
        <w:t>острых респираторных вирусных инфекций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  <w:r>
        <w:rPr>
          <w:sz w:val="28"/>
        </w:rPr>
        <w:t xml:space="preserve"> о необходимости своевременного обращения за медицинской помощью в случае появления признаков заболевани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о необходимости, целях и эффективности иммунизации против грип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 xml:space="preserve">Отделу дошкольного, общего и дополнительного образования (Куликова Ю.А.), отделу профессионального образования и науки                (Семенова С.Н.) обеспечить проведение </w:t>
      </w:r>
      <w:r>
        <w:rPr>
          <w:sz w:val="28"/>
          <w:szCs w:val="28"/>
        </w:rPr>
        <w:t>в ежедневном режиме</w:t>
      </w:r>
      <w:r>
        <w:rPr>
          <w:sz w:val="28"/>
        </w:rPr>
        <w:t xml:space="preserve"> мониторингов заболеваемости гриппом и </w:t>
      </w:r>
      <w:r>
        <w:rPr>
          <w:sz w:val="28"/>
          <w:szCs w:val="28"/>
        </w:rPr>
        <w:t>острыми респираторными вирусными инфекциями, в том числе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</w:t>
      </w:r>
      <w:r>
        <w:rPr>
          <w:sz w:val="28"/>
        </w:rPr>
        <w:t>введения ограничительных мероприятий (</w:t>
      </w:r>
      <w:r>
        <w:rPr>
          <w:sz w:val="28"/>
          <w:szCs w:val="28"/>
        </w:rPr>
        <w:t>карантинов) при регистрации заболеваний гриппом и острыми респираторными вирусными инфекциями, в том числе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еженедельном режиме - проведения проверок по соблюдению профилактических и противоэпидемических мероприятий в образовательных организациях (далее – Мониторин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ГАУ Костромской области «Региональный центр оценки качества образования «Эксперт» (С.А. Фоминых) назначить региональным оператором проведения Мониторинг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Руководителям государственных образовательных организаций, подведомственных департаменту образования и науки Костром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х органов, осуществляющих управление в сфере образования, федеральных и негосударственных образовательных организац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обеспечить  заполнение Мониторингов на сайте РЦОКО в ежедневном режиме до 12 час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>2) приостанавливать учебно-воспитательный процесс на 7 дней (карантин) в образовательных организациях (группах, классах) при регистрации гриппа и ОРВИ у 20 и более процентов отсутствующих воспитанников или учащихся в группах (классах) образовательных организац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приостанавливать учебный процесс, вводить ограничение на проведение массовых культурных, спортивных и других мероприятий в случае регистрации в группе, классе двух и более случаев внебольничных пневмоний в течение от одной до трех недел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4) в случае введения карантина в образовательной организации (группе, классе) представлять в течение одного рабочего дня в департамент образования и науки Костромской области по электронной почте </w:t>
      </w:r>
      <w:hyperlink r:id="rId3">
        <w:r>
          <w:rPr>
            <w:rStyle w:val="InternetLink"/>
            <w:sz w:val="28"/>
            <w:lang w:val="en-US"/>
          </w:rPr>
          <w:t>dekoed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отв. Куликова Ю.А.), </w:t>
      </w:r>
      <w:r>
        <w:rPr>
          <w:sz w:val="28"/>
          <w:szCs w:val="28"/>
          <w:lang w:val="en-US"/>
        </w:rPr>
        <w:t>semenova</w:t>
      </w:r>
      <w:r>
        <w:rPr>
          <w:sz w:val="28"/>
          <w:szCs w:val="28"/>
        </w:rPr>
        <w:t>-4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 (отв. Семенова С.Н.), Управление Роспотребнадзора по Костромской области служебную записку о закрытии образовательной организации (группы, класса), информацию о проведенных мероприятиях, принятых организационно-распорядительных документах, количестве заболевших по классам (группа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5) в целях </w:t>
      </w:r>
      <w:r>
        <w:rPr>
          <w:sz w:val="28"/>
          <w:szCs w:val="28"/>
        </w:rPr>
        <w:t xml:space="preserve">обеспечении санитарно-эпидемиологического благополучия в образовательных организациях Костромской области </w:t>
      </w:r>
      <w:r>
        <w:rPr>
          <w:color w:val="000000"/>
          <w:sz w:val="28"/>
          <w:szCs w:val="28"/>
        </w:rPr>
        <w:t>в 2020-2021 учебном году обеспечить неукоснительное соблюдение при организации образовательного процес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13 июля 2020 года № 20 «О мероприятиях по профилактике гриппа и острых респираторных вирусных инфекций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эпидемическом сезоне 2020-2021 годов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МР 3.1./2.1.0205-20 «Рекомендации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образовательных организациях высшего образования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ем за собой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5"/>
      </w:tblGrid>
      <w:tr>
        <w:trPr>
          <w:trHeight w:val="32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Костр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Н. Мороз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дравоохранения Костр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Нечаев</w:t>
            </w:r>
          </w:p>
        </w:tc>
      </w:tr>
    </w:tbl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2" w:hanging="12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koed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6:00Z</dcterms:created>
  <dc:creator>Ramec</dc:creator>
  <dc:description/>
  <cp:keywords/>
  <dc:language>en-US</dc:language>
  <cp:lastModifiedBy>Ramec</cp:lastModifiedBy>
  <dcterms:modified xsi:type="dcterms:W3CDTF">2020-08-25T05:27:00Z</dcterms:modified>
  <cp:revision>1</cp:revision>
  <dc:subject/>
  <dc:title> </dc:title>
</cp:coreProperties>
</file>