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Arial" w:hAnsi="Arial" w:cs="Arial"/>
          <w:sz w:val="48"/>
          <w:szCs w:val="48"/>
          <w:lang w:eastAsia="ar-SA"/>
        </w:rPr>
      </w:pPr>
      <w:r>
        <w:rPr>
          <w:rFonts w:cs="Arial" w:ascii="Arial" w:hAnsi="Arial"/>
          <w:sz w:val="48"/>
          <w:szCs w:val="48"/>
          <w:lang w:eastAsia="ar-SA"/>
        </w:rPr>
        <w:t>П P И K A З  № 84</w:t>
      </w:r>
    </w:p>
    <w:p>
      <w:pPr>
        <w:pStyle w:val="Normal"/>
        <w:tabs>
          <w:tab w:val="clear" w:pos="708"/>
          <w:tab w:val="left" w:pos="8900" w:leader="none"/>
        </w:tabs>
        <w:suppressAutoHyphens w:val="true"/>
        <w:autoSpaceDE w:val="false"/>
        <w:spacing w:lineRule="auto" w:line="360" w:before="4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ведующего отделом образования администрации</w:t>
      </w:r>
    </w:p>
    <w:p>
      <w:pPr>
        <w:pStyle w:val="Normal"/>
        <w:tabs>
          <w:tab w:val="clear" w:pos="708"/>
          <w:tab w:val="left" w:pos="8900" w:leader="none"/>
        </w:tabs>
        <w:suppressAutoHyphens w:val="true"/>
        <w:autoSpaceDE w:val="false"/>
        <w:spacing w:lineRule="auto" w:line="360" w:before="4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рфен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890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&lt;&lt;.24.&gt;&gt;…августа...2020 г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приказа департ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и науки Костр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епартамента здравоохра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 от 18.08.2020г. № 1176/5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необходимых мер по созданию условий для охраны и укрепления здоровья обучающихся и работников образовательных организаций Парфеньевского района, усиления мероприятий по предупреждению заболевания гриппом и острыми респираторными вирусными инфекциями, в том числе новой коронавирусной инфекцией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 в образовательных организациях в 2020-2021 учебном год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Бекеневой Е.Н., методисту методического центра отдела образования администрации Парфеньевского муниципального района довести приказ департамента образования и науки Костромской области и департамента здравоохранения Костромской области от 18.08.2020г. № 1176/532 «Об обеспечении санитарно-эпидемиологического благополучия в образовательных организациях Костромской области в 2020-2021 учебном году» до руководителей образовательных организаций Парфеньевского района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образовательных организаций обеспечить неукоснительное исполнение приказ департамента образования и науки Костромской области и департамента здравоохранения Костромской области от 18.08.2020г. № 1176/532 «Об обеспечении санитарно-эпидемиологического благополучия в образовательных организациях Костромской области в 2020-2021 учебном году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риказа возложить на Е.А. Изюмову, заместителя заведующего отделом образования администрации Парфеньевского муниципального района.</w:t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аведующий отделом</w:t>
        <w:tab/>
        <w:tab/>
        <w:tab/>
        <w:tab/>
        <w:tab/>
        <w:t>М.П.Со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17:00Z</dcterms:created>
  <dc:creator>Ramec</dc:creator>
  <dc:description/>
  <cp:keywords/>
  <dc:language>en-US</dc:language>
  <cp:lastModifiedBy>Ramec</cp:lastModifiedBy>
  <dcterms:modified xsi:type="dcterms:W3CDTF">2020-08-25T05:17:00Z</dcterms:modified>
  <cp:revision>1</cp:revision>
  <dc:subject/>
  <dc:title>П P И K A З  № 84</dc:title>
</cp:coreProperties>
</file>