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Сведения </w:t>
      </w:r>
    </w:p>
    <w:p>
      <w:pPr>
        <w:pStyle w:val="Normal"/>
        <w:spacing w:lineRule="auto" w:line="360"/>
        <w:jc w:val="center"/>
        <w:rPr/>
      </w:pPr>
      <w:r>
        <w:rPr/>
        <w:t>о материально-техническом обеспечении и оснащенности образовательного процесса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</w:t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ab/>
        <w:t xml:space="preserve">МКДОУ детский сад «Сказка» - приспособленное одноэтажное здание деревянной постройки, рассчитано на 2 группы детей, количеством 23 человека (по СанПиН 2.4.1.2660-10 детский сад соответствует требованиям). 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ab/>
        <w:t>Общая площадь детского сада – 172,9 м</w:t>
      </w:r>
      <w:r>
        <w:rPr>
          <w:spacing w:val="-2"/>
          <w:vertAlign w:val="superscript"/>
        </w:rPr>
        <w:t>2</w:t>
      </w:r>
      <w:r>
        <w:rPr>
          <w:spacing w:val="-2"/>
        </w:rPr>
        <w:t>, отдельное здание – кухня, общей площадью 24,1 м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ab/>
        <w:t>В здании детского сада имеется водопровод, в обеих группах и на кухне выведена канализация (выгребная яма); моечные оснащены по две ванны для мытья посуды с подводкой горячей и холодной воды.</w:t>
      </w:r>
    </w:p>
    <w:p>
      <w:pPr>
        <w:sectPr>
          <w:type w:val="nextPage"/>
          <w:pgSz w:w="11906" w:h="16838"/>
          <w:pgMar w:left="799" w:right="357" w:gutter="0" w:header="0" w:top="924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pacing w:val="-2"/>
        </w:rPr>
      </w:pPr>
      <w:r>
        <w:rPr>
          <w:spacing w:val="-2"/>
        </w:rPr>
        <w:tab/>
        <w:t>Кухня оснащена: 3 стола цельнометаллические, полка цельнометаллическая, стеллаж для посуды цельнометаллический, имеются холодильник бытовой, морозильная камера, станция для подачи воды, водонагреватель на 80 л., электронные весы</w:t>
      </w:r>
    </w:p>
    <w:p>
      <w:pPr>
        <w:pStyle w:val="Normal"/>
        <w:shd w:fill="FFFFFF" w:val="clear"/>
        <w:spacing w:lineRule="auto" w:line="360"/>
        <w:jc w:val="center"/>
        <w:rPr>
          <w:spacing w:val="-2"/>
        </w:rPr>
      </w:pPr>
      <w:r>
        <w:rPr>
          <w:spacing w:val="-2"/>
        </w:rPr>
        <w:t>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2245"/>
        <w:gridCol w:w="2700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spacing w:val="-3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270, Костромская область, с. Парфеньево, ул. Юбилейная, д.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школьное образовательное учреждение, назначение – воспитательно-образовательная деятельно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Парфеньевского муниципального райо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41 от 05.09.1995 г. на право собственности на землю, бессрочного (постоянного) пользования землей. Договор между учредителем и образовательным учреждение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 от 15.01.2013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44-АБ №443951 от 31.01.20111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лючение о соблюдении на объектах соискателя лицензии требований пожарной безопасности территориального отделения ГПН Парфеньевского района от 15.10.2010 г.</w:t>
            </w:r>
          </w:p>
          <w:p>
            <w:pPr>
              <w:pStyle w:val="Normal"/>
              <w:rPr/>
            </w:pPr>
            <w:r>
              <w:rPr/>
              <w:t>Санитарно-эпидемиологическое заключение № 44.04.01.000.М.000224.12.10 от 10.12.2010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Всего (кв. м): 55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</w:rPr>
      </w:pPr>
      <w:r>
        <w:rPr>
          <w:spacing w:val="-2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24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spacing w:val="-3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jc w:val="center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8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jc w:val="center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щеблок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270, Костромская область, с. Парфеньево, ул. Юбилейная, д.8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Парфеньевского муниципального райо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№44-АБ 469471 от 27.03.2011 г.</w:t>
            </w:r>
          </w:p>
        </w:tc>
      </w:tr>
      <w:tr>
        <w:trPr>
          <w:trHeight w:val="105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jc w:val="center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алеты, выгребная ям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270, Костромская область, с. Парфеньево, ул. Юбилейная, д.8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Парфеньевского муниципального райо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№44-АБ 469470 от 21.03.2011 г.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jc w:val="center"/>
              <w:rPr/>
            </w:pPr>
            <w:r>
              <w:rPr>
                <w:spacing w:val="-3"/>
              </w:rPr>
              <w:t>Помещения</w:t>
            </w:r>
            <w:r>
              <w:rPr>
                <w:spacing w:val="-1"/>
              </w:rPr>
              <w:t xml:space="preserve"> для сна и отдыха обучающихся, воспитанников, </w:t>
            </w:r>
            <w:r>
              <w:rPr/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альни (2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270, Костромская область, с. Парфеньево, ул. Юбилейная, д.8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Парфеньевского муниципального райо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№44-АБ 469470 от 21.03.2011 г.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jc w:val="center"/>
              <w:rPr/>
            </w:pPr>
            <w:r>
              <w:rPr/>
              <w:t xml:space="preserve">Объекты для проведения </w:t>
            </w:r>
            <w:r>
              <w:rPr>
                <w:spacing w:val="-2"/>
              </w:rPr>
              <w:t xml:space="preserve">специальных коррекционных </w:t>
            </w:r>
            <w:r>
              <w:rPr/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jc w:val="center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20" w:hanging="0"/>
        <w:rPr>
          <w:spacing w:val="-2"/>
        </w:rPr>
      </w:pPr>
      <w:r>
        <w:rPr>
          <w:spacing w:val="-2"/>
        </w:rPr>
        <w:t>Заведующая МДОУ детский сад «Сказка»</w:t>
        <w:tab/>
        <w:t xml:space="preserve">                        </w:t>
        <w:tab/>
        <w:tab/>
        <w:tab/>
        <w:tab/>
        <w:tab/>
        <w:t>З.И. Поляков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1:00Z</dcterms:created>
  <dc:creator>Лебедева</dc:creator>
  <dc:description/>
  <cp:keywords/>
  <dc:language>en-US</dc:language>
  <cp:lastModifiedBy>Лебедева</cp:lastModifiedBy>
  <cp:lastPrinted>2013-09-10T15:33:00Z</cp:lastPrinted>
  <dcterms:modified xsi:type="dcterms:W3CDTF">2013-10-09T13:11:00Z</dcterms:modified>
  <cp:revision>6</cp:revision>
  <dc:subject/>
  <dc:title>Сведения </dc:title>
</cp:coreProperties>
</file>