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5715</wp:posOffset>
                </wp:positionV>
                <wp:extent cx="3175635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5524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БОУ ДПО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Сусанина ул., д. 52 г., Кострома, 156005,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(84942) 31-77-91, телефакс: (84942)31-60-23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 09.2017 г.  № 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00.25pt;mso-wrap-distance-left:9.05pt;mso-wrap-distance-right:9.05pt;mso-wrap-distance-top:0pt;mso-wrap-distance-bottom:0pt;margin-top:-0.4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524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ГБОУ ДПО 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ия образования»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 Сусанина ул., д. 52 г., Кострома, 156005,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(84942) 31-77-91, телефакс: (84942)31-60-23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 09.2017 г.  № 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216535</wp:posOffset>
                </wp:positionV>
                <wp:extent cx="2857500" cy="112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ые органы управления образов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ые методические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4pt;mso-wrap-distance-left:9.05pt;mso-wrap-distance-right:9.05pt;mso-wrap-distance-top:0pt;mso-wrap-distance-bottom:0pt;margin-top:17.0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ые органы управления образова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ые методически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семинара для учителе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ДПО «Костромской областной институт развития образования» сообщает, что </w:t>
      </w:r>
      <w:r>
        <w:rPr>
          <w:rFonts w:cs="Times New Roman" w:ascii="Times New Roman" w:hAnsi="Times New Roman"/>
          <w:b/>
          <w:sz w:val="28"/>
          <w:szCs w:val="28"/>
        </w:rPr>
        <w:t>04 октября 2017 года в 10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sz w:val="28"/>
          <w:szCs w:val="28"/>
        </w:rPr>
        <w:t xml:space="preserve"> состоится семинар </w:t>
      </w:r>
      <w:r>
        <w:rPr>
          <w:rFonts w:cs="Times New Roman" w:ascii="Times New Roman" w:hAnsi="Times New Roman"/>
          <w:color w:val="000000"/>
          <w:sz w:val="28"/>
          <w:szCs w:val="28"/>
        </w:rPr>
        <w:t>"Современные подходы к обучению химии в школе в условиях перехода на ФГОС". Семинар проводится совместно с методистами издательства Дрофа – Вентана Гра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мероприятии приглашаются учителя химии образовательных организаций Костром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семинара очно-заочная. Для участников семинара (заочная форма) будет организована прямая видеотрансляц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.mirapolis.ru/m/miravr/89880611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семинар осуществляется посредством заполнения электронной форм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ddICgevNQTCbgTSjiu1TBIGZ2J0p02XOAyLvr_YgV9e7auwQ/view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Регистрация на семинары, октябрь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еминара (очное участие) ОГБОУ ДПО «Костромской областной институт развития образования» (г. Кострома, ул. Ив. Сусанина, д. 52, ауд. 22). Начало семинара в 10.00 ча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об участии в семинаре необходима персональная регистр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вопросам обращаться к Нешетаевой Галине Васильевне методисту отдела сопровождения естественно-математических дисциплин, тел. (4942) 31-77-91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shet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  <w:tab/>
        <w:tab/>
        <w:tab/>
        <w:tab/>
        <w:tab/>
        <w:tab/>
        <w:tab/>
        <w:tab/>
        <w:tab/>
        <w:t>Е.А. Луш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77-91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ешетае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rtethemeforecolor94">
    <w:name w:val="ms-rtethemeforecolor-9-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srtefontsize3">
    <w:name w:val="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.mirapolis.ru/m/miravr/8988061111" TargetMode="External"/><Relationship Id="rId5" Type="http://schemas.openxmlformats.org/officeDocument/2006/relationships/hyperlink" Target="https://docs.google.com/forms/d/e/1FAIpQLSddICgevNQTCbgTSjiu1TBIGZ2J0p02XOAyLvr_YgV9e7auwQ/viewform" TargetMode="External"/><Relationship Id="rId6" Type="http://schemas.openxmlformats.org/officeDocument/2006/relationships/hyperlink" Target="mailto:nikolaevata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4:00Z</dcterms:created>
  <dc:creator>user</dc:creator>
  <dc:description/>
  <cp:keywords/>
  <dc:language>en-US</dc:language>
  <cp:lastModifiedBy>USER</cp:lastModifiedBy>
  <dcterms:modified xsi:type="dcterms:W3CDTF">2017-09-28T12:41:00Z</dcterms:modified>
  <cp:revision>5</cp:revision>
  <dc:subject/>
  <dc:title/>
</cp:coreProperties>
</file>