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ом муниципального профессионального конкурс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профессион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»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муниципального профессионального конкурса «Учитель года» (далее соответственно – Порядок, конкурс), учредителями которого являются администрация Парфеньевского муниципального района Костромской области, отдел образования администрации Парфеньевского муниципального района и районная профсоюзная организация работников образования и науки, принят в соответствии с Положением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перечень документов и материалов, предъявляемых для участия в конкурсе, структуру конкурсных испытаний, формат их проведения и критерии их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документов и материалов дл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2.1. Для участия в конкурсе до 19 февраля 2018 года администрация образовательной организации предоставляет в оргкомитет следующие документы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по форме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кандидата на участие в конкурсе по образцу (приложение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ую карту кандидата на участие в конкурсе (приложение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б итогах школьного этапа конкурса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кандидата на участие в конкурсе на обработку персональных данных (приложение 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предоставления документов: заполненные в компьютерном виде, выпущенные в бумажном виде, подписанные живой подписью участника, в отдельном файле.</w:t>
      </w:r>
    </w:p>
    <w:p>
      <w:pPr>
        <w:pStyle w:val="Normal"/>
        <w:rPr/>
      </w:pPr>
      <w:r>
        <w:rPr>
          <w:sz w:val="28"/>
          <w:szCs w:val="28"/>
        </w:rPr>
        <w:t>До 19 февраля 2018 года (включительно) в адрес оргкомитета присылается:</w:t>
      </w:r>
    </w:p>
    <w:p>
      <w:pPr>
        <w:pStyle w:val="Normal"/>
        <w:rPr/>
      </w:pPr>
      <w:r>
        <w:rPr>
          <w:sz w:val="28"/>
          <w:szCs w:val="28"/>
        </w:rPr>
        <w:t>-ссылка на интернет-ресурс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а фотография портрет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ять фотографий педагога в процессе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 подлежат рассмотрению материалы, подготовленные с нарушением требований к их оформлению, а также от участников, не давших согласия на участие в региональном этап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атериалы, представляемые в оргкомитет конкурса, не возв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3. Структура конкурсных испытаний, формат их проведения и критерии их оценки:</w:t>
      </w:r>
    </w:p>
    <w:p>
      <w:pPr>
        <w:pStyle w:val="Normal"/>
        <w:rPr/>
      </w:pPr>
      <w:r>
        <w:rPr>
          <w:sz w:val="28"/>
          <w:szCs w:val="28"/>
        </w:rPr>
        <w:t xml:space="preserve">3.1. Конкурс проходит в 2 этапа: заочный тур и очный тур. </w:t>
      </w:r>
    </w:p>
    <w:p>
      <w:pPr>
        <w:pStyle w:val="Normal"/>
        <w:jc w:val="both"/>
        <w:rPr/>
      </w:pPr>
      <w:r>
        <w:rPr>
          <w:sz w:val="28"/>
          <w:szCs w:val="28"/>
        </w:rPr>
        <w:t>3.2. Заочный тур «Методическое портфолио» включает 2 конкурсных испытания: «Интернет-ресурс» и «Я – учитель» и в 2018 году – предоставление документов участниками конкурса до 19 марта , с 20 марта по 27 марта 2018 года – оценка документов членами жюри.</w:t>
      </w:r>
    </w:p>
    <w:p>
      <w:pPr>
        <w:pStyle w:val="Normal"/>
        <w:jc w:val="both"/>
        <w:rPr/>
      </w:pPr>
      <w:r>
        <w:rPr>
          <w:sz w:val="28"/>
          <w:szCs w:val="28"/>
        </w:rPr>
        <w:t>В заочном туре проводится экспертиза методического портфолио участников конкурса, размещённого на Интернет-ресурсе конкурсанта и на сайт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Конкурсное испытание «Интернет–ресурс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Оценка выполнения конкурсного задания осуществляется по 5 критериям, каждый из которых включает 7 показателей. Соответствие конкретному показателю оценивается в 0 или 1 балл. Критерии оценки конкурсного задания: информационная насыщенность,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31"/>
        <w:gridCol w:w="1260"/>
      </w:tblGrid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насыщенност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ой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1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и методическая ценность (развивающий характер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структурирование информации (тексты, таблицы, схемы и т. п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одерж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организованность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рректн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грамотн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е меню (рубрикац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навиг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я скорость загруз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 формат для коммуник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ульту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й и пояснений для пользова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ённость и адекватность виртуальной среды образовательным цел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братной связ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озможностей для обратной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братной связ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тактных дан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для обсуждений и дискусс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использования механизмов обратной связ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и адресная помощь в проведении обратной связ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нформ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обновления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нформации с текущими событи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нормативно-правовой баз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групп пользова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оздания детско-взрослых виртуальных сообще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 адекватность дизай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енная информационная архитек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е цветовые реш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сти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обработки граф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ребований здоровьесбережения в дизай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размещё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</w:t>
      </w:r>
      <w:r>
        <w:rPr>
          <w:b/>
          <w:i/>
          <w:sz w:val="28"/>
          <w:szCs w:val="28"/>
        </w:rPr>
        <w:t>Конкурсное испытание «Я – учитель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конкурсного </w:t>
      </w:r>
      <w:r>
        <w:rPr>
          <w:sz w:val="28"/>
          <w:szCs w:val="28"/>
        </w:rPr>
        <w:t>испытания</w:t>
      </w:r>
      <w:r>
        <w:rPr>
          <w:color w:val="000000"/>
          <w:sz w:val="28"/>
          <w:szCs w:val="28"/>
        </w:rPr>
        <w:t xml:space="preserve">: текст </w:t>
      </w:r>
      <w:r>
        <w:rPr>
          <w:b/>
          <w:color w:val="000000"/>
          <w:sz w:val="28"/>
          <w:szCs w:val="28"/>
        </w:rPr>
        <w:t>эссе</w:t>
      </w:r>
      <w:r>
        <w:rPr>
          <w:color w:val="000000"/>
          <w:sz w:val="28"/>
          <w:szCs w:val="28"/>
        </w:rPr>
        <w:t xml:space="preserve"> (до 6 страниц). Эссе проверяется на плагиат. Эссе располагается на интернет - ресурсе конкурсанта 19 марта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выполнения конкурсного задания осуществляется по 7 критериям, каждый из которых включает 2–4 показателя. Соответствие конкретному показателю оценивается в 0 или 1 балл.</w:t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29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грамотность текста (речевая, грамматическая, орфографическая и пунктуационная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грамот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4</w:t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в области грам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грамот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ая грамот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актуальности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 масштабность взгляда на професс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</w:t>
            </w:r>
          </w:p>
        </w:tc>
      </w:tr>
      <w:tr>
        <w:trPr>
          <w:trHeight w:val="2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тенденции развития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ценностных ориентиров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31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31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спитательных ц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31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е на формирование гражданской позици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пози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сть аргументов, отделение фактов от м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</w:t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ллюстрирующих примеров и ф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водов и обоб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проблемы и видеть пути их реш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сть и обоснованность при формулировании проб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ыделять значимое и последовательность в изложении своей поз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сть предлагаемых ре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сть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</w:t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изложения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и нестандартность из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</w:t>
            </w:r>
          </w:p>
        </w:tc>
      </w:tr>
      <w:tr>
        <w:trPr>
          <w:trHeight w:val="1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и образность из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и целостность из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 xml:space="preserve">Очный тур («Учитель-профи»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ный тур («Учитель-профи») включает 4 конкурсных испытания: «Представление участника», «Методический семинар», «Урок» и «Краснореч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одится в 2 этап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Конкурсное испытание «Урок» </w:t>
      </w:r>
      <w:r>
        <w:rPr>
          <w:b/>
          <w:sz w:val="28"/>
          <w:szCs w:val="28"/>
        </w:rPr>
        <w:t>- 1 мар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 этап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ставление участника», «Методический семинар» и «Красноречие» - </w:t>
      </w:r>
      <w:r>
        <w:rPr>
          <w:b/>
          <w:sz w:val="28"/>
          <w:szCs w:val="28"/>
        </w:rPr>
        <w:t>27 мар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3.3.1 Конкурсное испытание «Уро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испытания: урок по предмету (регламент – 45 минут, самоанализ урока и вопросы жюри – 10 минут), который проводится в образовательной организации, утверждённой оргкомитетом в качестве площадки проведения очного тура конкурса. Темы уроков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), который доводится до участников конкурса за 3 дня до начала конкурсных испытаний. В случае если преподаваемый конкурсантом предмет не изучается в образовательной организации, урок проводится на вводную тему. Занятия подбираются таким образом, чтобы исключить возможность проведения урока в классе, с которым работает данный учитель. 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 2 баллов. В случае несоответствия урока установленной теме выполнение задания автоматически оценивается в 0 баллов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09"/>
        <w:gridCol w:w="1134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языковая грамотност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редметных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етапредметных результ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личностных результ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действий с планируемыми результат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мастерство и творчеств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етодов и приёмов, смена видов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ие к обучению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пособов мотивации и умение удив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сть и оценивание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и открытость оценивания, связь с целеполаг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сть процедуры и критериев оцени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ультур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понимание целей, задач и ожидаемых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й и пояснений для выполнения за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 и процедур совместной работы на уро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коммуникац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нструктивного диалога в том числе и при самоанализ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нностных ориентир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эффект урока и педагогической деятельности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лерантного отношения к различным мнениям и культурным особеннос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й и междисциплинар-ный подх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 разных в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уроке ситуаций для выбора и самоопре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2 </w:t>
      </w:r>
      <w:r>
        <w:rPr>
          <w:b/>
          <w:i/>
          <w:sz w:val="28"/>
          <w:szCs w:val="28"/>
        </w:rPr>
        <w:t xml:space="preserve">Конкурсное испытание «Представление участника» </w:t>
      </w:r>
      <w:r>
        <w:rPr>
          <w:sz w:val="28"/>
          <w:szCs w:val="28"/>
        </w:rPr>
        <w:t>(Организуется и проводится коллективом, в котором работает участник конкурс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представления об участнике конкурса, рассказывающее о его учебной, воспитательной и общественной деятельности, достижениях и увлеч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ормат представления выбирается коллективом сотрудников. Основные требования: сам участник не участвует в создании представления (возможно только предоставление информации для подготовки представлен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теме (0-5 балл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тивность (0-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гинальность (0-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нота и корректность подачи информации (0-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2 </w:t>
      </w:r>
      <w:r>
        <w:rPr>
          <w:b/>
          <w:i/>
          <w:sz w:val="28"/>
          <w:szCs w:val="28"/>
        </w:rPr>
        <w:t>Конкурсное испытание «Методический семинар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государственных образовательных стандартов начального и основного общего образования (далее – ФГОС), профессионального </w:t>
      </w:r>
      <w:r>
        <w:rPr>
          <w:rFonts w:eastAsia="Calibri"/>
          <w:sz w:val="28"/>
          <w:szCs w:val="28"/>
        </w:rPr>
        <w:t>стандарт</w:t>
      </w:r>
      <w:r>
        <w:rPr>
          <w:sz w:val="28"/>
          <w:szCs w:val="28"/>
        </w:rPr>
        <w:t xml:space="preserve">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 544н (далее – </w:t>
      </w:r>
      <w:r>
        <w:rPr>
          <w:color w:val="000000"/>
          <w:sz w:val="28"/>
          <w:szCs w:val="28"/>
        </w:rPr>
        <w:t>профессиональный стандарт «Педагог»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ат конкурсного испытания: методический семинар (регламент – 20 минут) проводится </w:t>
      </w:r>
      <w:r>
        <w:rPr>
          <w:i/>
          <w:sz w:val="28"/>
          <w:szCs w:val="28"/>
        </w:rPr>
        <w:t>перед началом для всех участников конкурсного испытания «Урок»(не в 2018 году!)</w:t>
      </w:r>
      <w:r>
        <w:rPr>
          <w:sz w:val="28"/>
          <w:szCs w:val="28"/>
        </w:rPr>
        <w:t>, что позволяет соотнести заявленные теоретические положения с практикой их реализации</w:t>
      </w:r>
      <w:r>
        <w:rPr>
          <w:color w:val="000000"/>
          <w:sz w:val="28"/>
          <w:szCs w:val="28"/>
        </w:rPr>
        <w:t xml:space="preserve">. Конкурсант в тезисной форме в течение 5–10 минут излагает свои концептуальные методические подходы, основанные на опыте работы, </w:t>
      </w:r>
      <w:r>
        <w:rPr>
          <w:i/>
          <w:color w:val="000000"/>
          <w:sz w:val="28"/>
          <w:szCs w:val="28"/>
        </w:rPr>
        <w:t>опираясь на проведенный урок</w:t>
      </w:r>
      <w:r>
        <w:rPr>
          <w:color w:val="000000"/>
          <w:sz w:val="28"/>
          <w:szCs w:val="28"/>
        </w:rPr>
        <w:t>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10–15 минут проходит диалог членов жюри с конкурсантом в форме вопросов и отве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задания осуществляется по 5 критериям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89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 практическая применимост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ики на практике и внесение изменений в практику преподавания (связь с проведённым урок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0 до 10</w:t>
            </w:r>
          </w:p>
        </w:tc>
      </w:tr>
      <w:tr>
        <w:trPr>
          <w:trHeight w:val="6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ичественных и качественных показателей достижения результата и разнообразие результатов (предметные, метапредметные, личностны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методики преподавания с планируемыми результат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и ценностный потенциал представленного опыта педагогической деятельности уч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культура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 и понимать суть обсуждаемых проб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0 до 10</w:t>
            </w:r>
          </w:p>
        </w:tc>
      </w:tr>
      <w:tr>
        <w:trPr>
          <w:trHeight w:val="2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полнота ответов на вопросы экспер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проведение рефлек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отношение к различным позициям и уважение различных точек з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и творческий подход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видеть новые стороны в обсуждаемых вопросах препода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0 до 10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дивидуальности и отход от существующих шабло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примеры и образы, используемые в выступлении и ответах на вопр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рректность и методическая грамотност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0 до 10</w:t>
            </w:r>
          </w:p>
        </w:tc>
      </w:tr>
      <w:tr>
        <w:trPr>
          <w:trHeight w:val="4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тивных и интерактивных подходов для мотивации и поддержки самостоятельност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и языковая грамотност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я информации и иллюстратив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0 до 10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речи, ясность выражения мыслей и владение навыками ораторского мастер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ругозор и общая эруди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3.4 Конкурсное испытание «Краснореч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краткая яркая речь на заданную тему. Тема выступления выбирается участниками методом жеребьевки, на подготовку речи дается 10 минут. Тематика выступлений конкурсного испытания в 2018 году: «Основные направления и проблемы современного образо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задания осуществляется по 5 критериям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9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1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-ность и понимание тенденций развития образова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>
          <w:trHeight w:val="1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е и оценка современных мировых и отечественных тенденций в развитии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ность и нестандартность сужден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новые стороны в обсуждаемых вопросах (творческий подход и способность удиви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ние внимания на актуальные вопросы развития образования и знание нормативно-правовой базы современ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я на вызовы времени и запросы социу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-ность и конструктивность предложен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идеть конструктивные и реалистичные пути решения имеющихся проб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е путей эффективного решения существующих проблем и значимости решений для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и последовательность предложений, возможность их использования в педагогической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, последовательность и чёткость изложения собственной позиции (конкретность и обоснованн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-ная и языковая культур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бсуждаемых вопросов, логичность изложения своих взглядов и демонстрация способности к обобщ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, наглядность и четкость в представлении своей поз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нностных ориентиров и личная позиц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е на индивидуальные запросы и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бразец представления кандидата на участие в федеральном этапе 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pacing w:val="-2"/>
          <w:sz w:val="28"/>
          <w:szCs w:val="28"/>
        </w:rPr>
        <w:t xml:space="preserve">в Центральный оргкомитет Всероссийского конкурса </w:t>
      </w:r>
      <w:r>
        <w:rPr>
          <w:sz w:val="28"/>
          <w:szCs w:val="28"/>
        </w:rPr>
        <w:t>«Учитель года России»</w:t>
      </w:r>
    </w:p>
    <w:p>
      <w:pPr>
        <w:pStyle w:val="Normal"/>
        <w:shd w:fill="FFFFFF" w:val="clear"/>
        <w:autoSpaceDE w:val="false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ыдвигает </w:t>
      </w:r>
      <w:r>
        <w:rPr>
          <w:spacing w:val="-7"/>
          <w:sz w:val="28"/>
          <w:szCs w:val="28"/>
        </w:rPr>
        <w:t xml:space="preserve">на участие в муниципальном профессиональном конкурсе «Учитель года» в 2018 году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одительном падеже: фамилия, имя, отчество кандидат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autoSpaceDE w:val="false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4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чный Интернет-ресурс кандидата на участие в федеральном этапе конкурса: 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адрес Интернет-ресурса)</w:t>
      </w:r>
    </w:p>
    <w:p>
      <w:pPr>
        <w:pStyle w:val="Normal"/>
        <w:shd w:fill="FFFFFF" w:val="clear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ректор школы:</w:t>
      </w:r>
    </w:p>
    <w:p>
      <w:pPr>
        <w:pStyle w:val="Normal"/>
        <w:shd w:fill="FFFFFF" w:val="clear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shd w:fill="FFFFFF" w:val="clear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pacing w:val="-2"/>
          <w:sz w:val="28"/>
          <w:szCs w:val="28"/>
        </w:rPr>
        <w:t>Образец заявления кандидата на участие в муниципальном профессиональном конкурсе «Учитель года»</w:t>
      </w:r>
    </w:p>
    <w:p>
      <w:pPr>
        <w:pStyle w:val="Normal"/>
        <w:shd w:fill="FFFFFF" w:val="clear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4320" w:hanging="0"/>
        <w:jc w:val="both"/>
        <w:rPr/>
      </w:pPr>
      <w:r>
        <w:rPr>
          <w:spacing w:val="-1"/>
          <w:sz w:val="20"/>
          <w:szCs w:val="20"/>
        </w:rPr>
        <w:t>В оргкомитет муниципального профессионального конкурса «Учитель года»</w:t>
      </w:r>
    </w:p>
    <w:p>
      <w:pPr>
        <w:pStyle w:val="Normal"/>
        <w:shd w:fill="FFFFFF" w:val="clear"/>
        <w:autoSpaceDE w:val="false"/>
        <w:ind w:left="432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autoSpaceDE w:val="false"/>
        <w:ind w:left="43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320" w:hanging="0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</w:rPr>
        <w:t>учителя___________________________________________</w:t>
      </w:r>
    </w:p>
    <w:p>
      <w:pPr>
        <w:pStyle w:val="Normal"/>
        <w:shd w:fill="FFFFFF" w:val="clear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autoSpaceDE w:val="false"/>
        <w:ind w:left="4320" w:hanging="0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  <w:t>_________________________________________________</w:t>
      </w:r>
    </w:p>
    <w:p>
      <w:pPr>
        <w:pStyle w:val="Normal"/>
        <w:shd w:fill="FFFFFF" w:val="clear"/>
        <w:autoSpaceDE w:val="false"/>
        <w:ind w:left="4320" w:hanging="0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  <w:t>_________________________________________________</w:t>
      </w:r>
    </w:p>
    <w:p>
      <w:pPr>
        <w:pStyle w:val="Normal"/>
        <w:shd w:fill="FFFFFF" w:val="clear"/>
        <w:autoSpaceDE w:val="false"/>
        <w:ind w:left="4320"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 согласно её уставу)</w:t>
      </w:r>
    </w:p>
    <w:p>
      <w:pPr>
        <w:pStyle w:val="Normal"/>
        <w:shd w:fill="FFFFFF" w:val="clear"/>
        <w:autoSpaceDE w:val="false"/>
        <w:ind w:left="4320" w:right="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</w:t>
      </w:r>
    </w:p>
    <w:p>
      <w:pPr>
        <w:pStyle w:val="Normal"/>
        <w:shd w:fill="FFFFFF" w:val="clear"/>
        <w:autoSpaceDE w:val="false"/>
        <w:ind w:left="4320" w:right="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наименование субъекта Российской Федерации)</w:t>
      </w:r>
    </w:p>
    <w:p>
      <w:pPr>
        <w:pStyle w:val="Normal"/>
        <w:shd w:fill="FFFFFF" w:val="clear"/>
        <w:autoSpaceDE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явление.</w:t>
      </w:r>
    </w:p>
    <w:p>
      <w:pPr>
        <w:pStyle w:val="Normal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, ___________________________________________________________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autoSpaceDE w:val="false"/>
        <w:ind w:right="5" w:hanging="0"/>
        <w:jc w:val="both"/>
        <w:rPr/>
      </w:pPr>
      <w:r>
        <w:rPr>
          <w:spacing w:val="-1"/>
          <w:sz w:val="28"/>
          <w:szCs w:val="28"/>
        </w:rPr>
        <w:t>даю согласие на участие в муниципальном профессиональном конкурсе «Учитель года»</w:t>
      </w:r>
      <w:r>
        <w:rPr>
          <w:sz w:val="28"/>
          <w:szCs w:val="28"/>
        </w:rPr>
        <w:t xml:space="preserve"> в </w:t>
      </w:r>
      <w:r>
        <w:rPr>
          <w:spacing w:val="-7"/>
          <w:sz w:val="28"/>
          <w:szCs w:val="28"/>
        </w:rPr>
        <w:t>2018 году</w:t>
      </w:r>
      <w:r>
        <w:rPr>
          <w:sz w:val="28"/>
          <w:szCs w:val="28"/>
        </w:rPr>
        <w:t xml:space="preserve">, внесение сведений о кандидате на </w:t>
      </w:r>
      <w:r>
        <w:rPr>
          <w:spacing w:val="-2"/>
          <w:sz w:val="28"/>
          <w:szCs w:val="28"/>
        </w:rPr>
        <w:t xml:space="preserve">участие в федеральном этапе конкурса, </w:t>
      </w:r>
      <w:r>
        <w:rPr>
          <w:sz w:val="28"/>
          <w:szCs w:val="28"/>
        </w:rPr>
        <w:t>указанных в информационной карте, в базу данных об участниках федерального этапа конкурса и использование, за исключением разделов 7–9 («Контакты», «Документы», «Личные банковские реквизиты»),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jc w:val="both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  <w:tab/>
        <w:tab/>
        <w:tab/>
        <w:tab/>
        <w:tab/>
        <w:tab/>
        <w:tab/>
        <w:tab/>
        <w:t xml:space="preserve"> </w:t>
      </w:r>
      <w:r>
        <w:rPr>
          <w:spacing w:val="-2"/>
          <w:sz w:val="28"/>
          <w:szCs w:val="28"/>
        </w:rPr>
        <w:t xml:space="preserve"> (подпись)</w:t>
      </w:r>
    </w:p>
    <w:p>
      <w:pPr>
        <w:pStyle w:val="Normal"/>
        <w:shd w:fill="FFFFFF" w:val="clear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2918" w:firstLine="45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552" w:hanging="0"/>
        <w:jc w:val="both"/>
        <w:rPr>
          <w:sz w:val="28"/>
          <w:szCs w:val="28"/>
          <w:vertAlign w:val="superscript"/>
        </w:rPr>
      </w:pPr>
      <w:r>
        <w:rPr>
          <w:spacing w:val="-6"/>
          <w:sz w:val="28"/>
          <w:szCs w:val="28"/>
        </w:rPr>
        <w:t xml:space="preserve">Информационная карта кандидата на участие в федеральном этапе </w:t>
      </w:r>
      <w:r>
        <w:rPr>
          <w:spacing w:val="-8"/>
          <w:sz w:val="28"/>
          <w:szCs w:val="28"/>
        </w:rPr>
        <w:t>Всероссийского конкурса «Учитель года России» в _____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18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right="-6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autoSpaceDE w:val="false"/>
        <w:ind w:right="-635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autoSpaceDE w:val="false"/>
        <w:ind w:right="-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6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autoSpaceDE w:val="false"/>
        <w:ind w:right="-635" w:hanging="0"/>
        <w:jc w:val="both"/>
        <w:rPr/>
      </w:pPr>
      <w:r>
        <w:rPr>
          <w:sz w:val="28"/>
          <w:szCs w:val="28"/>
        </w:rPr>
        <w:t>(Образовательная организация)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680"/>
      </w:tblGrid>
      <w:tr>
        <w:trPr>
          <w:trHeight w:val="494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>
          <w:trHeight w:val="131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, класс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лассное руководство в настоящее </w:t>
            </w:r>
            <w:r>
              <w:rPr>
                <w:sz w:val="28"/>
                <w:szCs w:val="28"/>
              </w:rPr>
              <w:t>время, в каком класс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Общий трудовой </w:t>
            </w: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ых лет на момент заполнения анкеты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Общий педагогический </w:t>
            </w: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ых лет на момент заполнения анкеты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680"/>
      </w:tblGrid>
      <w:tr>
        <w:trPr>
          <w:trHeight w:val="145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Дата установления квалификационной категории (если она имеется</w:t>
            </w:r>
            <w:r>
              <w:rPr>
                <w:sz w:val="28"/>
                <w:szCs w:val="28"/>
              </w:rPr>
              <w:t>), какой именно категор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чётные звания и награды (наименования и даты получения</w:t>
            </w:r>
            <w:r>
              <w:rPr>
                <w:spacing w:val="-2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соответствии с записями в трудовой книжке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лужной список (места и сроки работы за последние 10 лет)</w:t>
            </w:r>
            <w:r>
              <w:rPr>
                <w:rStyle w:val="FootnoteAnchor"/>
                <w:i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128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полнительное профессиональное </w:t>
            </w:r>
            <w:r>
              <w:rPr>
                <w:sz w:val="28"/>
                <w:szCs w:val="28"/>
              </w:rPr>
              <w:t xml:space="preserve">образование за последние три года (наименования дополнительных профессиональных программ, </w:t>
            </w:r>
            <w:r>
              <w:rPr>
                <w:spacing w:val="-2"/>
                <w:sz w:val="28"/>
                <w:szCs w:val="28"/>
              </w:rPr>
              <w:t>места и сроки их освоения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остранных языков (укажите уровень владения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публикации (в т. ч. книги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103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частие в разработке и реализации муниципальных,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региональных, федеральных, </w:t>
            </w:r>
            <w:r>
              <w:rPr>
                <w:i/>
                <w:iCs/>
                <w:sz w:val="28"/>
                <w:szCs w:val="28"/>
              </w:rPr>
              <w:t>международных программ и проек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указанием статуса учас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>
          <w:trHeight w:val="97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, имя, отчество и профессия супруга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(имена и возраст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суг</w:t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бб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ые увлеч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ценические талан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с индексо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Рабочий телефон с междугородним </w:t>
            </w:r>
            <w:r>
              <w:rPr>
                <w:sz w:val="28"/>
                <w:szCs w:val="28"/>
              </w:rPr>
              <w:t>кодо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с междугородним кодо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кументы</w:t>
            </w:r>
          </w:p>
        </w:tc>
      </w:tr>
      <w:tr>
        <w:trPr>
          <w:trHeight w:val="6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пенсионного государственного страх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справки об итогах регионального, зонального, муниципального и школьного этапов Всероссийского этапа конкурса «Учитель года Росс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школьного этапа муниципального профессионального конкурса «Учитель года» в 2018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(образовательная организация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>2017-18 учебном  году участие в школьном этапе конкурса приняли _____ чел.. (или школьный этап не состоялся, выдвижение кандидатов прошло на _____________(педсовете, методсовете, совещан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shd w:fill="FFFFFF" w:val="clear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>
          <w:iCs/>
        </w:rPr>
      </w:pPr>
      <w:r>
        <w:rPr>
          <w:bCs/>
          <w:iCs/>
        </w:rPr>
        <w:t>Приложение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  <w:t xml:space="preserve">муниципаль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  <w:t xml:space="preserve">профессион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  <w:t>«Учитель года»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Я,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_______________  </w:t>
      </w:r>
      <w:r>
        <w:rPr/>
        <w:t xml:space="preserve">  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/>
      </w:pPr>
      <w:r>
        <w:rPr/>
        <w:t>(фамилия, имя, отчество)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ю согласие на:</w:t>
      </w:r>
    </w:p>
    <w:tbl>
      <w:tblPr>
        <w:tblW w:w="95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3"/>
        <w:gridCol w:w="7255"/>
        <w:gridCol w:w="1376"/>
      </w:tblGrid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/>
              <w:t>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/>
              <w:t>Пункт согла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/>
              <w:t>ДА/НЕТ</w:t>
            </w:r>
          </w:p>
        </w:tc>
      </w:tr>
      <w:tr>
        <w:trPr>
          <w:trHeight w:val="10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/>
              <w:t>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Участие в муниципальном профессиональном конкурсе «Учитель год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ДА</w:t>
            </w:r>
          </w:p>
        </w:tc>
      </w:tr>
      <w:tr>
        <w:trPr>
          <w:trHeight w:val="1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/>
              <w:t>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. (кроме раздела «Контакты» и «Документы»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ДА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/>
              <w:t>3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Использование материалов, указанных в информационной карте участника Конкурса в буклетах и периодических изданиях с возможностью редакторской обрабо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ДА</w:t>
            </w:r>
          </w:p>
        </w:tc>
      </w:tr>
      <w:tr>
        <w:trPr>
          <w:trHeight w:val="8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/>
              <w:t>4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Использование иных материалов, представляемых на Конкурс для публикаций в СМИ и при подготовке учебно-методических материалов Конкурс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ДА</w:t>
            </w:r>
          </w:p>
        </w:tc>
      </w:tr>
      <w:tr>
        <w:trPr>
          <w:trHeight w:val="8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Фото- и видеосъемка мероприятий конкурса и использование их в некоммерческих целях в Интернет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ДА</w:t>
            </w:r>
          </w:p>
        </w:tc>
      </w:tr>
      <w:tr>
        <w:trPr>
          <w:trHeight w:val="8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случае победы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в муниципальном этапе конкурса представлять Парфеньевский муниципальный район на региональном этапе конкурс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Подпись участника</w:t>
        <w:tab/>
        <w:tab/>
        <w:tab/>
        <w:tab/>
        <w:t>(_____________________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</w:r>
      <w:r>
        <w:rPr>
          <w:color w:val="000000"/>
          <w:kern w:val="2"/>
          <w:sz w:val="16"/>
          <w:szCs w:val="16"/>
        </w:rPr>
        <w:t>расшифровка подпис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Дата: 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41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я информационной карты, </w:t>
      </w:r>
      <w:r>
        <w:rPr>
          <w:i/>
          <w:iCs/>
          <w:spacing w:val="-1"/>
          <w:sz w:val="24"/>
          <w:szCs w:val="24"/>
        </w:rPr>
        <w:t>выделенные курсивом</w:t>
      </w:r>
      <w:r>
        <w:rPr>
          <w:spacing w:val="-1"/>
          <w:sz w:val="24"/>
          <w:szCs w:val="24"/>
        </w:rPr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inherit;Times New Roman" w:hAnsi="inherit;Times New Roman" w:eastAsia="Calibri" w:cs="inherit;Times New Roman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inherit;Times New Roman" w:hAnsi="inherit;Times New Roman" w:eastAsia="Calibri" w:cs="inherit;Times New Roman"/>
      <w:kern w:val="2"/>
      <w:sz w:val="27"/>
      <w:szCs w:val="27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ind w:firstLine="35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4:00Z</dcterms:created>
  <dc:creator>Методист</dc:creator>
  <dc:description/>
  <cp:keywords/>
  <dc:language>en-US</dc:language>
  <cp:lastModifiedBy>Методист</cp:lastModifiedBy>
  <dcterms:modified xsi:type="dcterms:W3CDTF">2018-02-21T11:26:00Z</dcterms:modified>
  <cp:revision>6</cp:revision>
  <dc:subject/>
  <dc:title>ПРОЕКТ</dc:title>
</cp:coreProperties>
</file>