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проведения муниципального профессионального конкурс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Воспитатель года» в 2017 году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(с добавлением конкурсного испытания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Общие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ий порядок проведения муниципального профессионального конкурса «Воспитатель года» (далее – Порядок, Конкурс) разработан в соответствии с Положением о Всероссийском профессиональном конкурсе «Воспитатель года России», утвержденным совместно Министерством образования и науки Российской Федерации и Общероссийским Профсоюзом образования от 1 июля 2016 год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рядок определяет требования к оформлению и представлению конкурсных материалов, конкурсным мероприятиям, формированию состава жюри, процедуре определения победителей Конкур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Конкурс проводится администрацией Парфеньевского муниципального района Костромской области, отделом образования администрации Парфеньевского муниципального района, районной профсоюзной организацией работников образования и наук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Конкурс проходит в два тура: заочный и очны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Информация о конкурсе размещается на официальном сайте отдел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I. Условия участия, требования к документам и материала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Для участия в Конкурсе от каждой образовательной организации Парфеньевского муниципального района, реализующей программы дошкольного образования, численностью педагогических работников, реализующих указанные программы, более 10 человек, определяется 2 участника, менее 10 человек – 1 участник Конкур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Администрация образовательной организации, реализующей программы дошкольного образования, в установленные сроки предоставляет в Оргкомитет Конкурса (Костромская область, с.Парфеньево, ул.Белорукова, д.20) следующие документы и материалы участников Конкурса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557" w:firstLine="15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по форме (приложение № 3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57" w:firstLine="15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е заявление кандидата (форма - приложение № 4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57" w:firstLine="15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ую карту (форма - приложение № 5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57" w:firstLine="15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е материалы первого (заочного) тура Конкурса (приложение 6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57" w:firstLine="15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й носитель с материалами конкурса.</w:t>
      </w:r>
    </w:p>
    <w:p>
      <w:pPr>
        <w:pStyle w:val="ConsPlus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ргкомитет Конкурса подводит итоги регистрации кандидатов на участие в Конкурсе и формирует списочный состав конкурсантов.</w:t>
      </w:r>
    </w:p>
    <w:p>
      <w:pPr>
        <w:pStyle w:val="ConsPlusNormal"/>
        <w:spacing w:lineRule="auto" w:line="276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Материалы, представляемые на Конкурс, не возвращаются и могут быть использованы для публикаций в СМИ и при подготовке учебно-методических материалов Конкурса, по согласованию с участником Конкурса в других конкурсах, проводимых сторонними организациями.</w:t>
      </w:r>
    </w:p>
    <w:p>
      <w:pPr>
        <w:pStyle w:val="Normal"/>
        <w:spacing w:before="0" w:after="0"/>
        <w:ind w:right="75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I. Конкурсные мероприятия:</w:t>
      </w:r>
    </w:p>
    <w:p>
      <w:pPr>
        <w:pStyle w:val="Normal"/>
        <w:spacing w:before="0" w:after="0"/>
        <w:ind w:right="75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1. Конкурс проходит в два тур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ервый тур (заочный) включает в себя 3 (три) конкурсных задания:</w:t>
      </w:r>
    </w:p>
    <w:p>
      <w:pPr>
        <w:pStyle w:val="Default"/>
        <w:rPr/>
      </w:pPr>
      <w:r>
        <w:rPr>
          <w:b/>
          <w:bCs/>
        </w:rPr>
        <w:t xml:space="preserve">ВСТАВКА </w:t>
      </w:r>
      <w:r>
        <w:rPr>
          <w:b/>
        </w:rPr>
        <w:t xml:space="preserve">Конкурсное испытание «Интернет-ресурс». </w:t>
      </w:r>
    </w:p>
    <w:p>
      <w:pPr>
        <w:pStyle w:val="Default"/>
        <w:rPr>
          <w:b/>
          <w:b/>
        </w:rPr>
      </w:pPr>
      <w:r>
        <w:rPr>
          <w:b/>
        </w:rPr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Default"/>
        <w:rPr>
          <w:b/>
          <w:b/>
        </w:rPr>
      </w:pPr>
      <w:r>
        <w:rPr>
          <w:b/>
        </w:rPr>
        <w:t xml:space="preserve">Формат конкурсного испытания: представление Интернет-ресурса (личный сайт, страница, блог, в том числе и на странице социальной сети, страница на сайте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Default"/>
        <w:rPr>
          <w:b/>
          <w:b/>
        </w:rPr>
      </w:pPr>
      <w:r>
        <w:rPr>
          <w:b/>
        </w:rPr>
        <w:t xml:space="preserve">Критерии оценки конкурсного испытания: информационная насыщенность, безопасность и комфортность виртуальной образовательной среды, использование инструментария социальной сети для обратной связи, актуальность информации, оригинальность и адекватность дизайн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се критерии являются равнозначными и оценивается в семь баллов. Максимальный общий балл – 35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1. «Педагогическая находка»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ая разработка образовательной деятельности с детьми по теме выбранной участником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т: Конспект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Представляется в печатном виде в текстовом редакторе Word. Шрифт – TimesNewRoman, кегль 14, межстрочный интервал – одинарный, выравнивание по ширине листа. Объем работы не должен превышать 7 (семь) страниц формата А-4 (без учета титульного листа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2"/>
        </w:numPr>
        <w:spacing w:before="0" w:after="0"/>
        <w:ind w:left="64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ская новизна и оригинальность (0-10); </w:t>
      </w:r>
    </w:p>
    <w:p>
      <w:pPr>
        <w:pStyle w:val="Normal"/>
        <w:numPr>
          <w:ilvl w:val="0"/>
          <w:numId w:val="7"/>
        </w:numPr>
        <w:spacing w:before="0" w:after="0"/>
        <w:ind w:left="64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ность, доступность, применимость (0-10);</w:t>
      </w:r>
    </w:p>
    <w:p>
      <w:pPr>
        <w:pStyle w:val="Normal"/>
        <w:numPr>
          <w:ilvl w:val="0"/>
          <w:numId w:val="14"/>
        </w:numPr>
        <w:spacing w:before="0" w:after="0"/>
        <w:ind w:left="64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 ФГОС ДО (0-10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ое количество баллов – 30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2. Эссе «Я - педагог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т: Документ в текстовом редакторе Word. Шрифт – TimesNewRoman, кегль 14, межстрочный интервал –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10"/>
        </w:numPr>
        <w:spacing w:before="0" w:after="0"/>
        <w:ind w:left="64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сность и четкость аргументов выбора профессии (0-5 бал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pacing w:before="0" w:after="0"/>
        <w:ind w:left="64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ирота и масштабность кругозора (0-5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pacing w:before="0" w:after="0"/>
        <w:ind w:left="64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сть (0-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pacing w:before="0" w:after="0"/>
        <w:ind w:left="64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профессионального мышления(0-5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вень изложения и художественный стиль (0-5); </w:t>
      </w:r>
    </w:p>
    <w:p>
      <w:pPr>
        <w:pStyle w:val="Normal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количество баллов – 25</w:t>
      </w:r>
    </w:p>
    <w:p>
      <w:pPr>
        <w:pStyle w:val="Normal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изитная карточк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еоролик*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; видеоролик должен быть оформлен информационной заставкой с указанием имени участника, региона и образовательной организации, которую он представляет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 теме (0-5 баллов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тивность (0-5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гинальность (0-5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 корректность подачи информации (0-5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количество баллов – 20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.Члены жюри проводят оценку первого (заочного) тура до начала второго (очного) тура, заполняют оценочные ведомости и передают их в Оргкомитет Конкурса не позднее дня начала второго (очного) тур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5. Итоги первого (заочного) тура засчитываются конкурсантам в момент определения победителей Конкур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3.Второй (очный) ту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1. Участники Конкурса выполняют задания по порядку в соответствии с жеребьевкой, которую проводит член Оргкомитета Конкурса накануне второго тур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Второй (очный) тур Конкурса включает два задания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астер-класс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едагогическое мероприятие с детьми»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3.3. «Мастер-класс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«Мастер-класса» участником определяется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: 15 минут на выступление участника, 5 минут на вопросы членов жюр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оценивания: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глубина и оригинальность содержания (0-10 баллов);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методическая и практическая ценность для дошкольного образования(0-10);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мение транслировать (передать) свой опыт работы (0-10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бщая культура (0- 10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оммуникативные качества (0- 10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количество баллов: 50.</w:t>
      </w:r>
    </w:p>
    <w:p>
      <w:pPr>
        <w:pStyle w:val="TextBody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>3.3.4.  «Педагогическое мероприятие с детьми».</w:t>
      </w:r>
    </w:p>
    <w:p>
      <w:pPr>
        <w:pStyle w:val="TextBody"/>
        <w:spacing w:lineRule="auto" w:line="276" w:before="0" w:after="0"/>
        <w:ind w:firstLine="709"/>
        <w:rPr/>
      </w:pPr>
      <w:r>
        <w:rPr/>
        <w:t>Возраст детей, группа для проведения мероприятия определяется жеребьевкой. В случае выпадения жребия на группу детей, в которой работает данный педагог, происходит повторная жеребьевка. Тема занятия определяется Оргкомитетом. Участники Конкурса выполняю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задание. Накануне проведения занятия педагог может познакомиться с детьми, без проведения заняти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т: педагогическое мероприятие с детьми, демонстрирующее практический опыт участника Конкурса и отражающий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TextBody"/>
        <w:spacing w:lineRule="auto" w:line="276" w:before="0" w:after="0"/>
        <w:ind w:firstLine="709"/>
        <w:rPr/>
      </w:pPr>
      <w:r>
        <w:rPr/>
        <w:t>Регламент: образовательная деятельность с детьми – до 20 минут.</w:t>
      </w:r>
    </w:p>
    <w:p>
      <w:pPr>
        <w:pStyle w:val="TextBody"/>
        <w:spacing w:lineRule="auto" w:line="276" w:before="0" w:after="0"/>
        <w:ind w:firstLine="709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ческая мобильность (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);</w:t>
      </w:r>
    </w:p>
    <w:p>
      <w:pPr>
        <w:pStyle w:val="Normal"/>
        <w:numPr>
          <w:ilvl w:val="0"/>
          <w:numId w:val="11"/>
        </w:numPr>
        <w:spacing w:before="0" w:after="0"/>
        <w:ind w:left="64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ая компетентность (соответствие формы, содержания, методов и приемов возрасту детей) (0-10 баллов);</w:t>
      </w:r>
    </w:p>
    <w:p>
      <w:pPr>
        <w:pStyle w:val="Normal"/>
        <w:numPr>
          <w:ilvl w:val="0"/>
          <w:numId w:val="8"/>
        </w:numPr>
        <w:spacing w:before="0" w:after="0"/>
        <w:ind w:left="64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заинтересовать группу детей выбранным содержанием и видом деятельности и поддержать детскую инициативу и самостоятельность (0-10);</w:t>
      </w:r>
    </w:p>
    <w:p>
      <w:pPr>
        <w:pStyle w:val="Normal"/>
        <w:numPr>
          <w:ilvl w:val="0"/>
          <w:numId w:val="5"/>
        </w:numPr>
        <w:spacing w:before="0" w:after="0"/>
        <w:ind w:left="643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мение организовать и удерживать интерес детей в течение образовательной деятельности (0-10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на занятии интегрированного подхода и организация системы детской деятельности (0-10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количество баллов – 50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5. По итогам первого и второго конкурсного задания второго (очного) тура подводится итог второго тур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Жюри предоставляет в оргкомитет оценочные ведомости в Оргкомитет. Оргкомитет подводит общий итог всех конкурсных соревнований, формирует рейтинг и определяет трех победителей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Жюри Конкур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Для оценивания конкурсных мероприятий формируется жюри Конкур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ы жюри и регламент работы утверждаются Оргкомитетом Конкурса не позднее 15 дней до начала Конкурс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 состав жюри Конкурса входят представители учредителей Конкурса, педагогические работники, осуществляющие педагогическую работу в образовательных организациях, реализующих программы дошкольного образования, образовательных организациях дополнительного образования; победители и лауреаты предыдущих Конкурсов, представители общественных организаций, районной профсоюзной организации работников образования и наук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Жюри оценивает выполнение конкурсных мероприятий в баллах в соответствии с критериями, установленными данным Порядком. По каждому конкурсному мероприятию члены жюри заполняют оценочные ведомости и передают их в Оргкомитет для подведения итог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Члены Жюри обязаны соблюдать настоящий Порядок, регламент работы Жюри, голосовать индивидуально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Оценочные ведомости архивируются, хранятся в течение одного года и могут быть использованы для разрешения конфликтов и/или протестов против нарушения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Определение и награждение победителей Конкур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Три участника Конкурса, набравшие наибольшее количество баллов в общем рейтинге по итогам двух туров, объявляются победителями Конкур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По ходатайству районной профсоюзной организации работников образования и науки, каждому участнику, являющемуся членом профсоюзной организации, добавляются дополнительные 10 баллов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Объявление победителей и награждение участников Конкурса проводится на церемонии торжественного закрытия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 Победители награждаются диплом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епени и денежным вознаграждением. Все остальные участники награждаются дипломами участников Конкур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Учредители Конкурса вправе установить дополнительные номинации Конкурса, победители которых награждаются специальными призами.</w:t>
      </w:r>
      <w:r>
        <w:br w:type="page"/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риложение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68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68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68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фессиональ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68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спитатель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Администраци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бразовательной организации, реализующей программы дошко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вигает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участника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частие в муниципальном профессиональном конкурсе «Воспитатель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Заявителя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руководителя образовательной организации, реализующей программы дошко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Заявителя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председателя профсоюзной организации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фессиональ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спитатель года»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согласие на:</w:t>
      </w:r>
    </w:p>
    <w:tbl>
      <w:tblPr>
        <w:tblW w:w="95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3"/>
        <w:gridCol w:w="7255"/>
        <w:gridCol w:w="1376"/>
      </w:tblGrid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согла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</w:tc>
      </w:tr>
      <w:tr>
        <w:trPr>
          <w:trHeight w:val="10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муниципальном профессиональном конкурсе «Воспитатель год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 в некоммерческих целях для размещения в Интернет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материалов, указанных в информационной карте участника Конкурса в буклетах и периодических изданиях с возможностью редакторской обработ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иных материалов, представляемых на Конкурс для публикаций в СМИ и при подготовке учебно-методических материалов Конкурс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- и видеосъемка мероприятий конкурса и использование их в некоммерческих целях в Интернет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победы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сто) в муниципальном этапе конкурса представлять Парфеньевский муниципальный район на региональном этапе конкурс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Подпись участника</w:t>
        <w:tab/>
        <w:tab/>
        <w:tab/>
        <w:tab/>
        <w:t>(_____________________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kern w:val="2"/>
          <w:sz w:val="16"/>
          <w:szCs w:val="16"/>
        </w:rPr>
        <w:t>расшифровка подпис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Дата: 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340" w:before="100" w:after="100"/>
        <w:jc w:val="right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иложение №5</w:t>
      </w:r>
    </w:p>
    <w:p>
      <w:pPr>
        <w:pStyle w:val="Normal"/>
        <w:spacing w:lineRule="atLeast" w:line="3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профессионального кон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спитатель года»</w:t>
      </w:r>
    </w:p>
    <w:tbl>
      <w:tblPr>
        <w:tblW w:w="93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"/>
        <w:gridCol w:w="2129"/>
        <w:gridCol w:w="2767"/>
        <w:gridCol w:w="3803"/>
        <w:gridCol w:w="330"/>
        <w:gridCol w:w="142"/>
      </w:tblGrid>
      <w:tr>
        <w:trPr>
          <w:trHeight w:val="209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фотопортрет </w:t>
              <w:br/>
              <w:t>4х6 см)</w:t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мя, отчество)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  <w:t>1. Общие сведения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есто рождени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  <w:t>2. Работа.</w:t>
            </w:r>
          </w:p>
        </w:tc>
      </w:tr>
      <w:tr>
        <w:trPr>
          <w:trHeight w:val="95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есто работы (наименование образовательной организации, реализующей программы дошкольного образования в соответствии с уставом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 каких возрастных группах в настоящее время работаете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ттестационная категория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служной список (места и стаж работы за последние 5 лет) 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  <w:t>3. Образование.</w:t>
            </w:r>
          </w:p>
        </w:tc>
      </w:tr>
      <w:tr>
        <w:trPr>
          <w:trHeight w:val="69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сновные публикации (в т.ч. брошюры, книги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  <w:t>4. Общественная деятельность.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Участие в работе методического объединения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  <w:t>5. Досуг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Хобби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  <w:t>6. Контакты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обильный телефон с междугородним кодом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дрес личного сайта в Интернете (при наличии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дрес сайта образовательной организации, реализующей программы дошкольного образования в Интернете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  <w:t>7. Профессиональные ценности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  <w:t>8. Приложения.</w:t>
            </w:r>
          </w:p>
        </w:tc>
      </w:tr>
      <w:tr>
        <w:trPr>
          <w:trHeight w:val="64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TextBody"/>
              <w:spacing w:before="40" w:after="40"/>
              <w:ind w:left="57" w:right="57" w:hanging="0"/>
              <w:rPr/>
            </w:pPr>
            <w:r>
              <w:rPr/>
              <w:t>Интересные сведения об участнике, не раскрытые предыдущими разделами (не более 500 слов)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  <w:t>Подборка фотографий для публикации:</w:t>
            </w:r>
          </w:p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  <w:t>1. Портрет 9х13 см;</w:t>
            </w:r>
          </w:p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  <w:t>2. Жанровая (с образовательной деятельности с детьми, во время игр, прогулки, детских праздников и т. п.) (не более 5).</w:t>
            </w:r>
          </w:p>
          <w:p>
            <w:pPr>
              <w:pStyle w:val="TextBody"/>
              <w:spacing w:before="40" w:after="40"/>
              <w:ind w:left="57" w:right="57" w:hanging="0"/>
              <w:rPr/>
            </w:pPr>
            <w:r>
              <w:rPr/>
              <w:t>Фотографии предоставляются в электронном виде в формате JPG, JPEG с разрешением 300 точек на дюйм без уменьшения исходного размера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  <w:t>Материалы участника.</w:t>
            </w:r>
          </w:p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 (при наличии). </w:t>
            </w:r>
          </w:p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  <w:t>Представляется в электронном виде в формате DOC («*.doc») в количестве не более пяти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  <w:t>9. Подпись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  <w:t>Правильность сведений, представленных в информационной карте, подтверждаю:</w:t>
            </w:r>
          </w:p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</w:r>
          </w:p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  <w:t xml:space="preserve">                                 </w:t>
            </w:r>
            <w:r>
              <w:rPr/>
              <w:t>(подпись)           (фамилия, имя, отчество участника)</w:t>
            </w:r>
          </w:p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</w:r>
          </w:p>
          <w:p>
            <w:pPr>
              <w:pStyle w:val="TextBody"/>
              <w:spacing w:before="40" w:after="40"/>
              <w:ind w:right="57" w:firstLine="62"/>
              <w:rPr/>
            </w:pPr>
            <w:r>
              <w:rPr/>
              <w:t xml:space="preserve">«____» __________ 20____ г.   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3237" w:leader="none"/>
        </w:tabs>
        <w:spacing w:before="28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Конкурсные материалы первого (заочного) тура Конкурса.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3237" w:leader="none"/>
        </w:tabs>
        <w:spacing w:before="28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numPr>
          <w:ilvl w:val="0"/>
          <w:numId w:val="17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bCs/>
        </w:rPr>
        <w:t xml:space="preserve">Методическая разработка образовательной деятельности с детьми по теме выбранной участником Конкурса. </w:t>
      </w:r>
      <w:r>
        <w:rPr/>
        <w:t>Формат: Конспект образовательной деятельности с детьми с использованием иллюстративных материалов (инфографики, фото и видеоматериалов и др.).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0"/>
        <w:contextualSpacing/>
        <w:jc w:val="both"/>
        <w:rPr/>
      </w:pPr>
      <w:r>
        <w:rPr/>
        <w:tab/>
        <w:t>Представляется в печатном виде в текстовом редакторе Word. Шрифт – TimesNewRoman, кегль 14, межстрочный интервал – одинарный, выравнивание по ширине листа. Объем работы не должен превышать 7 страниц формата А-4 (без учета титульного листа).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0"/>
        <w:contextualSpacing/>
        <w:jc w:val="both"/>
        <w:rPr/>
      </w:pPr>
      <w:r>
        <w:rPr/>
        <w:t>Фото материалы подписываются и представляются в формате JPG, JPEG с разрешением 300 точек на дюйм без уменьшения исходного размера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идеоматериалы - с возможностью воспроизведения на большом количестве современных цифровых устройств: AVI, MPEG, MKV, WMV, FLV, FullHD и др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  <w:bCs/>
        </w:rPr>
      </w:pPr>
      <w:r>
        <w:rPr>
          <w:b/>
          <w:bCs/>
        </w:rPr>
        <w:t>2. Эссе «Я - педагог»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851"/>
        <w:contextualSpacing/>
        <w:jc w:val="both"/>
        <w:rPr/>
      </w:pPr>
      <w:r>
        <w:rPr/>
        <w:t>Формат: Документ в текстовом редакторе Word. Шрифт – TimesNewRoman, кегль 14, межстрочный интервал – одинарный, выравнивание по ширине листа. Объем эссе не должен превышать 5000 знаков, без учета пробелов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</w:rPr>
      </w:pPr>
      <w:r>
        <w:rPr>
          <w:b/>
        </w:rPr>
        <w:t>3. Визитная карточка (видео представление)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851"/>
        <w:contextualSpacing/>
        <w:jc w:val="both"/>
        <w:rPr/>
      </w:pPr>
      <w:r>
        <w:rPr/>
        <w:t>Видеоролик, жанр которого (интервью, репортаж, видеоклип, мультфильм и т.п.) определяется участником, представляющий педагогического работника и рассказывающий о его учебной, воспитательной и общественной деятельности, достижениях и увлечениях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851"/>
        <w:contextualSpacing/>
        <w:jc w:val="both"/>
        <w:rPr/>
      </w:pPr>
      <w:r>
        <w:rPr/>
        <w:t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851"/>
        <w:contextualSpacing/>
        <w:jc w:val="both"/>
        <w:rPr/>
      </w:pPr>
      <w:r>
        <w:rPr/>
        <w:t xml:space="preserve"> </w:t>
      </w:r>
      <w:r>
        <w:rPr/>
        <w:t xml:space="preserve">Видеоролик должен быть оформлен информационной заставкой с указанием имени участника, </w:t>
      </w:r>
      <w:r>
        <w:rPr>
          <w:u w:val="single"/>
        </w:rPr>
        <w:t>региона</w:t>
      </w:r>
      <w:r>
        <w:rPr/>
        <w:t xml:space="preserve"> и образовательной организации, которую он представляе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209"/>
        </w:tabs>
        <w:ind w:left="22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929"/>
        </w:tabs>
        <w:ind w:left="29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49"/>
        </w:tabs>
        <w:ind w:left="36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5089"/>
        </w:tabs>
        <w:ind w:left="508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809"/>
        </w:tabs>
        <w:ind w:left="58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7249"/>
        </w:tabs>
        <w:ind w:left="72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2209"/>
        </w:tabs>
        <w:ind w:left="22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929"/>
        </w:tabs>
        <w:ind w:left="29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649"/>
        </w:tabs>
        <w:ind w:left="36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089"/>
        </w:tabs>
        <w:ind w:left="508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809"/>
        </w:tabs>
        <w:ind w:left="58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249"/>
        </w:tabs>
        <w:ind w:left="72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2">
    <w:lvl w:ilvl="0"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2209"/>
        </w:tabs>
        <w:ind w:left="22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929"/>
        </w:tabs>
        <w:ind w:left="29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649"/>
        </w:tabs>
        <w:ind w:left="36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089"/>
        </w:tabs>
        <w:ind w:left="508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809"/>
        </w:tabs>
        <w:ind w:left="58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249"/>
        </w:tabs>
        <w:ind w:left="72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3">
    <w:lvl w:ilvl="0"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504"/>
        </w:tabs>
        <w:ind w:left="250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224"/>
        </w:tabs>
        <w:ind w:left="322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664"/>
        </w:tabs>
        <w:ind w:left="466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384"/>
        </w:tabs>
        <w:ind w:left="538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824"/>
        </w:tabs>
        <w:ind w:left="682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5">
    <w:lvl w:ilvl="0"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2209"/>
        </w:tabs>
        <w:ind w:left="22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929"/>
        </w:tabs>
        <w:ind w:left="29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649"/>
        </w:tabs>
        <w:ind w:left="36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089"/>
        </w:tabs>
        <w:ind w:left="508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809"/>
        </w:tabs>
        <w:ind w:left="58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249"/>
        </w:tabs>
        <w:ind w:left="72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6">
    <w:lvl w:ilvl="0"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504"/>
        </w:tabs>
        <w:ind w:left="250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224"/>
        </w:tabs>
        <w:ind w:left="322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664"/>
        </w:tabs>
        <w:ind w:left="466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384"/>
        </w:tabs>
        <w:ind w:left="538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824"/>
        </w:tabs>
        <w:ind w:left="6824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b/>
        <w:szCs w:val="28"/>
        <w:bCs/>
        <w:rFonts w:cs="Times New Roman;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szCs w:val="28"/>
        <w:bCs/>
        <w:rFonts w:cs="Times New Roman;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szCs w:val="28"/>
        <w:bCs/>
        <w:rFonts w:cs="Times New Roman;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szCs w:val="28"/>
        <w:bCs/>
        <w:rFonts w:cs="Times New Roman;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szCs w:val="28"/>
        <w:bCs/>
        <w:rFonts w:cs="Times New Roman;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szCs w:val="28"/>
        <w:bCs/>
        <w:rFonts w:cs="Times New Roman;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szCs w:val="28"/>
        <w:bCs/>
        <w:rFonts w:cs="Times New Roman;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szCs w:val="28"/>
        <w:bCs/>
        <w:rFonts w:cs="Times New Roman;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szCs w:val="28"/>
        <w:bCs/>
        <w:rFonts w:cs="Times New Roman;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2"/>
      <w:sz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vertAlign w:val="baseline"/>
    </w:rPr>
  </w:style>
  <w:style w:type="character" w:styleId="WW8Num7z0">
    <w:name w:val="WW8Num7z0"/>
    <w:qFormat/>
    <w:rPr>
      <w:position w:val="0"/>
      <w:sz w:val="22"/>
      <w:sz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2"/>
      <w:sz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cs="Times New Roman;Times New Roman"/>
      <w:b/>
      <w:bCs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St20z0">
    <w:name w:val="WW8NumSt20z0"/>
    <w:qFormat/>
    <w:rPr>
      <w:rFonts w:cs="Times New Roman;Times New Roman"/>
      <w:b/>
      <w:bCs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ind w:firstLine="284"/>
      <w:jc w:val="both"/>
    </w:pPr>
    <w:rPr>
      <w:rFonts w:ascii="Times New Roman;Times New Roman" w:hAnsi="Times New Roman;Times New Roman" w:cs="Times New Roman;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Helvetica" w:hAnsi="Helvetica" w:eastAsia="Arial Unicode MS" w:cs="Arial Unicode MS"/>
      <w:color w:val="00000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200"/>
      <w:ind w:firstLine="720"/>
    </w:pPr>
    <w:rPr>
      <w:rFonts w:ascii="Arial" w:hAnsi="Arial" w:eastAsia="Arial Unicode MS" w:cs="Arial Unicode MS"/>
      <w:color w:val="000000"/>
      <w:kern w:val="2"/>
      <w:sz w:val="20"/>
      <w:szCs w:val="20"/>
      <w:lang w:val="ru-RU" w:bidi="ar-SA" w:eastAsia="zh-CN"/>
    </w:rPr>
  </w:style>
  <w:style w:type="paragraph" w:styleId="Style18">
    <w:name w:val="МОН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</w:pPr>
    <w:rPr>
      <w:rFonts w:ascii="Times New Roman;Times New Roman" w:hAnsi="Times New Roman;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8:00Z</dcterms:created>
  <dc:creator>Методист</dc:creator>
  <dc:description/>
  <cp:keywords/>
  <dc:language>en-US</dc:language>
  <cp:lastModifiedBy>Методист</cp:lastModifiedBy>
  <dcterms:modified xsi:type="dcterms:W3CDTF">2019-02-21T12:15:00Z</dcterms:modified>
  <cp:revision>3</cp:revision>
  <dc:subject/>
  <dc:title>Приложение №2</dc:title>
</cp:coreProperties>
</file>