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00" w:leader="none"/>
        </w:tabs>
        <w:suppressAutoHyphens w:val="true"/>
        <w:autoSpaceDE w:val="false"/>
        <w:spacing w:lineRule="auto" w:line="360"/>
        <w:jc w:val="center"/>
        <w:rPr>
          <w:rFonts w:ascii="Arial" w:hAnsi="Arial" w:cs="Arial"/>
          <w:sz w:val="48"/>
          <w:szCs w:val="48"/>
          <w:lang w:eastAsia="ar-SA"/>
        </w:rPr>
      </w:pPr>
      <w:r>
        <w:rPr>
          <w:rFonts w:cs="Arial" w:ascii="Arial" w:hAnsi="Arial"/>
          <w:sz w:val="48"/>
          <w:szCs w:val="48"/>
          <w:lang w:eastAsia="ar-SA"/>
        </w:rPr>
        <w:t>П P И K A З  № 102</w:t>
      </w:r>
    </w:p>
    <w:p>
      <w:pPr>
        <w:pStyle w:val="Normal"/>
        <w:tabs>
          <w:tab w:val="clear" w:pos="708"/>
          <w:tab w:val="left" w:pos="8900" w:leader="none"/>
        </w:tabs>
        <w:suppressAutoHyphens w:val="true"/>
        <w:autoSpaceDE w:val="false"/>
        <w:spacing w:lineRule="auto" w:line="360" w:before="40" w:after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аведующего отделом образования администрации</w:t>
      </w:r>
    </w:p>
    <w:p>
      <w:pPr>
        <w:pStyle w:val="Normal"/>
        <w:tabs>
          <w:tab w:val="clear" w:pos="708"/>
          <w:tab w:val="left" w:pos="8900" w:leader="none"/>
        </w:tabs>
        <w:suppressAutoHyphens w:val="true"/>
        <w:autoSpaceDE w:val="false"/>
        <w:spacing w:lineRule="auto" w:line="360" w:before="40" w:after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арфеньевского муниципального района Костромской области</w:t>
      </w:r>
    </w:p>
    <w:p>
      <w:pPr>
        <w:pStyle w:val="Normal"/>
        <w:tabs>
          <w:tab w:val="clear" w:pos="708"/>
          <w:tab w:val="left" w:pos="8900" w:leader="none"/>
        </w:tabs>
        <w:suppressAutoHyphens w:val="true"/>
        <w:autoSpaceDE w:val="false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&lt;&lt;09.&gt;  августа  2017 г.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ведении предмета «Астрономия»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казом Министерства образования и науки РФ №506 от 7 июня 2017 года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и науки Российской Федерации от 5 марта 2004 №1089»,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Ввести с 1 сентября 2017 года в учебные планы школ, реализующих программы среднего общего образования в Парфеньевском муниципальном районе предмет «Астрономия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Изюмовой Е.А., заместителю заведующего отделом образования администрации Парфеньевского муниципального района провести организационные работы по приобретению электронных форм учебников по предмету «Астрономия» для общеобразовательных организаций района в срок до 1 сентября 2017 г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Руководителям МКОУ «Парфеньевская СОШ» (Магомеднабиева Е.Г.) и МКОУ «Николо-Поломская СОШ» (Фалина Л.В.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.Организовать введение предмета «Астрономия» в 11 класс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.Создать условия для обучения учащихся с помощью электронных учебни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Подготовить программы по предмету «Астрономия» до 1 сентября 2017 года. При разработке программ использовать стандарт, утвержденный приказом Министерства образования и науки РФ №506 от 7 июня 2017 года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и науки Российской Федерации от 5 марта 2004 №1089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4.Организовать прохождение курсовой подготовки педагогами, преподающими предмет «Астрономия» до 1 ноября 2017 г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Районному методическому центру отдела образования (Ахарцова О.Б.) организовать индивидуальное сопровождение педагогов преподающих предмет «Астрономия», организовать контроль качества преподавания предмета «Астрономия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Контроль за исполнением настоящего приказа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ведующий отделом</w:t>
        <w:tab/>
        <w:tab/>
        <w:tab/>
        <w:t>М.П.Сом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6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5:00Z</dcterms:created>
  <dc:creator>Лебедева</dc:creator>
  <dc:description/>
  <cp:keywords/>
  <dc:language>en-US</dc:language>
  <cp:lastModifiedBy>Лебедева</cp:lastModifiedBy>
  <dcterms:modified xsi:type="dcterms:W3CDTF">2017-08-09T09:13:00Z</dcterms:modified>
  <cp:revision>1</cp:revision>
  <dc:subject/>
  <dc:title>П P И K A З  № 102</dc:title>
</cp:coreProperties>
</file>