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345 от 18 декабря 2018 года</w:t>
      </w:r>
    </w:p>
    <w:p>
      <w:pPr>
        <w:pStyle w:val="Normal"/>
        <w:rPr/>
      </w:pPr>
      <w:r>
        <w:rPr/>
        <w:drawing>
          <wp:inline distT="0" distB="0" distL="0" distR="0">
            <wp:extent cx="6505575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05575" cy="365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05575" cy="3657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от здесь для </w:t>
      </w:r>
      <w:r>
        <w:rPr>
          <w:b/>
        </w:rPr>
        <w:t>4 класса</w:t>
      </w:r>
      <w:r>
        <w:rPr/>
        <w:t xml:space="preserve">  115121 это Кураев, к нему мы привыкли. Но еще хвалят 115144 Янушкявичене. Сама с ней общалась, очень логичная женщ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5-6 класс есть учебник 225121 и 225122, эти учебники хвалят все. И плюс- нам рекомендовано в 5-6 классе вести, а здесь как раз на 2 года. Советую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05575" cy="3657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11:00Z</dcterms:created>
  <dc:creator>Людмила</dc:creator>
  <dc:description/>
  <cp:keywords/>
  <dc:language>en-US</dc:language>
  <cp:lastModifiedBy>Людмила</cp:lastModifiedBy>
  <dcterms:modified xsi:type="dcterms:W3CDTF">2020-03-25T13:52:00Z</dcterms:modified>
  <cp:revision>1</cp:revision>
  <dc:subject/>
  <dc:title>Приказ 345 от 18 декабря 2018 года</dc:title>
</cp:coreProperties>
</file>