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МОУ «Парфеньевская средняя общеобразовательная школ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ПК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ЛАССНОГО РУКОВОДИТЕЛ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______класс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vertAlign w:val="subscript"/>
        </w:rPr>
        <w:t>Ф.И.О. классного руководител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</w:t>
      </w:r>
      <w:r>
        <w:rPr/>
        <w:t xml:space="preserve"> </w:t>
      </w:r>
      <w:r>
        <w:rPr>
          <w:b/>
          <w:sz w:val="32"/>
          <w:szCs w:val="32"/>
        </w:rPr>
        <w:t>С</w:t>
      </w:r>
      <w:r>
        <w:rPr>
          <w:b/>
          <w:caps/>
          <w:sz w:val="32"/>
          <w:szCs w:val="32"/>
        </w:rPr>
        <w:t xml:space="preserve">оциальный паспорт  _____ класс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на 200__ - 200__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лассный руководитель ______________________,  кабинет № __________, </w:t>
      </w:r>
    </w:p>
    <w:p>
      <w:pPr>
        <w:pStyle w:val="Normal"/>
        <w:jc w:val="center"/>
        <w:rPr/>
      </w:pPr>
      <w:r>
        <w:rPr/>
        <w:t>количество учащихся _____ человек.</w:t>
      </w:r>
    </w:p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786"/>
        <w:gridCol w:w="1260"/>
        <w:gridCol w:w="360"/>
        <w:gridCol w:w="450"/>
        <w:gridCol w:w="450"/>
        <w:gridCol w:w="360"/>
        <w:gridCol w:w="450"/>
        <w:gridCol w:w="360"/>
        <w:gridCol w:w="360"/>
        <w:gridCol w:w="360"/>
        <w:gridCol w:w="630"/>
        <w:gridCol w:w="630"/>
        <w:gridCol w:w="420"/>
        <w:gridCol w:w="420"/>
      </w:tblGrid>
      <w:tr>
        <w:trPr>
          <w:trHeight w:val="3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егория семьи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: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 условия</w:t>
            </w:r>
          </w:p>
        </w:tc>
      </w:tr>
      <w:tr>
        <w:trPr>
          <w:trHeight w:val="25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.  обст-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-инвали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- безработ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ют бабушка, дедуш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ая кварти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е удоб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br w:type="page"/>
      </w:r>
      <w:r>
        <w:rPr>
          <w:b/>
          <w:sz w:val="32"/>
          <w:szCs w:val="32"/>
        </w:rPr>
        <w:t>2. Учёт занятий учащихся в кружках, секциях, факультатив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, предметные кружки, курсы по выбору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кольные формы дополните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Психолого-педагогическая характеристика класса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возникновения класса как группы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 класса, характеристика семей учащихся класс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ояние межличностных отношений в группе учащихс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еление класса на микрогруппы (количество, состав, взаимоотношени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3.2 лидеры группы ( количество, направленность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учащиеся с высоким статусом в группе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учащиеся не принимаемые в группе ( причины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Характер образовательной программы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пешность освоения школьниками образовательной программы (количество учащихся по уровню успеваемости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риальная обеспеченность учебного процесс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7. Состояние динамика здоровья ребен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8. Участие учащихся в занятиях физической культурой и спорто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Включение учащихся в дополнительные образовательные программы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ношения с родителям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4. Анализ воспитательной работы 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32"/>
          <w:szCs w:val="32"/>
        </w:rPr>
        <w:t>за предыдущий год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Цель и задачи воспитательной работы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класс</w:t>
      </w:r>
      <w:r>
        <w:rPr/>
        <w:t>ного руководител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 сфере обеспечения жизни и здоровья учащихся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В сфере обеспечения позитивных межличностных отношений между учащимися и между учащимися и учителями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В сфере содействия освоению школьниками образовательных програм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/>
              </w:rPr>
              <w:t>. В сфере воспитания патриотических чувств, формирования опыта гражданско-правового поведения, развития социальной компетентности учащихся</w:t>
            </w:r>
            <w:r>
              <w:rPr/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Цель авторской программы классного руководителя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Задачи в сфере профилактической работ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6. </w:t>
      </w:r>
      <w:r>
        <w:rPr>
          <w:b/>
          <w:caps/>
          <w:sz w:val="32"/>
          <w:szCs w:val="32"/>
        </w:rPr>
        <w:t>Годовой план работы  по направлениям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Циклограмма мероприятий по обеспечению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жизни и здоровья учащихс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203"/>
        <w:gridCol w:w="458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Циклограмма мероприятий по обеспечению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зитивных межличностных отношений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203"/>
        <w:gridCol w:w="458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Циклограмма мероприятий по освоению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школьниками образовательных программ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203"/>
        <w:gridCol w:w="458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br w:type="page"/>
      </w:r>
      <w:r>
        <w:rPr>
          <w:b/>
          <w:caps/>
          <w:sz w:val="32"/>
          <w:szCs w:val="32"/>
        </w:rPr>
        <w:t xml:space="preserve">Циклограмма мероприятий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 воспитанию патриотических чувств,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формирования опыта  гражданско-правового повед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203"/>
        <w:gridCol w:w="458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br w:type="page"/>
      </w:r>
      <w:r>
        <w:rPr>
          <w:b/>
          <w:caps/>
          <w:sz w:val="32"/>
          <w:szCs w:val="32"/>
        </w:rPr>
        <w:t xml:space="preserve">Циклограмма мероприятий в рамках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авторской программы воспитательной работы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203"/>
        <w:gridCol w:w="458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Циклограмма профилактических 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32"/>
          <w:szCs w:val="32"/>
        </w:rPr>
        <w:t xml:space="preserve">мероприятий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203"/>
        <w:gridCol w:w="458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caps/>
          <w:sz w:val="32"/>
          <w:szCs w:val="32"/>
        </w:rPr>
        <w:t>7. Оперативн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 xml:space="preserve">воспитательной работы классного руководителя на </w:t>
      </w:r>
      <w:r>
        <w:rPr>
          <w:b/>
          <w:sz w:val="32"/>
          <w:szCs w:val="32"/>
        </w:rPr>
        <w:t>сентябрь</w:t>
      </w:r>
      <w:r>
        <w:rPr/>
        <w:t xml:space="preserve"> 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 xml:space="preserve">воспитательной работы классного руководителя на </w:t>
      </w:r>
      <w:r>
        <w:rPr>
          <w:b/>
          <w:sz w:val="32"/>
          <w:szCs w:val="32"/>
        </w:rPr>
        <w:t>октябрь</w:t>
      </w:r>
      <w:r>
        <w:rPr/>
        <w:t xml:space="preserve">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 xml:space="preserve">воспитательной работы классного руководителя на </w:t>
      </w:r>
      <w:r>
        <w:rPr>
          <w:b/>
          <w:sz w:val="32"/>
          <w:szCs w:val="32"/>
        </w:rPr>
        <w:t>ноябрь</w:t>
      </w:r>
      <w:r>
        <w:rPr/>
        <w:t xml:space="preserve">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 xml:space="preserve">воспитательной работы классного руководителя на </w:t>
      </w:r>
      <w:r>
        <w:rPr>
          <w:b/>
          <w:sz w:val="32"/>
          <w:szCs w:val="32"/>
        </w:rPr>
        <w:t>декабрь</w:t>
      </w:r>
      <w:r>
        <w:rPr/>
        <w:t xml:space="preserve">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 xml:space="preserve">воспитательной работы классного руководителя на </w:t>
      </w:r>
      <w:r>
        <w:rPr>
          <w:b/>
          <w:sz w:val="32"/>
          <w:szCs w:val="32"/>
        </w:rPr>
        <w:t>январь</w:t>
      </w:r>
      <w:r>
        <w:rPr/>
        <w:t xml:space="preserve">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 xml:space="preserve">воспитательной работы классного руководителя на </w:t>
      </w:r>
      <w:r>
        <w:rPr>
          <w:b/>
          <w:sz w:val="32"/>
          <w:szCs w:val="32"/>
        </w:rPr>
        <w:t>февраль</w:t>
      </w:r>
      <w:r>
        <w:rPr/>
        <w:t xml:space="preserve">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 xml:space="preserve">воспитательной работы классного руководителя на </w:t>
      </w:r>
      <w:r>
        <w:rPr>
          <w:b/>
          <w:sz w:val="32"/>
          <w:szCs w:val="32"/>
        </w:rPr>
        <w:t>март</w:t>
      </w:r>
      <w:r>
        <w:rPr/>
        <w:t xml:space="preserve">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 xml:space="preserve">воспитательной работы классного руководителя на </w:t>
      </w:r>
      <w:r>
        <w:rPr>
          <w:b/>
          <w:sz w:val="32"/>
          <w:szCs w:val="32"/>
        </w:rPr>
        <w:t>апрель</w:t>
      </w:r>
      <w:r>
        <w:rPr/>
        <w:t xml:space="preserve">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 xml:space="preserve">воспитательной работы классного руководителя на </w:t>
      </w:r>
      <w:r>
        <w:rPr>
          <w:b/>
          <w:sz w:val="32"/>
          <w:szCs w:val="32"/>
        </w:rPr>
        <w:t>май</w:t>
      </w:r>
      <w:r>
        <w:rPr/>
        <w:t xml:space="preserve">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8. </w:t>
      </w:r>
      <w:r>
        <w:rPr>
          <w:b/>
          <w:sz w:val="32"/>
          <w:szCs w:val="32"/>
        </w:rPr>
        <w:t>Листок учета посещений родительских собра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42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ы проведения родительских собрани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 «___» _____________ 20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Краткий план родительского собрания 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 руководитель      _________________  /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го комитета       _________________  /_______________________/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 «___» _____________ 20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ткий план родительского собрания 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 руководитель      _________________  /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го комитета       _________________  /_______________________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 «___» _____________ 20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ткий план родительского собрания 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 руководитель      _________________  /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го комитета       _________________  /_______________________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 «___» _____________ 20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ткий план родительского собрания 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 руководитель      _________________  /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го комитета       _________________  /_______________________/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25:00Z</dcterms:created>
  <dc:creator>Admin</dc:creator>
  <dc:description/>
  <cp:keywords/>
  <dc:language>en-US</dc:language>
  <cp:lastModifiedBy>А</cp:lastModifiedBy>
  <dcterms:modified xsi:type="dcterms:W3CDTF">2009-09-30T08:52:00Z</dcterms:modified>
  <cp:revision>5</cp:revision>
  <dc:subject/>
  <dc:title>ПАПКА КЛАССНОГО РУКОВОДИТЕЛЯ</dc:title>
</cp:coreProperties>
</file>