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м администрации</w:t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муниципального района Костромской области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</w:t>
      </w:r>
      <w:r>
        <w:rPr>
          <w:rFonts w:cs="Times New Roman" w:ascii="Times New Roman" w:hAnsi="Times New Roman"/>
          <w:bCs/>
          <w:u w:val="single"/>
        </w:rPr>
        <w:t>__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u w:val="single"/>
        </w:rPr>
        <w:t>______</w:t>
      </w:r>
      <w:r>
        <w:rPr>
          <w:rFonts w:cs="Times New Roman" w:ascii="Times New Roman" w:hAnsi="Times New Roman"/>
          <w:bCs/>
        </w:rPr>
        <w:t xml:space="preserve"> 2013 г. № </w:t>
      </w:r>
      <w:r>
        <w:rPr>
          <w:rFonts w:cs="Times New Roman" w:ascii="Times New Roman" w:hAnsi="Times New Roman"/>
          <w:bCs/>
          <w:u w:val="single"/>
        </w:rPr>
        <w:t>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 xml:space="preserve">План мероприятий («дорожная карта»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Раздел 1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Глава 1. Основные на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1. 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субъектам Российской Федераци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2. 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системы дошкольного образ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системы оценки качества дошкольно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3. 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(муниципальных) учреждениях на 2012 -2018 годы, утвержденной распоряжением Правительства Российской Федерации от 26 ноября 2012 года № 2190-р, включает в себ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Глава 2. Ожидаем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4. 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5. 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6.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3. Основные количественные характеристики системы дошкольного образования Октябрь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611"/>
        <w:gridCol w:w="1126"/>
        <w:gridCol w:w="1127"/>
        <w:gridCol w:w="1126"/>
        <w:gridCol w:w="1127"/>
        <w:gridCol w:w="1126"/>
        <w:gridCol w:w="1127"/>
        <w:gridCol w:w="106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  - 7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ом образовании 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– всего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организациях – всего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дошкольных образовательных организаций, в том числе педагогически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дошкольных образова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 Потребность в увеличении числа мест в дошкольном образовании (нарастающим итогом) = численность детей в возрасте с 1 - 7 лет, скорректированной на численность детей в возрасте 5-6 лет, обучающихся в школе, минус численность воспитанников дошкольных образовательных организаций, минус инструменты сокращения очереди в дошкольные образовательные организации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 xml:space="preserve">Глава 4. Мероприятия по повышению эффективности и качества услуг в сфере дошкольного образования Октябрьского муниципального района , </w:t>
        <w:br/>
        <w:t xml:space="preserve">                                                               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95"/>
        <w:gridCol w:w="3316"/>
        <w:gridCol w:w="1446"/>
        <w:gridCol w:w="478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одписание соглашения администрацией Октябрьского муниципального района Костромской области с отделом образования администрации Октябрьского муниципального района на выделение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на софинансирование реализации программ (проектов) развития дошкольного образования Костром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Октябрьского муниципального района Костромской области с отделом образования администрации Октябрьского муниципального района на выделение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на софинансирование реализации программ (проектов) развития дошкольного образования Октябрьского муниципального района Костромской област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(внесение) изменений в муниципальные программы (проекты) развития дошкольного образования в Октябрьском муниципальном районе Костром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3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й акт, утвержда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муниципальные программы (проекты) развития дошкольного образования Октябрьского муниципального района Костромской област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редоставления информации о реализации в Октябрьском муниципальном районе Костромской области программ (проектов) развития дошкольного образования, включая показатели развития дошкольного образования, в соответствии с соглашения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дошкольного образования, включая показатели развития дошкольного образования, в соответствии с соглашениями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ДОУ детский сад «Сказка»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муниципального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рмативно-правовой базы, регламентирующей создание дополнительных мест в  МДОУ детский сад «Сказка»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,  регламенти-рующая создание дополнительных мест в МДОУ детский сад «Сказка».</w:t>
            </w:r>
          </w:p>
        </w:tc>
      </w:tr>
      <w:tr>
        <w:trPr>
          <w:trHeight w:val="13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еконструкция  МДОУ детский сад «Сказк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ьском муниципальном районе – детского сада на 40 мес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муниципального райо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конструкции дошкольных учреждений на 2013-2015 год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егулирующих документов  (требований санитарных, строительных норм, пожарной безопасности и др.) для обеспечения условий  развития разных форм дошкольного образо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муниципального райо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регулирующие на основании обновленных документов (требований санитарных, строительных норм, пожарной безопасности и др.) по обеспечению условий  развития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муниципального райо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мониторинга и анализа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ысокого качества услуг дошкольного образования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нормативных правовых актов Октябрьского муниципального района Костромской области, обеспечивающих введение и реализацию федерального государственного образовательного стандарта (далее - ФГОС) дошкольного образо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репление в муниципальном нормативном акте повышение величины норматива финансирования для обеспеч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к условиям реализации основной образовательной программы (далее – ООП) в соответствии с ФГОС дошкольного образован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муниципального райо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й акт, утверж-да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и реализацию федерального государственного образовательного стандарта (далее - ФГОС) дошко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в соответствии с ФГОС дошкольного образо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муниципального райо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работке ООП в соответствии с ФГОС дошко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 Октябрьского муниципального района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кадрами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школьного образования Октябрьского муниципальн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учрежд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учреждений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формированию показателей эффективности деятельности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>по формированию показателей эффективности деятельности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казателей эффективности деятельности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муниципального райо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ой акт, утверждающий порядок формирования муниципального задания для дошкольных образовательных учреждений, включая показатели качества предоставляемых услуг по дошкольному образованию</w:t>
            </w:r>
          </w:p>
        </w:tc>
      </w:tr>
      <w:tr>
        <w:trPr>
          <w:trHeight w:val="2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регламент и порядок проведения оценки качества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>
          <w:trHeight w:val="1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муниципального района Костромской области с участием руководителей дошкольных образовательных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эффективного контракта в дошкольном образовании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на основе федеральных и региональных методических рекомендаций к условиям выполнения трудовой деятельности педагогическими и другими категориями работников организаций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требований на основе федеральных и региональных методических рекомендаций к условиям выполнения трудовой деятельности педагогическими и другими категориями работников дошко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 </w:t>
            </w:r>
          </w:p>
        </w:tc>
      </w:tr>
      <w:tr>
        <w:trPr>
          <w:trHeight w:val="1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руководителей муниципальных образовательных учреждений по формированию положения об оплате труда</w:t>
            </w:r>
            <w:r>
              <w:rPr>
                <w:sz w:val="24"/>
                <w:szCs w:val="24"/>
              </w:rPr>
              <w:t xml:space="preserve"> педагогических работни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формированию положения об оплате труда</w:t>
            </w:r>
            <w:r>
              <w:rPr>
                <w:sz w:val="24"/>
                <w:szCs w:val="24"/>
              </w:rPr>
              <w:t xml:space="preserve"> педагогических работников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оделей реализации «эффективного контракта» в муниципальных дошкольных образовательных учрежден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ведению в действие апробированную модель «эффективного контракта» в дошкольных образовательных организациях дошкольного образования, включая методику расчета размеров оплаты труда и критериев оценки деятельности различных категорий персонала дошкольных организаций</w:t>
            </w:r>
          </w:p>
        </w:tc>
      </w:tr>
      <w:tr>
        <w:trPr>
          <w:trHeight w:val="8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гг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о бюджете Октябрьского муниципального района на плановый период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провождению введения эффективного контракта</w:t>
            </w:r>
          </w:p>
        </w:tc>
      </w:tr>
      <w:tr>
        <w:trPr>
          <w:trHeight w:val="22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редоставления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тябрьского муниципального района Костр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ых дошкольных образовательных учреждений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3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</w:rPr>
        <w:t xml:space="preserve">лава 5. Показатели повышения эффективности и качества услуг в сфере дошкольного образования Октябрьского муниципального района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4"/>
        <w:gridCol w:w="1544"/>
        <w:gridCol w:w="777"/>
        <w:gridCol w:w="893"/>
        <w:gridCol w:w="893"/>
        <w:gridCol w:w="893"/>
        <w:gridCol w:w="893"/>
        <w:gridCol w:w="893"/>
        <w:gridCol w:w="3210"/>
      </w:tblGrid>
      <w:tr>
        <w:trPr>
          <w:tblHeader w:val="true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кадровое обеспечение системы дошкольного образования педагогическими работниками, получившими педагогическое образование </w:t>
            </w:r>
          </w:p>
        </w:tc>
      </w:tr>
      <w:tr>
        <w:trPr>
          <w:trHeight w:val="2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кадровое обеспечение системы дошкольного образования педагогическими работниками, прошедшими переподготовку или повышение квалификации по данному направлению</w:t>
            </w:r>
          </w:p>
        </w:tc>
      </w:tr>
      <w:tr>
        <w:trPr>
          <w:trHeight w:val="3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/число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менее чем в 80 процентах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учреждениях Октябрьского муниципального района Костром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trHeight w:val="32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  <w:tr>
        <w:trPr>
          <w:trHeight w:val="59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опрос населени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1"/>
            </w:tblGrid>
            <w:tr>
              <w:trPr>
                <w:trHeight w:val="1420" w:hRule="atLeast"/>
              </w:trPr>
              <w:tc>
                <w:tcPr>
                  <w:tcW w:w="618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дельный вес воспитанников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ошкольных образовательны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рганизаций, обучающихся п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программам, соответствующим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требованиям стандартов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ошкольного образования, в общей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численности воспитанников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школьных образовательны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рганизаций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-49530</wp:posOffset>
              </wp:positionV>
              <wp:extent cx="579628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20pt;mso-wrap-distance-left:0pt;mso-wrap-distance-right:0pt;mso-wrap-distance-top:0pt;mso-wrap-distance-bottom:0pt;margin-top:-3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ragraph">
                <wp:posOffset>-49530</wp:posOffset>
              </wp:positionV>
              <wp:extent cx="925195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-3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77165</wp:posOffset>
              </wp:positionV>
              <wp:extent cx="153035" cy="4629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6.45pt;mso-wrap-distance-left:0pt;mso-wrap-distance-right:0pt;mso-wrap-distance-top:0pt;mso-wrap-distance-bottom:0pt;margin-top:-13.9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77165</wp:posOffset>
              </wp:positionV>
              <wp:extent cx="153035" cy="4629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6.45pt;mso-wrap-distance-left:0pt;mso-wrap-distance-right:0pt;mso-wrap-distance-top:0pt;mso-wrap-distance-bottom:0pt;margin-top:-13.9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Calibri" w:cs="Times New Roman CYR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eastAsia="Calibri" w:cs="Times New Roman CYR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5:00Z</dcterms:created>
  <dc:creator>Пользователь</dc:creator>
  <dc:description/>
  <cp:keywords/>
  <dc:language>en-US</dc:language>
  <cp:lastModifiedBy>специалист</cp:lastModifiedBy>
  <cp:lastPrinted>2013-04-11T15:55:00Z</cp:lastPrinted>
  <dcterms:modified xsi:type="dcterms:W3CDTF">2013-04-16T07:25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298</vt:lpwstr>
  </property>
  <property fmtid="{D5CDD505-2E9C-101B-9397-08002B2CF9AE}" pid="3" name="_dlc_DocIdItemGuid">
    <vt:lpwstr>3f59091f-b251-488c-ae18-a4527466f4b2</vt:lpwstr>
  </property>
  <property fmtid="{D5CDD505-2E9C-101B-9397-08002B2CF9AE}" pid="4" name="_dlc_DocIdUrl">
    <vt:lpwstr>http://www.eduportal44.ru/Okt/_layouts/15/DocIdRedir.aspx?ID=64X2PM5VDV2E-154-298, 64X2PM5VDV2E-154-298</vt:lpwstr>
  </property>
</Properties>
</file>