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Tms Rmn" w:hAnsi="Tms Rmn" w:cs="Tms Rmn"/>
          <w:sz w:val="24"/>
          <w:szCs w:val="24"/>
          <w:lang w:val="en-US" w:eastAsia="en-US"/>
        </w:rPr>
      </w:pPr>
      <w:r>
        <w:rPr>
          <w:rFonts w:cs="Tms Rmn" w:ascii="Tms Rmn" w:hAnsi="Tms Rmn"/>
          <w:sz w:val="24"/>
          <w:szCs w:val="24"/>
          <w:lang w:val="en-US" w:eastAsia="en-US"/>
        </w:rPr>
        <w:drawing>
          <wp:inline distT="0" distB="0" distL="0" distR="0">
            <wp:extent cx="542925" cy="114363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jc w:val="center"/>
        <w:rPr>
          <w:rFonts w:ascii="Tms Rmn" w:hAnsi="Tms Rmn" w:cs="Tms Rmn"/>
          <w:sz w:val="24"/>
          <w:szCs w:val="24"/>
          <w:lang w:val="en-US" w:eastAsia="en-US"/>
        </w:rPr>
      </w:pPr>
      <w:r>
        <w:rPr>
          <w:rFonts w:cs="Tms Rmn" w:ascii="Tms Rmn" w:hAnsi="Tms Rmn"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jc w:val="center"/>
        <w:rPr>
          <w:b/>
          <w:b/>
          <w:bCs/>
          <w:color w:val="000000"/>
          <w:sz w:val="34"/>
          <w:szCs w:val="34"/>
          <w:lang w:val="en-US" w:eastAsia="en-US"/>
        </w:rPr>
      </w:pPr>
      <w:r>
        <w:rPr>
          <w:b/>
          <w:bCs/>
          <w:color w:val="000000"/>
          <w:sz w:val="34"/>
          <w:szCs w:val="34"/>
          <w:lang w:val="en-US" w:eastAsia="en-US"/>
        </w:rPr>
        <w:t>АДМИНИСТРАЦИЯ КОСТРОМСКОЙ ОБЛАСТИ</w:t>
      </w:r>
    </w:p>
    <w:p>
      <w:pPr>
        <w:pStyle w:val="Normal"/>
        <w:keepNext w:val="true"/>
        <w:keepLines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w:t>Р А С П О Р Я Ж Е Н И Е</w:t>
      </w:r>
    </w:p>
    <w:p>
      <w:pPr>
        <w:pStyle w:val="Normal"/>
        <w:jc w:val="center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</w:r>
    </w:p>
    <w:p>
      <w:pPr>
        <w:pStyle w:val="Normal"/>
        <w:keepNext w:val="true"/>
        <w:keepLines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от  «31» декабря 2014  года   № 293-ра</w:t>
      </w:r>
    </w:p>
    <w:p>
      <w:pPr>
        <w:pStyle w:val="Normal"/>
        <w:keepNext w:val="true"/>
        <w:keepLines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ms Rmn" w:hAnsi="Tms Rmn" w:cs="Tms Rmn"/>
          <w:sz w:val="24"/>
          <w:szCs w:val="24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г. Кострома</w:t>
      </w:r>
    </w:p>
    <w:p>
      <w:pPr>
        <w:pStyle w:val="Normal"/>
        <w:jc w:val="center"/>
        <w:rPr>
          <w:rFonts w:ascii="Tms Rmn" w:hAnsi="Tms Rmn" w:cs="Tms Rmn"/>
          <w:color w:val="000000"/>
          <w:sz w:val="28"/>
          <w:szCs w:val="28"/>
          <w:lang w:val="en-US" w:eastAsia="en-US"/>
        </w:rPr>
      </w:pPr>
      <w:r>
        <w:rPr>
          <w:rFonts w:cs="Tms Rmn" w:ascii="Tms Rmn" w:hAnsi="Tms Rmn"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О Концепции развития дополнительного образования детей Костромской области до 2020 года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 соответствии со статьей 28 Устава Костромской области, в целях развития системы дополнительного образования детей в Костромской области: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1. Утвердить прилагаемую Концепцию развития дополнительного образования детей Костромской области до 2020 года (далее - Концепц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2. Департаменту образования и науки Костромской области совместно с департаментом культуры Костромской области и комитетом по физической культуре и спорту Костромской области в месячный срок разработать план мероприятий по реализации Концеп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3. Контроль за исполнением настоящего распоряжения возложить на заместителя губернатора Костромской области, координирующего работу по вопросам реализации государственной и выработке региональной политики в сфере образования, науки и инновационной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4. Настоящее распоряжение вступает в силу со дня его подписания.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07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6"/>
        <w:gridCol w:w="3946"/>
      </w:tblGrid>
      <w:tr>
        <w:trPr/>
        <w:tc>
          <w:tcPr>
            <w:tcW w:w="5126" w:type="dxa"/>
            <w:tcBorders/>
            <w:vAlign w:val="bottom"/>
          </w:tcPr>
          <w:p>
            <w:pPr>
              <w:pStyle w:val="Normal"/>
              <w:keepNext w:val="true"/>
              <w:keepLines/>
              <w:ind w:right="360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Губернатор области</w:t>
            </w:r>
          </w:p>
        </w:tc>
        <w:tc>
          <w:tcPr>
            <w:tcW w:w="394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С. Ситников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111" w:right="1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shd w:fill="FFFFFF" w:val="clear"/>
        <w:ind w:left="4111" w:right="1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м администрации</w:t>
      </w:r>
    </w:p>
    <w:p>
      <w:pPr>
        <w:pStyle w:val="Normal"/>
        <w:shd w:fill="FFFFFF" w:val="clear"/>
        <w:ind w:left="4111" w:right="1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ромской области</w:t>
      </w:r>
    </w:p>
    <w:p>
      <w:pPr>
        <w:pStyle w:val="Normal"/>
        <w:shd w:fill="FFFFFF" w:val="clear"/>
        <w:ind w:left="4111" w:right="18" w:hanging="0"/>
        <w:jc w:val="center"/>
        <w:rPr/>
      </w:pPr>
      <w:r>
        <w:rPr>
          <w:color w:val="000000"/>
          <w:sz w:val="28"/>
          <w:szCs w:val="28"/>
        </w:rPr>
        <w:t>от  «</w:t>
      </w:r>
      <w:r>
        <w:rPr>
          <w:color w:val="000000"/>
          <w:sz w:val="28"/>
          <w:szCs w:val="28"/>
          <w:u w:val="single"/>
        </w:rPr>
        <w:t>31</w:t>
      </w:r>
      <w:r>
        <w:rPr>
          <w:color w:val="000000"/>
          <w:sz w:val="28"/>
          <w:szCs w:val="28"/>
        </w:rPr>
        <w:t xml:space="preserve">»  </w:t>
      </w:r>
      <w:r>
        <w:rPr>
          <w:color w:val="000000"/>
          <w:sz w:val="28"/>
          <w:szCs w:val="28"/>
          <w:u w:val="single"/>
        </w:rPr>
        <w:t>декабря</w:t>
      </w:r>
      <w:r>
        <w:rPr>
          <w:color w:val="000000"/>
          <w:sz w:val="28"/>
          <w:szCs w:val="28"/>
        </w:rPr>
        <w:t xml:space="preserve">  2014 г. № </w:t>
      </w:r>
      <w:r>
        <w:rPr>
          <w:color w:val="000000"/>
          <w:sz w:val="28"/>
          <w:szCs w:val="28"/>
          <w:u w:val="single"/>
        </w:rPr>
        <w:t>293-ра</w:t>
      </w:r>
    </w:p>
    <w:p>
      <w:pPr>
        <w:pStyle w:val="Normal"/>
        <w:shd w:fill="FFFFFF" w:val="clear"/>
        <w:ind w:right="18" w:firstLine="709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right="18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8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8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ЦЕПЦИЯ </w:t>
      </w:r>
    </w:p>
    <w:p>
      <w:pPr>
        <w:pStyle w:val="Normal"/>
        <w:shd w:fill="FFFFFF" w:val="clear"/>
        <w:ind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я дополнительного образования детей </w:t>
      </w:r>
    </w:p>
    <w:p>
      <w:pPr>
        <w:pStyle w:val="Normal"/>
        <w:shd w:fill="FFFFFF" w:val="clear"/>
        <w:ind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 до 2020 года</w:t>
      </w:r>
    </w:p>
    <w:p>
      <w:pPr>
        <w:pStyle w:val="Header"/>
        <w:tabs>
          <w:tab w:val="left" w:pos="708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1. Общие положения</w:t>
      </w:r>
    </w:p>
    <w:p>
      <w:pPr>
        <w:pStyle w:val="Normal"/>
        <w:shd w:fill="FFFFFF" w:val="clear"/>
        <w:ind w:right="1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цепция развития дополнительного образования детей Костромской области до 2020 года (далее – Концепция) разработана на основе Концепции развития дополнительного образования детей, утвержденной распоряжением Правительства Российской Федерации от          4 сентября  2014 года № 1726-р «Об утверждении Концепции развития дополнительного образования детей», в целях способствования созданию открытого образовательного пространства Костромской области, оптимизации использования областных ресурсов, развитию региональной системы дополнительного образования детей в соответствии с приоритетами государственной образовательной полит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отражает совокупность взглядов на дополнительное образование детей, его место и роль в региональной системе образования, в решении социально значимых проблем. Концепция носит межведомственный характер и направлена на реализацию государственной политики в области дополнительного образования детей с учетом региональных особенностей, призвана привлечь внимание органов государственной власти, общественности, бизнес-сообщества к проблемам дополнительного образования детей. Концепцией определяются цели, задачи, принципы, направления, способы и механизмы развития системы дополнительного образования детей Костром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ании Президента Российской Федерации В. Путина Федеральному собранию Российской Федерации от 4 декабря 2014 года указано на недопустимость свертывания системы внешкольного дополнительного образования как важного ресурса  гармонического развития лич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 отраслях социальной сферы, направленные на повышение эффективности образования и науки, обновление федеральной и региональной законодательной базы образования,  требуют определения мер по развитию дополнительного образования детей, включающего в себя формальное, неформальное, информальное образ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ополнительного образования, сосредотачивая усилия общества на наиболее полном удовлетворении права ребенка на развитие и свободный выбор различных видов деятельности, способствующих личностному и профессиональному самоопределению, создает особые возможности для развития образования в целом, в том числе для опережающего обновления его содержания в соответствии с задачами перспективного развития стра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е признание ценностного статуса дополнительного образования детей и его миссии позволит реализовать меры государственной политики, заложенные в указах Президента Российской Федерации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concept2"/>
      <w:bookmarkStart w:id="1" w:name="concept2"/>
    </w:p>
    <w:p>
      <w:pPr>
        <w:pStyle w:val="Normal"/>
        <w:jc w:val="center"/>
        <w:rPr>
          <w:bCs/>
          <w:sz w:val="28"/>
          <w:szCs w:val="28"/>
        </w:rPr>
      </w:pPr>
      <w:bookmarkStart w:id="2" w:name="concept2"/>
      <w:r>
        <w:rPr>
          <w:bCs/>
          <w:sz w:val="28"/>
          <w:szCs w:val="28"/>
        </w:rPr>
        <w:t>Глава 2. Состояние и проблемы дополнительного образования детей Костромской области</w:t>
      </w:r>
      <w:bookmarkEnd w:id="2"/>
    </w:p>
    <w:p>
      <w:pPr>
        <w:pStyle w:val="Normal"/>
        <w:tabs>
          <w:tab w:val="clear" w:pos="708"/>
          <w:tab w:val="left" w:pos="669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Костромской области успешно функционирует система дополнительного образования детей, являющаяся важнейшей составляющей образовательного пространства региона. Возможность получения дополнительного образования обеспечивается                                       12 государственными и 116 муниципальными организациями дополнительного образования различной ведомственной принадлежности (45% – образование, 45% – культура, 10% – спорт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сходит увеличение контингента обучающихся в сфере дополнительного образования. Удельный вес численности детей, получающих услуги дополнительного образования, в общей численности детей в возрасте  5 - 18 лет в 2013 году составил 66,47% (59 023 ребенка в возрасте от 5 до 18 лет). За 2014 год этот показатель вырос на 2,1% и составляет 68,5% (59 589 детей в возрасте от 5 до 18 лет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 Костромской области характеризуется ориентированностью на различные группы детей в реализации образовательных, воспитательных, социализирующих функций. Активно реализуются программы содействия развитию одаренности, адаптации и социализации детей. Реализуются мероприятия Концепции общенациональной системы выявления и развития молодых талантов. В региональном банке данных содержатся сведения о 7 369 одаренных (талантливых) детях Костромской области. Ведется учет внеучебных достижений обучающихся общеобразовательных организаций Костромской области, позволяющих выявлять таланты в различных видах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дополнительного образования детей Костромской области в 2013 году представлена 1 952 административными работниками и педагогами дополнительного образования. Из них 31,7% - молодые педагоги возраста до 35 лет.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в Костромской области составило 75,59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многопрофильных организаций дополнительного образования детей в силу выполнения образовательных, социальных, адаптирующих и других функций является социально-культурными и организационно-методическими центрами на территориях муниципальных образований. На базе 7 государственных организаций дополнительного образования детей действуют региональные ресурсные центры, осуществляющие разработку, внедрение и сопровождение реализации успешных моделей дополнительного образования детей в Костр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государственных и муниципальных организаций дополнительного образования детей ориентирована на интеграцию и сетевое взаимодействие с дошкольными образовательными организациями, общеобразовательными организациями, профессиональными образовательными организациями. Имеется опыт взаимодействия организаций различных ведомств в реализации образовательных программ. Так, в 211 общеобразовательных организациях Костромской области реализуются интегрированные дополнительные образовательные программы совместно с организациями дополнительного образования детей, учреждениями культуры и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ется неформальное образование (нерегламентированное, организуемое за пределами установленной формальной системы образования) и информальное образование (осуществляемое за пределами стандартной образовательной среды), что ведет к расширению образовательного пространства Костромской области и предоставляет новые возможности для реализации индивидуальных образовательных траекторий детей. Повышению доступности дополнительного образования способствует развитие форм обучения: очная, очно-заочная, заочная, в том числе с применением дистанционных технологий. Так, в ОГКУ ДОД «Костромской областной Центр дополнительного образования детей «Одаренные школьники» в 2013 - 2014 годах из 670 обучающихся               170 человек обучались заочно, 300 человек – дистанцион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егиональной модели организации массовых мероприятий и конкурсов по различным направлениям образовательной, творческой, спортивной деятельности, традиции организации социально значимой и общественно полезной деятельности являются важными компонентами для достижения современного качества образования. Успешно реализуются такие крупномасштабные региональные проекты, как фестиваль «Вифлеемская звезда», научно-социальные программы «Шаг в будущее», «Академия будущего», школа для интеллектуалов «Юные исследователи», «Малая академия наук», конкурс исследовательских работ «Мир детства – мир творчества, открытий, достижений», конкурс по развитию детского туристического проектирования «Приезжайте в гости к нам», выставка- конкурс «Удивительные ремесла Костромской земли», исследовательская программа «Без истока нет реки» и друг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дополнительного образования детей осуществляют круглогодичную деятельность, организуя содержательный досуг детей, в том числе и в каникулярное время, выходные и праздничные дни. Ежегодное проведение более 500 социально ориентированных мероприятий является важным воспитательным ресур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дополнительного образования Костромской области дети осваивают опыт гражданского поведения, сохранения культурно-исторического наследия Костромской области, знакомятся с основами демократической культуры. Образовательное пространство Костромской области включает большое количество успешных практик, связанных с развитием гражданского сознания человека, патриотических чувств и понимания общественного долга: областная детская организация «Федерация детских и подростковых организаций Костромской области», объединяющая в своих рядах около 20 тысяч подростков в возрасте от 9 до 16 лет, 310 детско-ветеранских организаций, около 60 тимуровских отрядов, 94 поисковых отряда. Особую роль в дополнительном образовании детей играют трудовые бригады, экологические объединения, поисковые отряды, коллективы народного художественного творч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ьные лагеря и смены «Соколенок», «Комсорг», «Кентавр», «Город Надежда», «Академия Будущего», «Мир людей» и другие, опираясь в своей деятельности на региональные традиции и опыт внешкольной работы, создают пространство инновационного развития в Костр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результатов родителями детей, осваивающих дополнительные общеобразовательные программы, выделяются «приобретение ребенком дополнительных знаний, практических навыков, не включаемых в программы освоения основной общеобразовательной программы» (64% родителей, участвующих в независимой оценке качества образования, 2014 год), «развитие талантов и способностей детей, их самореализации» (63,86% опрошенных). 92% родителей удовлетворены качеством услуг в сфере дополните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егиональная система дополнительного образования играет большую роль в решении социально значимых проблем в развитии и воспитании детей, предоставляет большие возможности для развития интеллектуального и творческого потенциала общества, что является важным фактором социально-экономического развития региона, сохранения и развития культурных традиций, создания и продвижения позитивного имиджа Костромской области. Наличие региональной научно-методической школы по социальному воспитанию, взаимодействие костромской науки и практики, коллегиальность принятия ключевых решений в сфере образования обеспечивают высокую степень адаптивности системы дополнительного образования к возникающим изменен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ряду с достижениями системы дополнительного образования сегодня отмечается ряд проблем в сфере обеспечения доступности дополнительного образования, обновления его содержания, усовершенствования качества предоставляемых услуг и ресурсной базы организаций. К числу данных проблем относятся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окументов, определяющих стратегию развития дополнительного образования детей как единой межотраслевой региональной системы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бая эффективность действующих финансово-экономических механизмов регулирования дополнительного образования детей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остаточность механизмов общественной оценки качества образования и эффективности расходования средств бюджетов всех уровней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раниченность возможностей использования потенциала негосударственного сектора и государственно-частного партнерства для расширения объема и спектра услуг дополнительного образования, модернизации инфраструктуры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ответствие инфраструктуры дополнительного образования детей современным требованиям к использованию оборудования, учебных пособий, компьютерной техники, обеспечению качественной интернет-связью, осуществлению инклюзивного образовани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ющийся отток квалифицированных кадров, недостаточность обновления кадрового состава дополнительного образования, в том числе за счет привлечения молодых специалистов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дополнительных общеобразовательных программ, введения используемых форм и ресурсов дополнительного образования детей не в полной мере соответствует запросам рынка труда и задачам экономического развития регион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остаточная проработанность механизмов межведомственного учета детей, охваченных дополнительным образованием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общенность практик интеграции дошкольного, общего, профессионального образования и дополнительного образования детей, реализации сетевых форм организации образовательной деятельности с учетом различной ведомственной принадлежност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ереход системы дополнительного образования детей в новое качественное состояние зависит от грамотных управленческих решений, консолидации и оптимизации использования ресурсов на основе межведомственного взаимодействия, компетентного подхода к решению проблем дополнительного образования детей в условиях единой региональной системы, включающей сферы образования, культуры, спорта, что позволит обеспечить стабильное развитие дополнительного образования детей, определить его роль и место в системе образования и социально-экономическом развитии региона, сосредоточить усилия на сохранении, обучении и развитии человеческих ресурсов Костромской област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3.Стратегические цели, задачи и направления Концепции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ципы развития дополнительного образования дете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стромской области до 2020 год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тратегическими целями Концепции являются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прав ребенка на развитие, личностное самоопределение и самореализацию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возможностей для удовлетворения разнообразных интересов детей и их семей в сфере образовани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инновационного потенциала об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дачей Концепции является создание условий для модернизации и устойчивого развития сферы дополнительного образования детей Костромской области, обеспечивающих увеличение масштаба деятельности, качества услуг и разнообразия ресурсов для социальной адаптации, разностороннего развития и реализации подрастающего поколения, формирования у него ценностей и компетенций для профессионального и жизненного самоопред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сходя из целей и задачи Концепции можно определить следующие направления реализации Концепции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эффективной межведомственной системы управления развитием дополнительного образования детей в Костромской област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управления качеством дополнительного образования детей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финансово-экономических механизмов развития дополнительного образовани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потенциала системы дополнительного образования детей, обновление содержания дополнительного образования в соответствии с задачами развития государства, интересами детей и потребностями семей, изменениями технологического и социального уклад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развития молодых талантов, детей с высокой мотивацией к обучению, а также детей с ограниченными возможностями здоровь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адрового потенциала сферы дополнительного образования детей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рнизация инфраструктуры организаций дополнительного образования детей в соответствии с требованиями инновационной экономики.</w:t>
      </w:r>
    </w:p>
    <w:p>
      <w:pPr>
        <w:pStyle w:val="Normal"/>
        <w:ind w:right="-376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нципы региональной политики в развитии дополнительного образования детей в Костромской области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социальной гарантии на качественное  дополнительное образование детей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поддержки программ, ориентированных на группы детей, требующих особого внимания государства и общества (одаренные и мотивированные дети, дети из группы социального риска, дети с ограниченными возможностями здоровья, дети из семей с низким социально-экономическим статусом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преемственности и непрерывности образования, предполагающий ориентацию системы дополнительного образования детей на различные возрастные категории обучающихся, повышенный уровень и широту образовательной подготовки на каждом этапе развития ребенк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вариативности моделей управления дополнительным образованием детей при обеспечении информационной прозрачности, предоставления доступа к полной и объективной информации о содержании деятельности, качестве услуг и работ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открытости, государственно-общественного характера управления, опоры на механизмы общественной экспертизы и контроля, саморегулировани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координации образовательной политики с учетом региональных социокультурных особенностей и традиций дополнительного образования детей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развития сферы дополнительного образования детей как инвестиционно привлекательной и инновационной, использующей многоканальное финансирование, прозрачность распределения бюджетных средств и эффективность их использовани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 развития партнерства государства, бизнеса, институтов гражданского общества, семей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 межведомственной и межуровневой интеграции, сетевого взаимодействия, использования культурных, исторических ресурсов региона. 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лава 4. Основные направления реализации Концеп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9. Формирование эффективной межведомственной системы управления развитием дополнительного образования детей Костромской области:</w:t>
      </w:r>
    </w:p>
    <w:p>
      <w:pPr>
        <w:pStyle w:val="Style15"/>
        <w:spacing w:lineRule="auto" w:line="240"/>
        <w:ind w:firstLine="709"/>
        <w:rPr/>
      </w:pPr>
      <w:r>
        <w:rPr/>
        <w:t>формирование межведомственного координационного совета по развитию системы дополнительного образования в Костромской области;</w:t>
      </w:r>
    </w:p>
    <w:p>
      <w:pPr>
        <w:pStyle w:val="Style15"/>
        <w:spacing w:lineRule="auto" w:line="240"/>
        <w:ind w:firstLine="709"/>
        <w:rPr/>
      </w:pPr>
      <w:r>
        <w:rPr/>
        <w:t>разработка программы сетевого, межведомственного взаимодействия (совместной деятельности образовательных организаций с использованием ресурсов организаций науки, культуры, физкультурно-спортивных, общественных детско-взрослых сообществ);</w:t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создание региональной системы информационной поддержки развития </w:t>
      </w:r>
      <w:r>
        <w:rPr>
          <w:rFonts w:cs="Times New Roman" w:ascii="Times New Roman" w:hAnsi="Times New Roman"/>
          <w:b w:val="false"/>
          <w:color w:val="000000"/>
        </w:rPr>
        <w:t>дополнительного образования детей;</w:t>
      </w:r>
    </w:p>
    <w:p>
      <w:pPr>
        <w:pStyle w:val="Style15"/>
        <w:spacing w:lineRule="auto" w:line="240"/>
        <w:ind w:firstLine="709"/>
        <w:rPr/>
      </w:pPr>
      <w:r>
        <w:rPr/>
        <w:t>создание инновационных площадок на базе организаций дополнительного образования детей, отвечающих современным требованиям сферы;</w:t>
      </w:r>
    </w:p>
    <w:p>
      <w:pPr>
        <w:pStyle w:val="Style15"/>
        <w:spacing w:lineRule="auto" w:line="240"/>
        <w:ind w:firstLine="709"/>
        <w:rPr>
          <w:i/>
          <w:i/>
        </w:rPr>
      </w:pPr>
      <w:r>
        <w:rPr/>
        <w:t xml:space="preserve">разработка и внедрение успешных моделей использования ресурсов негосударственного сектора в предоставлении услуг дополнительного образования детей. </w:t>
      </w:r>
    </w:p>
    <w:p>
      <w:pPr>
        <w:pStyle w:val="Default"/>
        <w:ind w:firstLine="709"/>
        <w:jc w:val="both"/>
        <w:rPr/>
      </w:pPr>
      <w:r>
        <w:rPr>
          <w:bCs/>
          <w:iCs/>
          <w:sz w:val="28"/>
          <w:szCs w:val="28"/>
        </w:rPr>
        <w:t>10. Развитие системы управления качеством дополнительного образования детей: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240"/>
        <w:ind w:firstLine="709"/>
        <w:rPr/>
      </w:pPr>
      <w:r>
        <w:rPr/>
        <w:t>внедрение эффективных форм участия общественности в управлении организациями дополнительного образования детей (наблюдательные советы, попечительские советы, управляющие советы);</w:t>
      </w:r>
    </w:p>
    <w:p>
      <w:pPr>
        <w:pStyle w:val="Style15"/>
        <w:spacing w:lineRule="auto" w:line="240"/>
        <w:ind w:firstLine="709"/>
        <w:rPr/>
      </w:pPr>
      <w:r>
        <w:rPr/>
        <w:t>разработка и внедрение механизмов, критериев и инструментария оценки качества дополнительного образования детей Костромской области, включающих инструменты общественной экспертизы, межведомственной комплексной оценки эффективности работы организаций дополнительного образования;</w:t>
      </w:r>
    </w:p>
    <w:p>
      <w:pPr>
        <w:pStyle w:val="Style15"/>
        <w:spacing w:lineRule="auto" w:line="240"/>
        <w:ind w:firstLine="709"/>
        <w:rPr/>
      </w:pPr>
      <w:r>
        <w:rPr/>
        <w:t>введение электронных систем учета вовлеченности детей в программы дополнительного образования;</w:t>
      </w:r>
    </w:p>
    <w:p>
      <w:pPr>
        <w:pStyle w:val="Style15"/>
        <w:spacing w:lineRule="auto" w:line="240"/>
        <w:ind w:firstLine="709"/>
        <w:rPr/>
      </w:pPr>
      <w:r>
        <w:rPr/>
        <w:t>формирование системы сбора и анализа информации об индивидуальных образовательных достижениях детей («портфолио»), результатах деятельности организаций дополнительного образования детей;</w:t>
      </w:r>
    </w:p>
    <w:p>
      <w:pPr>
        <w:pStyle w:val="Style15"/>
        <w:spacing w:lineRule="auto" w:line="240"/>
        <w:ind w:firstLine="709"/>
        <w:rPr/>
      </w:pPr>
      <w:r>
        <w:rPr/>
        <w:t>развитие прозрачной, открытой системы информирования граждан об образовательных услугах, обеспечивающей полноту, доступность, своевременное обновление и достоверность информации;</w:t>
      </w:r>
    </w:p>
    <w:p>
      <w:pPr>
        <w:pStyle w:val="Style15"/>
        <w:spacing w:lineRule="auto" w:line="240"/>
        <w:ind w:firstLine="709"/>
        <w:rPr/>
      </w:pPr>
      <w:r>
        <w:rPr/>
        <w:t>проведение информационных кампаний, направленных на популяризацию сферы дополнительного образования детей в регионе, создание региональных и муниципальных порталов (сайтов) с системами региональных интерактивных навигаторов;</w:t>
      </w:r>
    </w:p>
    <w:p>
      <w:pPr>
        <w:pStyle w:val="Style15"/>
        <w:spacing w:lineRule="auto" w:line="240"/>
        <w:ind w:firstLine="709"/>
        <w:rPr/>
      </w:pPr>
      <w:r>
        <w:rPr/>
        <w:t>развитие государственно-частного и социального партнерства в сфере дополнительного образования детей Костромской области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1. Совершенствование финансово-экономических механизмов развития дополнительного образования детей Костромской области:</w:t>
      </w:r>
    </w:p>
    <w:p>
      <w:pPr>
        <w:pStyle w:val="Style15"/>
        <w:spacing w:lineRule="auto" w:line="240"/>
        <w:ind w:firstLine="709"/>
        <w:rPr/>
      </w:pPr>
      <w:r>
        <w:rPr/>
        <w:t>разработка и внедрение вариативных моделей финансирования дополнительного образования детей;</w:t>
      </w:r>
    </w:p>
    <w:p>
      <w:pPr>
        <w:pStyle w:val="Style15"/>
        <w:spacing w:lineRule="auto" w:line="240"/>
        <w:ind w:firstLine="709"/>
        <w:rPr/>
      </w:pPr>
      <w:r>
        <w:rPr/>
        <w:t>разработка и апробация механизма финансовой поддержки права детей на участие в программах дополнительного образования, независимо от места проживания, социально-экономического положения семей;</w:t>
      </w:r>
    </w:p>
    <w:p>
      <w:pPr>
        <w:pStyle w:val="Style15"/>
        <w:spacing w:lineRule="auto" w:line="240"/>
        <w:ind w:firstLine="709"/>
        <w:rPr/>
      </w:pPr>
      <w:r>
        <w:rPr/>
        <w:t>внедрение механизмов статистического учета детей в системе дополнительного образования, обеспечивающих рациональное бюджетное планирование;</w:t>
      </w:r>
    </w:p>
    <w:p>
      <w:pPr>
        <w:pStyle w:val="Style15"/>
        <w:spacing w:lineRule="auto" w:line="240"/>
        <w:ind w:firstLine="709"/>
        <w:rPr/>
      </w:pPr>
      <w:r>
        <w:rPr/>
        <w:t>приведение среднемесячной заработной платы педагогов государственных (муниципальных) организаций дополнительного образования детей к среднемесячной заработной плате по экономике региона;</w:t>
      </w:r>
    </w:p>
    <w:p>
      <w:pPr>
        <w:pStyle w:val="Style15"/>
        <w:spacing w:lineRule="auto" w:line="240"/>
        <w:ind w:firstLine="709"/>
        <w:rPr/>
      </w:pPr>
      <w:r>
        <w:rPr/>
        <w:t>формирование региональных механизмов стимулирования благотворительности физических и юридических лиц;</w:t>
      </w:r>
    </w:p>
    <w:p>
      <w:pPr>
        <w:pStyle w:val="Style15"/>
        <w:spacing w:lineRule="auto" w:line="240"/>
        <w:ind w:firstLine="709"/>
        <w:rPr/>
      </w:pPr>
      <w:r>
        <w:rPr/>
        <w:t xml:space="preserve">оснащение организаций учебным оборудованием, инвентарем, пособиями, компьютерной техникой и высокоскоростной интернет-связью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2. Расширение спектра дополнительных общеобразовательных программ, ориентированных на рост качества и доступности дополнительного образования детей:</w:t>
      </w:r>
    </w:p>
    <w:p>
      <w:pPr>
        <w:pStyle w:val="Style15"/>
        <w:spacing w:lineRule="auto" w:line="240"/>
        <w:ind w:firstLine="709"/>
        <w:rPr/>
      </w:pPr>
      <w:r>
        <w:rPr/>
        <w:t xml:space="preserve">создание системы ресурсной и нормативной поддержки обновления содержания дополнительных общеобразовательных программ, их методического сопровождения; </w:t>
      </w:r>
    </w:p>
    <w:p>
      <w:pPr>
        <w:pStyle w:val="Style15"/>
        <w:spacing w:lineRule="auto" w:line="240"/>
        <w:ind w:firstLine="709"/>
        <w:rPr/>
      </w:pPr>
      <w:r>
        <w:rPr/>
        <w:t xml:space="preserve">внедрение инструментов стимулирования создания инновационных программ дополнительного образования, выявления и распространения лучших практик (гранты, конкурсы, выставки педагогических достижений, региональный банк данных лучших дополнительных общеобразовательных программ); </w:t>
      </w:r>
    </w:p>
    <w:p>
      <w:pPr>
        <w:pStyle w:val="Style15"/>
        <w:spacing w:lineRule="auto" w:line="240"/>
        <w:ind w:firstLine="709"/>
        <w:rPr/>
      </w:pPr>
      <w:r>
        <w:rPr/>
        <w:t>введение нормативных и методических механизмов, закрепляющих включение обучающихся организаций дополнительного образования детей в реальную практику в производствах (промышленных и сельскохозяйственных), организациях социальной сферы, культурной индустрии в качестве самостоятельных образовательных форм;</w:t>
      </w:r>
    </w:p>
    <w:p>
      <w:pPr>
        <w:pStyle w:val="Style15"/>
        <w:spacing w:lineRule="auto" w:line="240"/>
        <w:ind w:firstLine="709"/>
        <w:rPr/>
      </w:pPr>
      <w:r>
        <w:rPr/>
        <w:t xml:space="preserve">разработка и внедрение дополнительных образовательных программ, направленных на раннее профессиональное самоопределение ребенка, приобщение его к посильной социально значимой деятельности для осмысленного выбора профессии; </w:t>
      </w:r>
    </w:p>
    <w:p>
      <w:pPr>
        <w:pStyle w:val="Style15"/>
        <w:spacing w:lineRule="auto" w:line="240"/>
        <w:ind w:firstLine="709"/>
        <w:rPr/>
      </w:pPr>
      <w:r>
        <w:rPr/>
        <w:t>разработка и внедрение в практику разноуровневых дополнительных предпрофессиональных программ;</w:t>
      </w:r>
    </w:p>
    <w:p>
      <w:pPr>
        <w:pStyle w:val="Style15"/>
        <w:spacing w:lineRule="auto" w:line="240"/>
        <w:ind w:firstLine="709"/>
        <w:rPr/>
      </w:pPr>
      <w:r>
        <w:rPr/>
        <w:t>увеличение возможностей для занятий физической культурой, развивающего отдыха и оздоровления детей, поддержка различных форм физической культуры, в том числе спорта, массовых состязаний и соревнований, детского туризма;</w:t>
      </w:r>
    </w:p>
    <w:p>
      <w:pPr>
        <w:pStyle w:val="Style15"/>
        <w:spacing w:lineRule="auto" w:line="240"/>
        <w:ind w:firstLine="709"/>
        <w:rPr/>
      </w:pPr>
      <w:r>
        <w:rPr/>
        <w:t>реализация программы модернизации и развития инфраструктуры продуктивного досуга и образования детей в каникулярный период, в том числе с использованием малозатратных форм работы (площадка временного пребывания, временные детские объединения и сводные отряды по месту жительства, клубы выходного дня и другие);</w:t>
      </w:r>
    </w:p>
    <w:p>
      <w:pPr>
        <w:pStyle w:val="Style15"/>
        <w:spacing w:lineRule="auto" w:line="240"/>
        <w:ind w:firstLine="709"/>
        <w:rPr/>
      </w:pPr>
      <w:r>
        <w:rPr/>
        <w:t>создание региональной многоуровневой и вариативной системы массовых мероприятий с обучающимися по различным направлениям образовательной деятельности, искусства и спорта;</w:t>
      </w:r>
    </w:p>
    <w:p>
      <w:pPr>
        <w:pStyle w:val="Style15"/>
        <w:spacing w:lineRule="auto" w:line="240"/>
        <w:ind w:firstLine="709"/>
        <w:rPr/>
      </w:pPr>
      <w:r>
        <w:rPr/>
        <w:t xml:space="preserve">развитие программ, направленных на </w:t>
      </w:r>
      <w:r>
        <w:rPr>
          <w:shd w:fill="FFFFFF" w:val="clear"/>
        </w:rPr>
        <w:t>гражданское становление и патриотическое воспитание детей;</w:t>
      </w:r>
    </w:p>
    <w:p>
      <w:pPr>
        <w:pStyle w:val="Style15"/>
        <w:spacing w:lineRule="auto" w:line="240"/>
        <w:ind w:firstLine="709"/>
        <w:rPr/>
      </w:pPr>
      <w:r>
        <w:rPr/>
        <w:t>поддержка существующей системы и развитие новых перспективных направлений олимпиад, конкурсов и разноуровневых соревнований для детей в системе дополнительного образования;</w:t>
      </w:r>
    </w:p>
    <w:p>
      <w:pPr>
        <w:pStyle w:val="Style15"/>
        <w:spacing w:lineRule="auto" w:line="240"/>
        <w:ind w:firstLine="709"/>
        <w:rPr/>
      </w:pPr>
      <w:r>
        <w:rPr/>
        <w:t>развитие механизмов реализации федеральных государственных образовательных стандартов дошкольного образования, федеральных образовательных государственных стандартов  начального, основного и среднего (полного) общего образования средствами дополнительного образования детей, осуществление синхронизации общеобразовательных программ дополнительного образования детей с существующими требованиями;</w:t>
      </w:r>
    </w:p>
    <w:p>
      <w:pPr>
        <w:pStyle w:val="Style15"/>
        <w:spacing w:lineRule="auto" w:line="240"/>
        <w:ind w:firstLine="709"/>
        <w:rPr>
          <w:b/>
          <w:b/>
          <w:bCs/>
          <w:iCs/>
        </w:rPr>
      </w:pPr>
      <w:r>
        <w:rPr/>
        <w:t xml:space="preserve">поддержка активного участия родителей в проектировании и реализации программ сферы дополнительного образования детей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3. Развитие неформального и информального образования:</w:t>
      </w:r>
    </w:p>
    <w:p>
      <w:pPr>
        <w:pStyle w:val="Style15"/>
        <w:spacing w:lineRule="auto" w:line="240"/>
        <w:ind w:firstLine="709"/>
        <w:rPr/>
      </w:pPr>
      <w:r>
        <w:rPr/>
        <w:t>расширение возможностей использования потенциала организаций культуры и спорта (музеев, библиотек, виртуальных читальных залов, филармоний, театров, спортивных центров) в дополнительном образовании детей;</w:t>
      </w:r>
    </w:p>
    <w:p>
      <w:pPr>
        <w:pStyle w:val="Style15"/>
        <w:spacing w:lineRule="auto" w:line="240"/>
        <w:ind w:firstLine="709"/>
        <w:rPr/>
      </w:pPr>
      <w:r>
        <w:rPr/>
        <w:t>стимулирование и поддержка средств массовой коммуникации (средства массовой информации, телевидение, информационно-телекоммуникационная сеть «Интернет» и другие) в расширении репертуара качественных научно-популярных программ, передач, цифровой и печатной продукции, программ мобильного обучения, направленных на личностное и профессиональное самоопределение детей и подростков;</w:t>
      </w:r>
    </w:p>
    <w:p>
      <w:pPr>
        <w:pStyle w:val="Style15"/>
        <w:spacing w:lineRule="auto" w:line="240"/>
        <w:ind w:firstLine="709"/>
        <w:rPr/>
      </w:pPr>
      <w:r>
        <w:rPr/>
        <w:t xml:space="preserve">развитие программ открытого образования, создание в информационно-телекоммуникационной сети «Интернет» специализированных порталов (платформ), включающих образовательные сервисы различного вида; </w:t>
      </w:r>
    </w:p>
    <w:p>
      <w:pPr>
        <w:pStyle w:val="Style15"/>
        <w:spacing w:lineRule="auto" w:line="240"/>
        <w:ind w:firstLine="709"/>
        <w:rPr/>
      </w:pPr>
      <w:r>
        <w:rPr/>
        <w:t>создание сервисов открытого образования в информационно-телекоммуникационной сети «Интернет», сетевых проектных сообществ в сфере дополнительного образования детей;</w:t>
      </w:r>
    </w:p>
    <w:p>
      <w:pPr>
        <w:pStyle w:val="Style15"/>
        <w:spacing w:lineRule="auto" w:line="240"/>
        <w:ind w:firstLine="709"/>
        <w:rPr/>
      </w:pPr>
      <w:r>
        <w:rPr/>
        <w:t>поддержка родительских и семейных клубов, сообществ и объединений, содействующих укреплению семьи, возрождению и популяризации традиционных семейных и нравственных ценностей, традиций отечественной семейной педагогики;</w:t>
      </w:r>
    </w:p>
    <w:p>
      <w:pPr>
        <w:pStyle w:val="Style15"/>
        <w:spacing w:lineRule="auto" w:line="240"/>
        <w:ind w:firstLine="709"/>
        <w:rPr/>
      </w:pPr>
      <w:r>
        <w:rPr/>
        <w:t>расширение инфраструктуры семейного отдыха, семейного образовательного туризма в каникулярное время;</w:t>
      </w:r>
    </w:p>
    <w:p>
      <w:pPr>
        <w:pStyle w:val="Style15"/>
        <w:spacing w:lineRule="auto" w:line="240"/>
        <w:ind w:firstLine="709"/>
        <w:rPr>
          <w:b/>
          <w:b/>
          <w:bCs/>
          <w:iCs/>
        </w:rPr>
      </w:pPr>
      <w:r>
        <w:rPr/>
        <w:t>реализация проектов по использованию позитивного потенциала детских (детско-взрослых) неформальных (самодеятельных) объединений и сообществ (ролевые игры, историческая реконструкция, современные виды занятий физической культурой и спортом)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4. Создание условий для развития молодых талантов и детей с высокой мотивацией к обучению, а также детей с ограниченными возможностями здоровья:</w:t>
      </w:r>
    </w:p>
    <w:p>
      <w:pPr>
        <w:pStyle w:val="Style15"/>
        <w:spacing w:lineRule="auto" w:line="240"/>
        <w:ind w:firstLine="709"/>
        <w:rPr/>
      </w:pPr>
      <w:r>
        <w:rPr/>
        <w:t xml:space="preserve">реализация мероприятий Концепции общенациональной системы выявления и развития молодых талантов в Костромской области; </w:t>
      </w:r>
    </w:p>
    <w:p>
      <w:pPr>
        <w:pStyle w:val="Style15"/>
        <w:spacing w:lineRule="auto" w:line="240"/>
        <w:ind w:firstLine="709"/>
        <w:rPr/>
      </w:pPr>
      <w:r>
        <w:rPr/>
        <w:t>реализация комплексного плана мероприятий по реализации Концепции общенациональной системы выявления и развития молодых талантов в Костромской области;</w:t>
      </w:r>
    </w:p>
    <w:p>
      <w:pPr>
        <w:pStyle w:val="Style15"/>
        <w:spacing w:lineRule="auto" w:line="240"/>
        <w:ind w:firstLine="709"/>
        <w:rPr/>
      </w:pPr>
      <w:r>
        <w:rPr/>
        <w:t>реализация мероприятий долгосрочной областной целевой программы «Доступная среда» на 2011 - 2015 годы;</w:t>
      </w:r>
    </w:p>
    <w:p>
      <w:pPr>
        <w:pStyle w:val="Style15"/>
        <w:spacing w:lineRule="auto" w:line="240"/>
        <w:ind w:firstLine="709"/>
        <w:rPr/>
      </w:pPr>
      <w:r>
        <w:rPr/>
        <w:t>расширение доступа к дополнительным образовательным услугам детей с ограниченными возможностями здоровья, развитие моделей инклюзивного дополнительного образования и создание безбарьерной среды в организациях дополнительного образования;</w:t>
      </w:r>
    </w:p>
    <w:p>
      <w:pPr>
        <w:pStyle w:val="Style15"/>
        <w:spacing w:lineRule="auto" w:line="240"/>
        <w:ind w:firstLine="709"/>
        <w:rPr/>
      </w:pPr>
      <w:r>
        <w:rPr/>
        <w:t xml:space="preserve">разработка и внедрение системы выявления и учета достижений детей в дополнительном образовании, механизмов учета достижений детей при поступлении в профессиональные образовательные организации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5. Развитие кадрового потенциала системы дополнительного образования детей:</w:t>
      </w:r>
    </w:p>
    <w:p>
      <w:pPr>
        <w:pStyle w:val="Style15"/>
        <w:spacing w:lineRule="auto" w:line="240"/>
        <w:ind w:firstLine="709"/>
        <w:rPr/>
      </w:pPr>
      <w:r>
        <w:rPr/>
        <w:t>развитие механизмов эффективного контракта с педагогическими работниками и руководителями организаций дополнительного образования;</w:t>
      </w:r>
    </w:p>
    <w:p>
      <w:pPr>
        <w:pStyle w:val="Style15"/>
        <w:spacing w:lineRule="auto" w:line="240"/>
        <w:ind w:firstLine="709"/>
        <w:rPr/>
      </w:pPr>
      <w:r>
        <w:rPr/>
        <w:t>создание в регионе современной системы непрерывного профессионального развития педагогических кадров сферы дополнительного образования детей;</w:t>
      </w:r>
    </w:p>
    <w:p>
      <w:pPr>
        <w:pStyle w:val="Style15"/>
        <w:spacing w:lineRule="auto" w:line="240"/>
        <w:ind w:firstLine="709"/>
        <w:rPr/>
      </w:pPr>
      <w:r>
        <w:rPr/>
        <w:t>создание условий для привлечения в сферу дополнительного образования детей молодых специалистов, их профессионального и творческого развития (обеспечение социально-экономической поддержки молодых специалистов, развитие форм постдипломного сопровождения и наставничества);</w:t>
      </w:r>
    </w:p>
    <w:p>
      <w:pPr>
        <w:pStyle w:val="Style15"/>
        <w:spacing w:lineRule="auto" w:line="240"/>
        <w:ind w:firstLine="709"/>
        <w:rPr/>
      </w:pPr>
      <w:r>
        <w:rPr/>
        <w:t>осуществление подготовки педагогов дополнительного образования (по программам профессионального образования «Педагогика дополнительного образования» и по направлению «Педагогическое образование» по профилю «Дополнительное образование») по очной, заочной и другим формам обучения на базе ФГБОУ ВПО «Костромской государственный университет им. Н.А. Некрасова», ОГБПОУ «Галичский педагогический колледж Костромской области», ОГБПОУ «Шарьинский педагогический колледж Костромской области»;</w:t>
      </w:r>
    </w:p>
    <w:p>
      <w:pPr>
        <w:pStyle w:val="Style15"/>
        <w:spacing w:lineRule="auto" w:line="240"/>
        <w:ind w:firstLine="709"/>
        <w:rPr/>
      </w:pPr>
      <w:r>
        <w:rPr/>
        <w:t>осуществление подготовки педагогических работников государственных (муниципальных) организаций дополнительного образования детей, направленной на обновление состава и компетенций педагогических кадров, в том числе с использованием сети стажировочных площадок, создающих и распространяющих современные модели дополнительного образования детей, имеющих успешный опыт реализации приоритетных направлений дополнительных образовательных программ;</w:t>
      </w:r>
    </w:p>
    <w:p>
      <w:pPr>
        <w:pStyle w:val="Style15"/>
        <w:spacing w:lineRule="auto" w:line="240"/>
        <w:ind w:firstLine="709"/>
        <w:rPr/>
      </w:pPr>
      <w:r>
        <w:rPr/>
        <w:t>внедрение системы оценки достижений педагогов дополнительного образования как инструмента оценки качества профессиональной деятельности и средства самооценки личности педагога;</w:t>
      </w:r>
    </w:p>
    <w:p>
      <w:pPr>
        <w:pStyle w:val="Style15"/>
        <w:spacing w:lineRule="auto" w:line="240"/>
        <w:ind w:firstLine="709"/>
        <w:rPr/>
      </w:pPr>
      <w:r>
        <w:rPr/>
        <w:t>внедрение механизмов адресной поддержки педагогов дополнительного образования, работающих с талантливыми детьми, детьми, находящимися в трудной жизненной ситуации, детьми с ограниченными возможностями здоровья;</w:t>
      </w:r>
    </w:p>
    <w:p>
      <w:pPr>
        <w:pStyle w:val="Style15"/>
        <w:spacing w:lineRule="auto" w:line="240"/>
        <w:ind w:firstLine="709"/>
        <w:rPr/>
      </w:pPr>
      <w:r>
        <w:rPr/>
        <w:t>поддержка создания и деятельности профессиональных сообществ (ассоциаций) педагогов сферы дополнительного образования детей;</w:t>
      </w:r>
    </w:p>
    <w:p>
      <w:pPr>
        <w:pStyle w:val="Style15"/>
        <w:spacing w:lineRule="auto" w:line="240"/>
        <w:ind w:firstLine="709"/>
        <w:rPr/>
      </w:pPr>
      <w:r>
        <w:rPr/>
        <w:t>поддержка статуса и профессионального роста педагога дополнительного образования путем ежегодного проведения открытого очного конкурса лучших педагогов дополнительного образования Костромской области, широкого освещения в СМИ хода и результатов конкурса;</w:t>
      </w:r>
    </w:p>
    <w:p>
      <w:pPr>
        <w:pStyle w:val="Style15"/>
        <w:spacing w:lineRule="auto" w:line="240"/>
        <w:ind w:firstLine="709"/>
        <w:rPr/>
      </w:pPr>
      <w:r>
        <w:rPr/>
        <w:t>приведение среднемесячной заработной платы педагогов государственных (муниципальных) организаций дополнительного образования детей к среднемесячной заработной плате по экономике субъекта Российской Федерации;</w:t>
      </w:r>
    </w:p>
    <w:p>
      <w:pPr>
        <w:pStyle w:val="Style15"/>
        <w:spacing w:lineRule="auto" w:line="240"/>
        <w:ind w:firstLine="709"/>
        <w:rPr/>
      </w:pPr>
      <w:r>
        <w:rPr/>
        <w:t>привлечение к деятельности в сфере дополнительного образования волонтеров и представителей науки, высшей школы, студенчества, родительской общественности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6. Модернизация инфраструктуры дополнительного образования детей: </w:t>
      </w:r>
    </w:p>
    <w:p>
      <w:pPr>
        <w:pStyle w:val="Style15"/>
        <w:spacing w:lineRule="auto" w:line="240"/>
        <w:ind w:firstLine="709"/>
        <w:rPr/>
      </w:pPr>
      <w:r>
        <w:rPr/>
        <w:t>обеспечение организаций дополнительного образования детей современным учебным оборудованием, пособиями, компьютерной техникой и высокоскоростной интернет-связью;</w:t>
      </w:r>
    </w:p>
    <w:p>
      <w:pPr>
        <w:pStyle w:val="Style15"/>
        <w:spacing w:lineRule="auto" w:line="240"/>
        <w:ind w:firstLine="709"/>
        <w:rPr/>
      </w:pPr>
      <w:r>
        <w:rPr/>
        <w:t>разработка региональных рекомендаций по развитию инфраструктуры дополнительного образования и досуга детей при застройке территорий, разработка и внедрение моделей инфраструктуры дополнительного образования и организации досуга детей для муниципального района и городского округа;</w:t>
      </w:r>
    </w:p>
    <w:p>
      <w:pPr>
        <w:pStyle w:val="Style15"/>
        <w:spacing w:lineRule="auto" w:line="240"/>
        <w:ind w:firstLine="709"/>
        <w:rPr/>
      </w:pPr>
      <w:r>
        <w:rPr/>
        <w:t>разработка мер по интенсификации использования площадей организаций, находящихся в ведении органов местного самоуправления муниципальных образований Костромской области, для организации дополнительного образования и досуга детей;</w:t>
      </w:r>
    </w:p>
    <w:p>
      <w:pPr>
        <w:pStyle w:val="Style15"/>
        <w:spacing w:lineRule="auto" w:line="240"/>
        <w:ind w:firstLine="709"/>
        <w:rPr/>
      </w:pPr>
      <w:r>
        <w:rPr/>
        <w:t>строительство новых и модернизация существующих спортивных и культурных объектов на территории Костромской области, адаптация спортивных учреждений, подведомственных комитету по физической культуре и спорту Костромской области, для занятий инвалидов и лиц с ограниченными возможностями здоровья;</w:t>
      </w:r>
    </w:p>
    <w:p>
      <w:pPr>
        <w:pStyle w:val="Style15"/>
        <w:spacing w:lineRule="auto" w:line="240"/>
        <w:ind w:firstLine="709"/>
        <w:rPr/>
      </w:pPr>
      <w:r>
        <w:rPr/>
        <w:t>модернизация и развитие инфраструктуры учреждений культуры (музеев, библиотек и выставочных залов) для реализации интерактивных образовательных программ для детей и подростков;</w:t>
      </w:r>
    </w:p>
    <w:p>
      <w:pPr>
        <w:pStyle w:val="Style15"/>
        <w:spacing w:lineRule="auto" w:line="240"/>
        <w:ind w:firstLine="709"/>
        <w:rPr/>
      </w:pPr>
      <w:r>
        <w:rPr/>
        <w:t>участие в федеральных программах, грантах, предусматривающих развитие материально-технической базы организаций дополнительного образования детей;</w:t>
      </w:r>
    </w:p>
    <w:p>
      <w:pPr>
        <w:pStyle w:val="Style15"/>
        <w:spacing w:lineRule="auto" w:line="240"/>
        <w:ind w:firstLine="709"/>
        <w:rPr/>
      </w:pPr>
      <w:r>
        <w:rPr/>
        <w:t>сохранение сети организаций дополнительного образования детей, в том числе в отдаленных и малонаселенных территориях, в целях обеспечения доступности дополнительного образования детям Костромской области;</w:t>
      </w:r>
    </w:p>
    <w:p>
      <w:pPr>
        <w:pStyle w:val="Style15"/>
        <w:spacing w:lineRule="auto" w:line="240"/>
        <w:ind w:firstLine="709"/>
        <w:rPr/>
      </w:pPr>
      <w:r>
        <w:rPr/>
        <w:t>воссоздание на новой основе (решение конкретных актуальных проблем муниципального и регионального уровней, включение детей в социально значимую деятельность) сети клубов (детско-взрослых, подростковых) по месту жительства;</w:t>
      </w:r>
    </w:p>
    <w:p>
      <w:pPr>
        <w:pStyle w:val="Style15"/>
        <w:spacing w:lineRule="auto" w:line="240"/>
        <w:ind w:firstLine="709"/>
        <w:rPr/>
      </w:pPr>
      <w:r>
        <w:rPr/>
        <w:t>формирование социокультурной инфраструктуры детства, содействующей успешной социализации детей, интегрирующей воспитательные возможности музеев, театров, библиотек, культурных, спортивных, научных, познавательных, экскурсионно-туристических центров.</w:t>
      </w:r>
    </w:p>
    <w:p>
      <w:pPr>
        <w:pStyle w:val="Style15"/>
        <w:spacing w:lineRule="auto" w:line="240"/>
        <w:ind w:firstLine="709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Глава</w:t>
      </w:r>
      <w:r>
        <w:rPr>
          <w:sz w:val="28"/>
          <w:szCs w:val="28"/>
          <w:shd w:fill="FFFFFF" w:val="clear"/>
        </w:rPr>
        <w:t xml:space="preserve"> 5. </w:t>
      </w:r>
      <w:r>
        <w:rPr>
          <w:bCs/>
          <w:sz w:val="28"/>
          <w:szCs w:val="28"/>
        </w:rPr>
        <w:t>Ожидаемые результаты, социально-экономические эффекты 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оказатели эффективности реализации Концепции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hd w:fill="FFFFFF" w:val="clear"/>
        </w:rPr>
        <w:t>17. Ожидаемые результаты реализации Концепции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охвата детей услугами дополнительного образования в Костромской области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довлетворенности населения качеством услуг дополнительного образования детей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сферы услуг дополнительного образования детей за счет вовлечения негосударственного сектора, потенциалов неформального и информального образовани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перечня образовательных программ в сфере дополнительного образования детей (не менее 30% от всей совокупности программ), направленных на социализацию, профессиональною ориентацию и предпрофессиональную подготовку детей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статуса педагогического работника дополнительного образования детей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оплаты труда работников системы дополнительного образования детей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ние материально-технической базы организаций дополнительного образования детей в соответствие с современными требованиями по реализации программ, содержанию и оборудованию помещений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законодательной базы, регулирующей сферу дополнительного образования детей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эффективных финансово-экономических механизмов регулирования дополнительного образования детей, механизмов контроля и оценки качества дополнительного образования детей.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hd w:fill="FFFFFF" w:val="clear"/>
        </w:rPr>
        <w:t>18. Социально-экономические эффекты реализации Концепции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сохранение </w:t>
      </w:r>
      <w:r>
        <w:rPr>
          <w:sz w:val="28"/>
          <w:szCs w:val="28"/>
        </w:rPr>
        <w:t>человеческих ресурсов Костромской области при условии эффективного использования их инновационного потенциала,</w:t>
      </w:r>
      <w:r>
        <w:rPr>
          <w:color w:val="000000"/>
          <w:sz w:val="28"/>
          <w:szCs w:val="28"/>
        </w:rPr>
        <w:t xml:space="preserve"> формирование будущей элиты региона (научной, культурной) через выявление, поддержку и развитие талантливых детей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ации детей к участию в реализации современных программ дополнительного образования детей по приоритетным направлениям (исследовательская, проектно-конструкторская, творческая деятельность и др.) и получению дальнейшего профильного профессионального образования;</w:t>
      </w:r>
    </w:p>
    <w:p>
      <w:pPr>
        <w:pStyle w:val="Default"/>
        <w:ind w:righ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жизненных шансов детей из семей с низким социально-экономическим статусом на успешную социализацию и самореализацию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внутрисемейных и общественных связей, воспроизводство традиций и норм общественной жизни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ащение преступности среди несовершеннолетних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масштабов распространения в подростковой среде курения, алкоголизма и наркомании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подростковых и молодежных объединений и сообществ, ориентированных на профессионализацию и потребление интеллектуального продукта посредством дополнительного образования детей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активной жизненной позиции, формирование гражданственности и патриотизма подрастающего поколени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ление спроса среди подростков и молодежи на сложные интеллектуальные и культурные формы досуга.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9. Показатели эффективности реализации Концепции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ват детей в возрасте 5 - 18 лет программами дополнительного образования детей (удельный вес численности детей, получающих услуги дополнительного образования детей, в общей численности детей в возрасте              5 - 18 лет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ьный вес численности детей с ограниченными возможностями здоровья в возрасте 5 - 18 лет, получающих услуги дополнительного образования детей, в общей численности детей с ограниченными возможностями здоровь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ьный вес численности руководителей государственных (муниципальных) организаций дополнительного образования детей, прошедших в течение последних трех лет повышение квалификации или профессиональную переподготовку, в общей численности руководителей организаций дополнительного образования детей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ьный вес численности педагогов государственных (муниципальных) организаций дополнительного образования детей, прошедших в течение последних трех лет повышение квалификации или профессиональную переподготовку, в общей численности педагогов организаций дополнительного образования детей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шение среднемесячной заработной платы педагогов государственных (муниципальных) организаций дополнительного образования детей к средней заработной плате по региону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ват детей в возрасте 5 - 18 лет современными программами каникулярного образовательного отдыха (удельный вес численности детей, участвующих в программах каникулярного образовательного отдыха, в общей численности детей в возрасте 5 - 18 лет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ьный вес числа муниципальных образований Костромской области, внедривших систему персонифицированного учета получателей и подушевого финансирования услуг дополнительного образования детей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организаций культуры (музеи, выставочные и концертные залы), реализующих образовательные программы для детей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детских школ искусств (ДШИ), обеспечивающих материально-технические условия реализации предпрофессиональных программ в области искусств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средств, привлеченных на формирование современной инфраструктуры дополнительного образования детей в рамках государственно-частного партнерств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форм аттестации обучающихся в организациях дополнительного образования детей и нормативно закрепленная возможность использовать эту аттестацию при формировании портфолио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360" w:before="0" w:after="0"/>
      <w:ind w:firstLine="567"/>
      <w:contextualSpacing/>
      <w:jc w:val="both"/>
    </w:pPr>
    <w:rPr>
      <w:rFonts w:eastAsia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39:00Z</dcterms:created>
  <dc:creator>Vasiliev Anton</dc:creator>
  <dc:description/>
  <cp:keywords/>
  <dc:language>en-US</dc:language>
  <cp:lastModifiedBy>USER</cp:lastModifiedBy>
  <dcterms:modified xsi:type="dcterms:W3CDTF">2018-06-21T11:39:00Z</dcterms:modified>
  <cp:revision>2</cp:revision>
  <dc:subject/>
  <dc:title>Распоряжение АКО концепция УД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4X2PM5VDV2E-154-140</vt:lpwstr>
  </property>
  <property fmtid="{D5CDD505-2E9C-101B-9397-08002B2CF9AE}" pid="3" name="_dlc_DocIdItemGuid">
    <vt:lpwstr>d391f53b-2832-4366-8574-60a5dd194ba2</vt:lpwstr>
  </property>
  <property fmtid="{D5CDD505-2E9C-101B-9397-08002B2CF9AE}" pid="4" name="_dlc_DocIdUrl">
    <vt:lpwstr>http://www.eduportal44.ru/Okt/_layouts/15/DocIdRedir.aspx?ID=64X2PM5VDV2E-154-140, 64X2PM5VDV2E-154-140</vt:lpwstr>
  </property>
</Properties>
</file>