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56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« 31 »   января    2017  года   № 2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стр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Костромской области от 26.11.2008 № 4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иведения нормативного правового акта администрации Костромской области в соответствие с Законом Костромской области от 28 сентября 2011 года № 111-5-ЗК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нести в постановление администрации Костромской области от                   26 ноября 2008 года № 409-а «О реализации Закона Костромской области от 28 сентября 2011 года № 111-5-ЗКО «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в редакции постановлений администрации Костромской области от 1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70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7.10.200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64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6.12.200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0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8.03.201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9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09.12.201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68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5.06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36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6.12.201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567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1.02.2014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6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7.03.2014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80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9.10.2015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7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 заголовке и преамбуле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абзаце первом пункта 2 слова «Департаменту социальной защиты населения, опеки и попечительства Костромской области» заменить словами «Департаменту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дпункты 3, 3.1 пункта 2 признать утратившими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 пункте 3 слова «департаменту социальной защиты населения, опеки и попечительства Костромской области» заменить словами «департаменту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 порядке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 (приложение № 1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1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ы 2 − 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 (далее − компенсация родительской платы), предоставляется одному из родителей (законных представителей), внесших родительскую плату за присмотр и уход за детьми, осваивающими образовательные программы дошкольного образования в соответствующих образовательных организациях, в случае, если среднедушевой доход семьи, в которой проживает ребенок, за исключением многодетных семей, не превышает величины прожиточного минимума на душу населения, установленного в Костромской области на момент обращения за получением указанной компенс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енсация родительской платы предоставляется в размер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стромской области от 28 сентября 2011 года             № 111-5-ЗК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ля назначения компенсации родительской платы один из родителей (законных представителей), имеющих право на ее получение (далее − заявитель), должен обратиться в областное государственное казенное учреждение «Центр социальных выплат» (далее − Центр) или областное государственное казенное учреждение «Многофункциональный центр предоставления государственных и муниципальных услуг населению», в его филиал или территориально обособленное структурное подразделение  по месту жительства (далее – МФЦ по месту житель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 перечень документов, необходимых для назначения компенсации родительской платы, входя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ление о назначении компенсации родительской платы по форме, установленной департаментом по труду и социальной защите населения Костромской области, с указанием способа доставки компенсации (почтой/через кредитную организацию) и реквизитов счета (в случае перечисления средств на счет кредитной 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видетельство о рождении ребенка (свидетельства о рождении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видетельство о регистрации брака или свидетельство о расторжении брака, свидетельство о перемене имени, свидетельство об усыновлении (удочере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 − для лица, заменяющего родителей (опекуна, усыновителя, приемного род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справки обо всех видах имеющихся доходов семьи, в которой проживает ребенок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за три календарных месяца, предшествующих дате подачи за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документы, подтверждающие состав семьи, в которой проживает ребенок, и степень родства заявителя с членами его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указанных в настоящем пункте, является исчерпыв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 заявителя заявление и документы могут быть представлены посредством личного обращения, почтового отправления или в электронной форме с использованием информационного ресурса «Единый портал Костр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и документы, указанные в подпункте 2, 6 (за исключением документов, запрашиваемых путем межведомственного взаимодействия) настоящего пункта, представляются заявителем лично либо копии указанных документов, заверенные в установленном законодательством порядке, направляются почтовым отправлением с описью в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указанные в подпунктах 3 − 5, 6 (за исключением документов, представляемых заявителем лично), 7 настоящего пункта, запрашиваются Центром самостоятельно посредством межведомственного взаимодействия. Заявитель вправе представить в  Центр документы, указанные в подпунктах 3 − 5, 6 (за исключением документов, представляемых заявителем лично), 7 настоящего пункта, по собственной инициативе. Свидетельство об усыновлении (удочерении) представляется заявителем с его согласия в случае отсутствия на момент обращения за компенсацией родительской платы свидетельства о рождении ребенка или когда из представленных документов невозможно достоверно установить наличие родственных отношений между ребенком и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указанные в подпункте 6 настоящего пункта, не представляются заявителем, являющимся родителем (законным представителем) детей многодетной семьи. Иными заявителями  документы, указанные в подпункте 6 настоящего пункта, представляютс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не заверенные в установленном законом порядке, представляются с предъявлением оригиналов для обозрения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 первы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. Центр или МФЦ по месту жительства: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) формирует личное дело из представленных документов, а в случае обращения заявителя в МФЦ по месту жительства МФЦ  в течение 5 рабочих дней со дня регистрации заявления направляет сформированное личное дело в Центр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 пункта 6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) регистрирует поступившие документы;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ах 8, 17 слова «департамент социальной защиты населения, опеки и попечительства Костромской области» заменить словами «департамент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нформац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(с учетом посещаемости), и размере компенсации родительской платы  (приложение № 2 к Порядку) изложить в новой редакции соглас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настоящему постано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в порядке определения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программу дошкольного образования и находящихся на территории Костромской области (приложение № 2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1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4 слова «департамент социальной защиты населения, опеки и попечительства Костромской области» заменить словами «департамент по труду и социальной защите населения Костромской области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ить, что лица, получающие компенсацию родительской платы по состоянию на 31 декабря 2016 года, сохраняют право на компенсацию платы за присмотр и уход при условии представления ими не позднее 1 апреля 2017 года документов, подтверждающих, что среднедушевой доход их семьи менее величины прожиточного минимума на душу населения, установленного в Костр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ое положение не применяется в отношении многодетных сем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итн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2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 учетом посещаемости), и размере компенсации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568"/>
        <w:gridCol w:w="568"/>
        <w:gridCol w:w="568"/>
        <w:gridCol w:w="567"/>
        <w:gridCol w:w="567"/>
        <w:gridCol w:w="567"/>
        <w:gridCol w:w="426"/>
        <w:gridCol w:w="960"/>
        <w:gridCol w:w="599"/>
        <w:gridCol w:w="567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992"/>
        <w:gridCol w:w="567"/>
        <w:gridCol w:w="614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олучателе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ервом ребенке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втором ребенк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третьем ребенк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многодетной семьи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следующих детях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568"/>
        <w:gridCol w:w="568"/>
        <w:gridCol w:w="568"/>
        <w:gridCol w:w="567"/>
        <w:gridCol w:w="567"/>
        <w:gridCol w:w="567"/>
        <w:gridCol w:w="426"/>
        <w:gridCol w:w="960"/>
        <w:gridCol w:w="599"/>
        <w:gridCol w:w="567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992"/>
        <w:gridCol w:w="567"/>
        <w:gridCol w:w="614"/>
      </w:tblGrid>
      <w:tr>
        <w:trPr>
          <w:tblHeader w:val="true"/>
          <w:trHeight w:val="3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395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 Средний размер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подлежащий компенсации (с учетом посещаемости) (графы 10, 16, 22), рассчитывается исходя из среднего размера указанной платы, установленного департаментом образования и науки Костромской области за предшествующий квартал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несения родителями в отчетном месяце платы за присмотр и уход за детьми в графах 10 – 11, 16 – 17, 22 – 23 должен проставляться «0»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графе 24 признак многодетной семьи отражать цифрой «1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______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________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1031DC5C743E1E68722DE20963AF224371FCEE58CBA9F7E74B57D91B27FD2CC454099F98F207D65F7859D4S1N" TargetMode="External"/><Relationship Id="rId4" Type="http://schemas.openxmlformats.org/officeDocument/2006/relationships/hyperlink" Target="consultantplus://offline/ref=331031DC5C743E1E68722DE20963AF224371FCEE58CAA7F7E44B57D91B27FD2CC454099F98F207D65F7859D4S1N" TargetMode="External"/><Relationship Id="rId5" Type="http://schemas.openxmlformats.org/officeDocument/2006/relationships/hyperlink" Target="consultantplus://offline/ref=331031DC5C743E1E68722DE20963AF224371FCEE58C9AAFDEA4B57D91B27FD2CC454099F98F207D65F7859D4S1N" TargetMode="External"/><Relationship Id="rId6" Type="http://schemas.openxmlformats.org/officeDocument/2006/relationships/hyperlink" Target="consultantplus://offline/ref=331031DC5C743E1E68722DE20963AF224371FCEE59CBAEFEE64B57D91B27FD2CC454099F98F207D65F785FD4S6N" TargetMode="External"/><Relationship Id="rId7" Type="http://schemas.openxmlformats.org/officeDocument/2006/relationships/hyperlink" Target="consultantplus://offline/ref=331031DC5C743E1E68722DE20963AF224371FCEE5EC7ABF7EA4B57D91B27FD2CC454099F98F207D65F7859D4S1N" TargetMode="External"/><Relationship Id="rId8" Type="http://schemas.openxmlformats.org/officeDocument/2006/relationships/hyperlink" Target="consultantplus://offline/ref=331031DC5C743E1E68722DE20963AF224371FCEE5FCEACFFEA4B57D91B27FD2CC454099F98F207D65F7859D4S1N" TargetMode="External"/><Relationship Id="rId9" Type="http://schemas.openxmlformats.org/officeDocument/2006/relationships/hyperlink" Target="consultantplus://offline/ref=331031DC5C743E1E68722DE20963AF224371FCEE5FC6A6FBE54B57D91B27FD2CC454099F98F207D65F7859D4S1N" TargetMode="External"/><Relationship Id="rId10" Type="http://schemas.openxmlformats.org/officeDocument/2006/relationships/hyperlink" Target="consultantplus://offline/ref=331031DC5C743E1E68722DE20963AF224371FCEE5CCFA6FEE74B57D91B27FD2CC454099F98F207D65F7859D4S1N" TargetMode="External"/><Relationship Id="rId11" Type="http://schemas.openxmlformats.org/officeDocument/2006/relationships/hyperlink" Target="consultantplus://offline/ref=331031DC5C743E1E68722DE20963AF224371FCEE5CCEABFDE54B57D91B27FD2CC454099F98F207D65F7859D4S1N" TargetMode="External"/><Relationship Id="rId12" Type="http://schemas.openxmlformats.org/officeDocument/2006/relationships/hyperlink" Target="consultantplus://offline/ref=331031DC5C743E1E68722DE20963AF224371FCEE5DCFACFCE14B57D91B27FD2CC454099F98F207D65F7859D4S1N" TargetMode="External"/><Relationship Id="rId13" Type="http://schemas.openxmlformats.org/officeDocument/2006/relationships/hyperlink" Target="consultantplus://offline/ref=05924B4E8172D8951C2820E690C2261E7366BC69DF3FDEA98FC4DD050AF9171E656ABDBDA5136E325E73CCZ3VAN" TargetMode="External"/><Relationship Id="rId14" Type="http://schemas.openxmlformats.org/officeDocument/2006/relationships/hyperlink" Target="consultantplus://offline/ref=228FC4749956F746E3F4E9F6C7AB2001394539C81261FEAE081287BFD9F6019594CD195AEBDE50120EY5J" TargetMode="External"/><Relationship Id="rId15" Type="http://schemas.openxmlformats.org/officeDocument/2006/relationships/hyperlink" Target="consultantplus://offline/ref=7492ED2F738C2D427129D232AF0A507EEBEA6257B1C8F5EDDE525A302A3F4DB5A4BE17DCD2147796A7F9D3MFy5I" TargetMode="External"/><Relationship Id="rId16" Type="http://schemas.openxmlformats.org/officeDocument/2006/relationships/hyperlink" Target="consultantplus://offline/ref=7492ED2F738C2D427129D232AF0A507EEBEA6257B0C9F2E7D4525A302A3F4DB5A4BE17DCD2147796A7FBD1MFy7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8:00Z</dcterms:created>
  <dc:creator>Ляпина</dc:creator>
  <dc:description/>
  <cp:keywords/>
  <dc:language>en-US</dc:language>
  <cp:lastModifiedBy>Ляпина</cp:lastModifiedBy>
  <dcterms:modified xsi:type="dcterms:W3CDTF">2017-02-0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712-444</vt:lpwstr>
  </property>
  <property fmtid="{D5CDD505-2E9C-101B-9397-08002B2CF9AE}" pid="3" name="_dlc_DocIdItemGuid">
    <vt:lpwstr>34da28e4-5296-4bf6-9744-20dde725598f</vt:lpwstr>
  </property>
  <property fmtid="{D5CDD505-2E9C-101B-9397-08002B2CF9AE}" pid="4" name="_dlc_DocIdUrl">
    <vt:lpwstr>http://www.eduportal44.ru/Neya/Zvezda/_layouts/15/DocIdRedir.aspx?ID=6Q454C4S776C-712-444, 6Q454C4S776C-712-444</vt:lpwstr>
  </property>
</Properties>
</file>