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Описание услуг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к получить услуг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пособы подачи заявк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Лично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что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 WEB сайт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МФ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пособы получения результат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Личн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что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 WEB сайт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/>
      </w:pPr>
      <w:r>
        <w:rPr/>
        <w:t>через МФЦ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ь и порядок опла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/>
      </w:pPr>
      <w:r>
        <w:rPr/>
        <w:t>Услуга предоставляется бесплатно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рок выполнения услуги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5 раб. д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рок, в течение которого заявление о предоставлении услуги должно быть зарегистрировано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5 м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Максимальный срок ожидания в очереди при подаче заявления о предоставлении услуги лично:</w:t>
      </w:r>
    </w:p>
    <w:p>
      <w:pPr>
        <w:pStyle w:val="Normal"/>
        <w:shd w:fill="FFFFFF" w:val="clear"/>
        <w:spacing w:lineRule="auto" w:line="240"/>
        <w:rPr/>
      </w:pPr>
      <w:r>
        <w:rPr/>
        <w:t>15 мин.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тегории получате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4" w:before="0" w:after="90"/>
        <w:ind w:left="510" w:hanging="360"/>
        <w:rPr/>
      </w:pPr>
      <w:r>
        <w:rPr/>
        <w:t>Физические лица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для оказания услуги, основания для отказ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Основание для оказания услуг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щение заявителя посредством:</w:t>
        <w:br/>
        <w:t>1) личного обращения заявителя (представителя заявителя) с заявлением и документами, необходимыми для предоставления государственной услуги в ЦСВ, МФЦ;</w:t>
        <w:br/>
        <w:t>2) почтового отправления заявления и документов, необходимых для предоставления государственной услуги в ЦСВ; 3) направления заявления и документов через региональную информационную систему "Единый портал Костромской области" в виде электронных документов, подписанных электронной подписью (при наличии технической возможности). </w:t>
        <w:br/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510" w:hanging="36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наличие недостоверных сведений в представленных документах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510" w:hanging="36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отсутствие у заявителя права на получение компенсации родительской пла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90"/>
        <w:ind w:left="510" w:hanging="360"/>
        <w:outlineLvl w:val="4"/>
        <w:rPr/>
      </w:pPr>
      <w:r>
        <w:rPr/>
        <w:t>непредставление или представление не в полном объеме документов, подлежащих представлению заявителем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нятие решения:</w:t>
        <w:br/>
        <w:t>1)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  <w:br/>
        <w:t>2)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<w:br/>
        <w:t>Процедура предоставления государственной услуги завершается получением заявителем одного из следующих документов:</w:t>
        <w:br/>
        <w:t>1) уведомления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  <w:br/>
        <w:t>2) уведомления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<w:br/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кументы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415"/>
      </w:tblGrid>
      <w:tr>
        <w:trPr>
          <w:trHeight w:val="330" w:hRule="atLeast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ы, необходимые для получения услуги</w:t>
            </w:r>
          </w:p>
        </w:tc>
      </w:tr>
      <w:tr>
        <w:trPr>
          <w:trHeight w:val="33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</w:tblGrid>
      <w:tr>
        <w:trPr>
          <w:trHeight w:val="33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Документ, удостоверяющий личность заявителя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Паспорт гражданина Российской Федерации (для граждан Российской Федерации старше 14 лет, проживающих на территории Российской Федерации;</w:t>
        <w:br/>
        <w:t>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<w:br/>
        <w:t>удостоверение личности моряка;</w:t>
        <w:br/>
        <w:t>удостоверение личности военнослужащего (военный билет);</w:t>
        <w:br/>
        <w:t>дипломатический паспорт;</w:t>
        <w:br/>
        <w:t>служебный паспорт.</w:t>
        <w:br/>
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<w:br/>
        <w:t>документ, удостоверяющего личность, в том числе с отметкой о выдаче вида на жительство;</w:t>
        <w:br/>
        <w:t>разрешение на временное проживание;</w:t>
        <w:br/>
        <w:t>удостоверение беженца</w:t>
      </w:r>
    </w:p>
    <w:tbl>
      <w:tblPr>
        <w:tblW w:w="11050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366"/>
        <w:gridCol w:w="2148"/>
        <w:gridCol w:w="4536"/>
      </w:tblGrid>
      <w:tr>
        <w:trPr/>
        <w:tc>
          <w:tcPr>
            <w:tcW w:w="436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214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оссийской Федерации (для граждан Российской Федерации старше 14 лет, проживающих на территории Российской Федерации;</w:t>
              <w:br/>
              <w:t>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      <w:br/>
              <w:t>удостоверение личности моряка;</w:t>
              <w:br/>
              <w:t>удостоверение личности военнослужащего (военный билет);</w:t>
              <w:br/>
              <w:t>дипломатический паспорт;</w:t>
              <w:br/>
              <w:t>служебный паспорт.</w:t>
              <w:br/>
      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      <w:br/>
              <w:t>документ, удостоверяющего личность, в том числе с отметкой о выдаче вида на жительство;</w:t>
              <w:br/>
              <w:t>разрешение на временное проживание;</w:t>
              <w:br/>
              <w:t>удостоверение беженца</w:t>
              <w:br/>
            </w:r>
          </w:p>
        </w:tc>
      </w:tr>
      <w:tr>
        <w:trPr>
          <w:trHeight w:val="330" w:hRule="atLeast"/>
        </w:trPr>
        <w:tc>
          <w:tcPr>
            <w:tcW w:w="4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Свидетельство о рождении ребенка (свидетельства о рождении детей)</w:t>
            </w:r>
          </w:p>
        </w:tc>
        <w:tc>
          <w:tcPr>
            <w:tcW w:w="6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239"/>
        <w:gridCol w:w="1865"/>
        <w:gridCol w:w="2946"/>
      </w:tblGrid>
      <w:tr>
        <w:trPr/>
        <w:tc>
          <w:tcPr>
            <w:tcW w:w="623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990" w:hRule="atLeast"/>
        </w:trPr>
        <w:tc>
          <w:tcPr>
            <w:tcW w:w="6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</w:t>
            </w:r>
          </w:p>
        </w:tc>
        <w:tc>
          <w:tcPr>
            <w:tcW w:w="48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752"/>
        <w:gridCol w:w="1865"/>
        <w:gridCol w:w="2433"/>
      </w:tblGrid>
      <w:tr>
        <w:trPr/>
        <w:tc>
          <w:tcPr>
            <w:tcW w:w="675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без возврата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Для лица, заменяющего родителей (опекуна, усыновителя, приемного родителя).</w:t>
              <w:br/>
              <w:t>Запрашивае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660" w:hRule="atLeast"/>
        </w:trPr>
        <w:tc>
          <w:tcPr>
            <w:tcW w:w="6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Свидетельство о регистрации брака или свидетельство о расторжении брака, свидетельство о перемене имени, свидетельство об усыновлении (удочерении)</w:t>
            </w:r>
          </w:p>
        </w:tc>
        <w:tc>
          <w:tcPr>
            <w:tcW w:w="4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099"/>
        <w:gridCol w:w="1865"/>
        <w:gridCol w:w="2038"/>
        <w:gridCol w:w="5048"/>
      </w:tblGrid>
      <w:tr>
        <w:trPr/>
        <w:tc>
          <w:tcPr>
            <w:tcW w:w="209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  <w:tc>
          <w:tcPr>
            <w:tcW w:w="5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2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  <w:tc>
          <w:tcPr>
            <w:tcW w:w="5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ы, предоставляемые по завершении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3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</w:tblGrid>
      <w:tr>
        <w:trPr>
          <w:trHeight w:val="3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назначение компенс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1"/>
          <w:szCs w:val="21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 предоставлении государственной услуги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689"/>
        <w:gridCol w:w="5528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68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642"/>
        <w:gridCol w:w="5575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64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917"/>
        <w:gridCol w:w="2782"/>
        <w:gridCol w:w="3976"/>
      </w:tblGrid>
      <w:tr>
        <w:trPr/>
        <w:tc>
          <w:tcPr>
            <w:tcW w:w="391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278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t>Уведомление направляется заявителю только в случае, если поступлил ответ по межведомственному запросу об отсутствии запрашиваемых документов</w:t>
            </w:r>
          </w:p>
        </w:tc>
      </w:tr>
      <w:tr>
        <w:trPr>
          <w:trHeight w:val="330" w:hRule="atLeast"/>
        </w:trPr>
        <w:tc>
          <w:tcPr>
            <w:tcW w:w="3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отказ в назначении компенсации</w:t>
            </w:r>
          </w:p>
        </w:tc>
        <w:tc>
          <w:tcPr>
            <w:tcW w:w="6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1"/>
          <w:szCs w:val="21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б отказе в предоставлении государственной услуги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689"/>
        <w:gridCol w:w="5528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68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642"/>
        <w:gridCol w:w="5575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64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675" w:type="dxa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979"/>
        <w:gridCol w:w="3172"/>
        <w:gridCol w:w="4524"/>
      </w:tblGrid>
      <w:tr>
        <w:trPr/>
        <w:tc>
          <w:tcPr>
            <w:tcW w:w="297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172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t>Уведомление направляется заявителю только в случае, если поступлил ответ по межведомственному запросу об отсутствии запрашиваемых документов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>
          <w:rFonts w:ascii="Tahoma" w:hAnsi="Tahoma" w:eastAsia="Times New Roman" w:cs="Tahoma"/>
          <w:color w:val="000000"/>
          <w:sz w:val="40"/>
          <w:szCs w:val="40"/>
          <w:lang w:eastAsia="ru-RU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75"/>
        <w:outlineLvl w:val="2"/>
        <w:rPr>
          <w:rFonts w:ascii="Georgia" w:hAnsi="Georgi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Georgia" w:hAnsi="Georgia"/>
          <w:color w:val="000000"/>
          <w:sz w:val="36"/>
          <w:szCs w:val="36"/>
          <w:lang w:eastAsia="ru-RU"/>
        </w:rPr>
        <w:t>Отдел организационной,кадровой и правовой работы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Руководитель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иректор Поцелуев Владимир Павлович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Адрес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156029, Костромская область, Кострома, Советская, 123 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Телефон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Факс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Электронная почта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csv@kostroma.ru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еб-сайт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-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недельник, вторник, среда, четверг c 8.00 до 12.00 и с 12.48 до 17.00, пятница с 8.00 до 12.00 и с 12.48 до 16.00, выходной – суббота, воскресень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полнительная информация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 государственной услуге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естровый номер услуги:4440100010000022534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ата размещения сведений в Федеральном реестре государственных услуг: 21.09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ата последнего обновления сведений в Федеральном реестре государственных услуг: 23.09.2016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Дата последнего обновления сведений на Едином портале государственных услуг (функций): 23.09.2016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рядок обжалования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color w:val="000000"/>
          <w:lang w:eastAsia="ru-RU"/>
        </w:rPr>
        <w:t>Заявители имеют право на обжалование, оспаривание решений, действий (бездействия) должностных лиц ЦСВ  при предоставлении государственной услуги в судебном или в досудебном (внесудебном) порядке.</w:t>
        <w:br/>
        <w:t>Обжалование решений, действий (бездействия) должностных лиц ЦСВ при предоставлении государственной услуги в досудебном (внесудебном) порядке не лишает их права на оспаривание указанных решений, действий (бездействия) в судебном порядке.</w:t>
        <w:br/>
        <w:t>Заявитель может обратиться с жалобой в том числе в следующих случаях:</w:t>
        <w:br/>
        <w:t>1) нарушение срока регистрации заявления заявителя о предоставлении государственной услуги;</w:t>
        <w:br/>
        <w:t>2) нарушение срока предоставления государственной услуги;</w:t>
        <w:br/>
        <w:t>3) требование у заявителя документов, не предусм</w:t>
      </w:r>
      <w:r>
        <w:rPr/>
        <w:t>отренных нормативными правовыми актами Российской Федерации, нормативными правовыми актами Костромской области для предоставления государствен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государственной услуги заявителю;</w:t>
        <w:b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  <w:b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остромской области;</w:t>
        <w:br/>
        <w:t>7) отказ уполномоченного органа, должностного лица уполномоченного орга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Жалоба подается в письменной форме на бумажном носителе, в электронной форме в уполномоченный орган. Жалобы на решения, принятые директором уполномоченного органа, рассматриваются директором департамента социальной защиты населения, опеки и попечительства Костромской области.</w:t>
        <w:br/>
        <w:t>Жалоба может быть направлена по почте, через МФЦ, с использованием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, региональной информационной системы "Единый портал Костромской области", а также может быть принята при личном приеме заявителя.</w:t>
        <w:br/>
        <w:t>Жалоба должна содержать:</w:t>
        <w:br/>
        <w:t>1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  <w:b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  <w:br/>
        <w:t>При рассмотрении жалобы заявитель имеет право:</w:t>
        <w:br/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  <w:b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3) получать в письменной форме и по желанию заявителя в электронной форме ответ по существу поставленных в жалобе вопросов;</w:t>
        <w:br/>
        <w:t>4) обращаться с заявлением о прекращении рассмотрения жалобы.</w:t>
        <w:br/>
        <w:t>Жалоба, поступившая в ЦСВ 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СВ, должностного лица ЦСВ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По результатам рассмотрения жалобы принимается одно из следующих решений:</w:t>
        <w:br/>
        <w:t>1) удовлетворяется жалоба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  <w:br/>
        <w:t>2) отказывается в удовлетворении жалобы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  <w:br/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вующие организаци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консульт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участие в предоставлении услуги/исполнении функ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правление записи актов гражданского состояния Костромской области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i/>
          <w:i/>
          <w:iCs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участие в предоставлении услуги/исполнении функци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рмативно-правовые ак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Закон Костромской области №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Закон от 28.09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111-5-ЗКО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губернатора Костромской области от 27.11.2015 № 220 "О департаменте по труду и социальной защите населения Костромской области и об упразднении департамента по труду и занятости населения Костромской област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7.11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№ 22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"Об утверждении перечня государственных услуг, предоставляемых исполнительными органами государственной власти Костромской области через многофункциональный центр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8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604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от 27.06.2011 N 235-а "Об изменении типа областных государственных учреждений Костромской области в целях создания казенных учреждений Костромской области и установлении их предельной штатной численно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7.06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3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№ 175-а "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остромской обла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11.05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17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№23-а "О создании областного государственного учреждения "Центр социальных выплат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9.0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3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N 409-а "О реализации Закона Костромской области от 28 сентября 2011 года N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месте с "Порядком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ок ее выплаты")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6.1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409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Федеральный закон №210-ФЗ "Об организации предоставления государственных и муниципальных услуг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едеральный закон от 27.07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10-ФЗ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http://www.consultant.ru/document/cons_doc_LAW_103023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Федеральный закон от 29.12.2012 № 273-ФЗ "Об образовании в Российской Федераци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едеральный закон от 29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73-ФЗ</w:t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ru-RU"/>
          </w:rPr>
          <w:t>http://base.consultant.ru/cons/cgi/online.cgi?req=doc;base=LAW;n=194773</w:t>
        </w:r>
      </w:hyperlink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тивный регламент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твержден нормативно-правовым актом: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Ссылка на источник официального опубликования: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казатели доступности и качеств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личество взаимодействий заявителей с должностными лицами: 2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http://base.consultant.ru/cons/cgi/online.cgi?req=doc;base=LAW;n=1947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3:00Z</dcterms:created>
  <dc:creator>Ляпина</dc:creator>
  <dc:description/>
  <cp:keywords/>
  <dc:language>en-US</dc:language>
  <cp:lastModifiedBy>Ляпина</cp:lastModifiedBy>
  <dcterms:modified xsi:type="dcterms:W3CDTF">2017-02-07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712-443</vt:lpwstr>
  </property>
  <property fmtid="{D5CDD505-2E9C-101B-9397-08002B2CF9AE}" pid="3" name="_dlc_DocIdItemGuid">
    <vt:lpwstr>471b5904-0f4a-4ce8-b7eb-430a62d9ddb4</vt:lpwstr>
  </property>
  <property fmtid="{D5CDD505-2E9C-101B-9397-08002B2CF9AE}" pid="4" name="_dlc_DocIdUrl">
    <vt:lpwstr>http://www.eduportal44.ru/Neya/Zvezda/_layouts/15/DocIdRedir.aspx?ID=6Q454C4S776C-712-443, 6Q454C4S776C-712-443</vt:lpwstr>
  </property>
</Properties>
</file>