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0040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000040"/>
          <w:kern w:val="2"/>
          <w:sz w:val="31"/>
          <w:szCs w:val="31"/>
          <w:lang w:eastAsia="ru-RU"/>
        </w:rPr>
        <w:t>Вниманию получателей компенсации родительской плат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вязи с изменениями законодательства с 1 января 2017 года компенсация родительской платы за присмотр и уход за детьми, посещающими детские сады, будет предоставляться гражданам, чей среднедушевой доход семьи равен или ниже величины прожиточного минимума на душу населения, установленного в Костромской области (9377 рублей на 1 члена семьи)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родолжения предоставления компенсации родительской платы гражданам в срок до 1 апреля 2017 года необходимо представить в ОГКУ «Многофункциональный центр предоставления государственных и муниципальных услуг населению» (далее - МФЦ) или его филиалы  по месту жительства документы, подтверждающие доходы всех членов семьи, в которой проживает ребенок, за 3 календарных месяца, предшествующих дате обращения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Если гражданин обратился за продлением выплаты компенсации в феврале 2017 года, значит, сведения о доходах необходимо представить за  январь текущего года, декабрь, ноябрь 2016 года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щаем внимание, что многодетным семьям выплата компенсации будет продолжена с 1 января 2017 года без представления сведений о доходах.</w:t>
      </w:r>
    </w:p>
    <w:p>
      <w:pPr>
        <w:pStyle w:val="Normal"/>
        <w:spacing w:before="0" w:after="1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8:00Z</dcterms:created>
  <dc:creator>Ляпина</dc:creator>
  <dc:description/>
  <cp:keywords/>
  <dc:language>en-US</dc:language>
  <cp:lastModifiedBy>Ляпина</cp:lastModifiedBy>
  <dcterms:modified xsi:type="dcterms:W3CDTF">2017-02-0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712-441</vt:lpwstr>
  </property>
  <property fmtid="{D5CDD505-2E9C-101B-9397-08002B2CF9AE}" pid="3" name="_dlc_DocIdItemGuid">
    <vt:lpwstr>3093cbd1-002d-4d0d-836a-43a6b7cab9f2</vt:lpwstr>
  </property>
  <property fmtid="{D5CDD505-2E9C-101B-9397-08002B2CF9AE}" pid="4" name="_dlc_DocIdUrl">
    <vt:lpwstr>http://www.eduportal44.ru/Neya/Zvezda/_layouts/15/DocIdRedir.aspx?ID=6Q454C4S776C-712-441, 6Q454C4S776C-712-441</vt:lpwstr>
  </property>
</Properties>
</file>