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муниципального района город Нея и Ней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.06.2015 № 172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Административный регламент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административный регламент) разработан с целью повышения качества и доступности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- муниципальная услуга), создания комфортных условий для заявителей, определения требований к предоставлению муниципальной услуги, в том числе в электронном виде, установления сроков, последовательности административных процедур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Заявителями, </w:t>
      </w:r>
      <w:r>
        <w:rPr>
          <w:rFonts w:cs="Times New Roman" w:ascii="Times New Roman" w:hAnsi="Times New Roman"/>
          <w:sz w:val="24"/>
          <w:szCs w:val="28"/>
        </w:rPr>
        <w:t xml:space="preserve">в отношении которых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едоставляется </w:t>
      </w:r>
      <w:r>
        <w:rPr>
          <w:rFonts w:cs="Times New Roman" w:ascii="Times New Roman" w:hAnsi="Times New Roman"/>
          <w:sz w:val="24"/>
          <w:szCs w:val="28"/>
        </w:rPr>
        <w:t>муниципальная услуга, являются физические лица – родители (опекуны и иные законные представители) детей, имеющих право на дошкольное образование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учателями муниципальной услуги являются дети в возрасте от двух месяцев до сем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атегории лиц, имеющих льготы при приеме в детский сад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прокуро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уд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ов Следственного комитет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из многодетных сем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-инвалиды и дети, один из родителей которых является инвалид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о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в случае, если льгота установлена постановлением органа местного самоуправления)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От имени заявителя с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заявлением </w:t>
      </w:r>
      <w:r>
        <w:rPr>
          <w:rFonts w:cs="Times New Roman" w:ascii="Times New Roman" w:hAnsi="Times New Roman"/>
          <w:sz w:val="24"/>
          <w:szCs w:val="28"/>
        </w:rPr>
        <w:t xml:space="preserve">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rFonts w:cs="Times New Roman" w:ascii="Times New Roman" w:hAnsi="Times New Roman"/>
          <w:color w:val="000000"/>
          <w:sz w:val="24"/>
          <w:szCs w:val="28"/>
        </w:rPr>
        <w:t>заявителя)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/>
          <w:sz w:val="1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порядку информирования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й услуги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8"/>
          <w:szCs w:val="28"/>
          <w:lang w:val="ru-RU"/>
        </w:rPr>
      </w:pPr>
      <w:r>
        <w:rPr>
          <w:rFonts w:cs="Times New Roman"/>
          <w:b/>
          <w:sz w:val="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Информация о месте нахождения, графике работы, номерах телефонов, адрес</w:t>
      </w:r>
      <w:r>
        <w:rPr>
          <w:szCs w:val="28"/>
          <w:lang w:val="ru-RU"/>
        </w:rPr>
        <w:t>е</w:t>
      </w:r>
      <w:r>
        <w:rPr>
          <w:szCs w:val="28"/>
        </w:rPr>
        <w:t xml:space="preserve"> электронной почты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официального </w:t>
      </w:r>
      <w:r>
        <w:rPr>
          <w:szCs w:val="28"/>
          <w:lang w:val="ru-RU"/>
        </w:rPr>
        <w:t>сайта</w:t>
      </w:r>
      <w:r>
        <w:rPr>
          <w:szCs w:val="28"/>
        </w:rPr>
        <w:t xml:space="preserve"> </w:t>
      </w:r>
      <w:r>
        <w:rPr>
          <w:color w:val="000000"/>
          <w:lang w:val="ru-RU"/>
        </w:rPr>
        <w:t>отдела образования администрации муниципального района город Нея и Нейский район</w:t>
      </w:r>
      <w:r>
        <w:rPr>
          <w:szCs w:val="28"/>
        </w:rPr>
        <w:t xml:space="preserve"> в информационно-телекоммуникационной сети «Интернет» </w:t>
      </w:r>
      <w:r>
        <w:rPr>
          <w:szCs w:val="28"/>
          <w:lang w:val="ru-RU"/>
        </w:rPr>
        <w:t xml:space="preserve">(далее – сеть «Интернет») </w:t>
      </w:r>
      <w:r>
        <w:rPr>
          <w:szCs w:val="28"/>
        </w:rPr>
        <w:t>указаны в приложении №1 к настоящему административному регламенту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 xml:space="preserve">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Информацию о месте нахождения, графиках работы, справочных телефонах, адресах официальных сайтов в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</w:t>
      </w:r>
      <w:r>
        <w:rPr>
          <w:szCs w:val="28"/>
        </w:rPr>
        <w:t xml:space="preserve">, адресах электронной почты органов местного самоуправления и организаций, обращение в которые необходимо для получ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, предоставляется по справочным телефонам, на официальном сайте </w:t>
      </w:r>
      <w:r>
        <w:rPr>
          <w:color w:val="000000"/>
          <w:lang w:val="ru-RU"/>
        </w:rPr>
        <w:t>отдела образования администрации муниципального района город Нея и Нейский район</w:t>
      </w:r>
      <w:r>
        <w:rPr>
          <w:szCs w:val="28"/>
        </w:rPr>
        <w:t xml:space="preserve"> (</w:t>
      </w:r>
      <w:r>
        <w:rPr>
          <w:szCs w:val="28"/>
          <w:lang w:val="en-US"/>
        </w:rPr>
        <w:t>http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oipkro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ostrom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eya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defaul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spx</w:t>
      </w:r>
      <w:r>
        <w:rPr>
          <w:szCs w:val="28"/>
        </w:rPr>
        <w:t xml:space="preserve">) в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</w:t>
      </w:r>
      <w:r>
        <w:rPr>
          <w:szCs w:val="28"/>
        </w:rPr>
        <w:t>, непосредственно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</w:t>
      </w:r>
      <w:r>
        <w:rPr>
          <w:color w:val="000000"/>
          <w:lang w:val="ru-RU"/>
        </w:rPr>
        <w:t>отделе образования администрации муниципального района город Нея и Нейский район</w:t>
      </w:r>
      <w:r>
        <w:rPr>
          <w:szCs w:val="28"/>
        </w:rPr>
        <w:t xml:space="preserve">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Для получения информации по вопросам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заявитель обращается лично, письменно, по телефону, по электронной почте в</w:t>
      </w:r>
      <w:r>
        <w:rPr>
          <w:szCs w:val="28"/>
          <w:lang w:val="ru-RU"/>
        </w:rPr>
        <w:t xml:space="preserve"> </w:t>
      </w:r>
      <w:r>
        <w:rPr>
          <w:color w:val="000000"/>
          <w:lang w:val="ru-RU"/>
        </w:rPr>
        <w:t>отдел образования администрации муниципального района город Нея и Нейский район</w:t>
      </w:r>
      <w:r>
        <w:rPr>
          <w:szCs w:val="28"/>
        </w:rPr>
        <w:t xml:space="preserve">, предоставляющий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>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Для получения сведений о ходе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заявитель обращается лично, письменно, по телефону, по электронной почте в </w:t>
      </w:r>
      <w:r>
        <w:rPr>
          <w:color w:val="000000"/>
          <w:lang w:val="ru-RU"/>
        </w:rPr>
        <w:t>отдел образования администрации муниципального района город Нея и Нейский район</w:t>
      </w:r>
      <w:r>
        <w:rPr>
          <w:szCs w:val="28"/>
        </w:rPr>
        <w:t xml:space="preserve">, предоставляющий </w:t>
      </w:r>
      <w:r>
        <w:rPr>
          <w:szCs w:val="28"/>
          <w:lang w:val="ru-RU"/>
        </w:rPr>
        <w:t>муниципальную</w:t>
      </w:r>
      <w:r>
        <w:rPr>
          <w:szCs w:val="28"/>
        </w:rPr>
        <w:t xml:space="preserve">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Личный кабинет», после прохождения процедур автор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Информирование (консультирование) по вопросам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осуществляется специалистами </w:t>
      </w:r>
      <w:r>
        <w:rPr>
          <w:color w:val="000000"/>
          <w:lang w:val="ru-RU"/>
        </w:rPr>
        <w:t>отдела образования администрации муниципального района город Нея и Нейский район</w:t>
      </w:r>
      <w:r>
        <w:rPr>
          <w:szCs w:val="28"/>
        </w:rPr>
        <w:t xml:space="preserve">, в том числе специально выделенными для предоставления консультаций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ремя приема и выдачи документов специалистами </w:t>
      </w:r>
      <w:r>
        <w:rPr>
          <w:rFonts w:cs="Times New Roman" w:ascii="Times New Roman" w:hAnsi="Times New Roman"/>
          <w:color w:val="000000"/>
          <w:sz w:val="24"/>
        </w:rPr>
        <w:t>отдела образования администрации муниципального района город Нея и Нейский район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ок принятия </w:t>
      </w:r>
      <w:r>
        <w:rPr>
          <w:rFonts w:cs="Times New Roman" w:ascii="Times New Roman" w:hAnsi="Times New Roman"/>
          <w:color w:val="000000"/>
          <w:sz w:val="24"/>
        </w:rPr>
        <w:t>отделом образования администрации муниципального района город Нея и Нейский райо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рядок обжалования действий (бездействий) и решений, осуществляемых и принимаемых </w:t>
      </w:r>
      <w:r>
        <w:rPr>
          <w:rFonts w:cs="Times New Roman" w:ascii="Times New Roman" w:hAnsi="Times New Roman"/>
          <w:color w:val="000000"/>
          <w:sz w:val="24"/>
        </w:rPr>
        <w:t>отделом образования администрации муниципального района город Нея и Нейский райо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 ходе предоставления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Сведения о ходе предоставления муниципальной услуги и услуг,</w:t>
      </w:r>
      <w:r>
        <w:rPr>
          <w:szCs w:val="28"/>
          <w:lang w:val="ru-RU"/>
        </w:rPr>
        <w:t xml:space="preserve"> </w:t>
      </w:r>
      <w:r>
        <w:rPr>
          <w:szCs w:val="28"/>
        </w:rPr>
        <w:t>которые являются необходимыми и обязательными для предоставления муниципальной услуги,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ставляются заявителю по справочным телефонам или при личном обращении</w:t>
      </w:r>
      <w:r>
        <w:rPr>
          <w:szCs w:val="28"/>
          <w:lang w:val="ru-RU"/>
        </w:rPr>
        <w:t xml:space="preserve"> при указании даты и регистрационного номера заявления, указанного на копии заявления, выданного </w:t>
      </w:r>
      <w:r>
        <w:rPr>
          <w:color w:val="000000"/>
          <w:lang w:val="ru-RU"/>
        </w:rPr>
        <w:t>отделом образования администрации муниципального района город Нея и Нейский район</w:t>
      </w:r>
      <w:r>
        <w:rPr>
          <w:szCs w:val="28"/>
        </w:rPr>
        <w:t>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Информация по вопросам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размеща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на информационных стендах </w:t>
      </w:r>
      <w:r>
        <w:rPr>
          <w:color w:val="000000"/>
          <w:lang w:val="ru-RU"/>
        </w:rPr>
        <w:t>отдела образования администрации муниципального района город Нея и Нейский район</w:t>
      </w:r>
      <w:r>
        <w:rPr>
          <w:szCs w:val="28"/>
        </w:rPr>
        <w:t xml:space="preserve">, </w:t>
      </w:r>
      <w:r>
        <w:rPr>
          <w:szCs w:val="28"/>
          <w:lang w:val="ru-RU"/>
        </w:rPr>
        <w:t>образовательных организаций, реализующих основную образовательную программу дошкольного образования</w:t>
      </w:r>
      <w:r>
        <w:rPr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на официальном сайте </w:t>
      </w:r>
      <w:r>
        <w:rPr>
          <w:color w:val="000000"/>
          <w:lang w:val="ru-RU"/>
        </w:rPr>
        <w:t>отдела образования администрации муниципального района город Нея и Нейский район</w:t>
      </w:r>
      <w:r>
        <w:rPr>
          <w:szCs w:val="28"/>
        </w:rPr>
        <w:t xml:space="preserve"> (</w:t>
      </w:r>
      <w:r>
        <w:rPr>
          <w:szCs w:val="28"/>
          <w:lang w:val="en-US"/>
        </w:rPr>
        <w:t>http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oipkro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ostrom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eya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defaul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spx</w:t>
      </w:r>
      <w:r>
        <w:rPr>
          <w:szCs w:val="28"/>
        </w:rPr>
        <w:t xml:space="preserve">) в сети </w:t>
      </w:r>
      <w:r>
        <w:rPr>
          <w:szCs w:val="28"/>
          <w:lang w:val="ru-RU"/>
        </w:rPr>
        <w:t>«</w:t>
      </w:r>
      <w:r>
        <w:rPr>
          <w:szCs w:val="28"/>
        </w:rPr>
        <w:t>Интернет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44.gosuslugi.ru</w:t>
        </w:r>
      </w:hyperlink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редствах массовой информации, в информационных материалах (брошюрах, буклетах и т.д.)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змещаемая информация содержит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лок-схему (согласно приложению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информирования о ходе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лава 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. Наименование муниципальной услуги – Прием  заявлений, постановка на учет, прием (перевод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муниципальная услуга)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/>
          <w:color w:val="000000"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4"/>
        </w:rPr>
        <w:t xml:space="preserve">6. </w:t>
      </w:r>
      <w:r>
        <w:rPr>
          <w:color w:val="000000"/>
          <w:sz w:val="24"/>
        </w:rPr>
        <w:t>Муниципальная услуга предоставляется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-  отделом образования администрации муниципального района город Нея и Нейский район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(далее – Отдел образования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  <w:sz w:val="20"/>
        </w:rPr>
        <w:t xml:space="preserve">- </w:t>
      </w:r>
      <w:r>
        <w:rPr>
          <w:color w:val="000000"/>
          <w:sz w:val="24"/>
          <w:szCs w:val="24"/>
        </w:rPr>
        <w:t>образовательными организациями муниципального района город Нея и Нейский район Костромской области, осуществляющими образовательную деятельность по основной образовательной программе дошкольного образования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4"/>
          <w:szCs w:val="28"/>
        </w:rPr>
        <w:t xml:space="preserve">7. </w:t>
      </w:r>
      <w:r>
        <w:rPr>
          <w:color w:val="000000"/>
          <w:sz w:val="24"/>
          <w:szCs w:val="28"/>
        </w:rPr>
        <w:t>Результатом предоставления муниципальной услуги</w:t>
      </w:r>
      <w:r>
        <w:rPr>
          <w:sz w:val="24"/>
          <w:szCs w:val="28"/>
        </w:rPr>
        <w:t xml:space="preserve">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о приеме (переводе) ребенка в образовательную организацию, осуществляющую образовательную деятельность по  основной образовательной программе дошкольного образования (далее – образователь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об  отказе в </w:t>
      </w:r>
      <w:r>
        <w:rPr>
          <w:rFonts w:cs="Times New Roman" w:ascii="Times New Roman" w:hAnsi="Times New Roman"/>
          <w:sz w:val="24"/>
          <w:szCs w:val="28"/>
        </w:rPr>
        <w:t>приеме ребенк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порядительного акта о приеме (переводе) ребенка в образовательную организацию (далее - распорядительный ак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8"/>
        </w:rPr>
        <w:t>Срок предоставления 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 муниципальной образовательной организации, реализующей основную образовательную программу дошкольного образования, информационной системы «Е-услуги. Образование» (далее - ЭБД)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срок рассмотрения заявлений 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е образования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постановки на учет в образовательную организацию составляет три рабочих дня с момен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прием ребенка в образовательную организацию осуществляется в течение трех рабочих дней после заключения договора образовательной организацией с 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 Место в образовательной организации 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(законными представителями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венцией о правах ребенка, одобренной Генеральной Ассамблеей ООН 20 ноября 1989 г. («Сборник международных договоров СССР», выпуск XLVI, 199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титуцией Российской Федерации (Официальный интернет-портал правовой информации http://www.pravo.gov.ru, 01.08.2014, «Собрание законодательства РФ», 04.08.2014, № 31, ст. 43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Российской Федерации от 26 июня 1992 года № 3132-1  «О статусе судей в Российской Федерации» («</w:t>
      </w:r>
      <w:r>
        <w:rPr>
          <w:rFonts w:cs="Times New Roman" w:ascii="Times New Roman" w:hAnsi="Times New Roman"/>
          <w:sz w:val="24"/>
          <w:szCs w:val="28"/>
        </w:rPr>
        <w:t>Российская юстиция», № 11, 1995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Федеральным законом от 29 декабря 2012 года № 273-ФЗ «Об образовании в Российской Федерации» (Официальный интернет-портал правовой информации http://www.pravo.gov.ru, 30.12.2012; «Собрание законодательства РФ», 31.12.2012, № 53 (ч. 1), ст. 7598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17 января 1992 года №  2202-1 «О прокуратуре Российской Федерации» («</w:t>
      </w:r>
      <w:r>
        <w:rPr>
          <w:rFonts w:cs="Times New Roman" w:ascii="Times New Roman" w:hAnsi="Times New Roman"/>
          <w:sz w:val="24"/>
          <w:szCs w:val="28"/>
        </w:rPr>
        <w:t>Собрание законодательства РФ», 20.11.1995, № 47, ст. 4472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7 мая 1998 года № 76-ФЗ «О статусе военнослужащих» («</w:t>
      </w:r>
      <w:r>
        <w:rPr>
          <w:rFonts w:cs="Times New Roman" w:ascii="Times New Roman" w:hAnsi="Times New Roman"/>
          <w:sz w:val="24"/>
          <w:szCs w:val="28"/>
        </w:rPr>
        <w:t>Российская газета», № 104, 02.06.1998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4 июля 1998 года № 124-ФЗ «Об основных гарантиях прав ребенка в Российской Федерации» («</w:t>
      </w:r>
      <w:r>
        <w:rPr>
          <w:rFonts w:cs="Times New Roman" w:ascii="Times New Roman" w:hAnsi="Times New Roman"/>
          <w:sz w:val="24"/>
          <w:szCs w:val="28"/>
        </w:rPr>
        <w:t>Собрание законодательства РФ», 03.08.1998, № 31, ст. 3802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</w:t>
      </w:r>
      <w:r>
        <w:rPr>
          <w:rFonts w:cs="Times New Roman" w:ascii="Times New Roman" w:hAnsi="Times New Roman"/>
          <w:sz w:val="24"/>
          <w:szCs w:val="28"/>
        </w:rPr>
        <w:t>Собрание законодательства РФ», 30.11.1998, № 48, ст. 5850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2 мая 2006 года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8"/>
        </w:rPr>
        <w:t>«Российская газета», № 95, 05.05.2006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5 июля 2002 года № 115-ФЗ «О правовом положении иностранных граждан в Российской Федерации» («</w:t>
      </w:r>
      <w:r>
        <w:rPr>
          <w:rFonts w:cs="Times New Roman" w:ascii="Times New Roman" w:hAnsi="Times New Roman"/>
          <w:sz w:val="24"/>
          <w:szCs w:val="28"/>
        </w:rPr>
        <w:t>Собрание законодательства РФ», 29.07.2002, № 30, ст. 3032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4"/>
          <w:szCs w:val="28"/>
        </w:rPr>
        <w:t>Собрание законодательства РФ», 06.10.2003, № 40, ст. 3822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7 июля 2006 года № 152-ФЗ   «О персональных данных» (</w:t>
      </w:r>
      <w:r>
        <w:rPr>
          <w:rFonts w:cs="Times New Roman" w:ascii="Times New Roman" w:hAnsi="Times New Roman"/>
          <w:sz w:val="24"/>
          <w:szCs w:val="28"/>
        </w:rPr>
        <w:t>«Российская газета», № 165, 29.07.2006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7 июля 2010 года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4"/>
          <w:szCs w:val="28"/>
        </w:rPr>
        <w:t>Российская газета», № 168, 30.07.2010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6 апреля 2011 года № 63-ФЗ «Об электронной подписи» («Парламентская газета», № 17, 08-14.04.2011,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28 декабря 2010 года № 403-ФЗ «О Следственном комитете Российской Федерации» (</w:t>
      </w:r>
      <w:r>
        <w:rPr>
          <w:rFonts w:cs="Times New Roman" w:ascii="Times New Roman" w:hAnsi="Times New Roman"/>
          <w:sz w:val="24"/>
          <w:szCs w:val="28"/>
        </w:rPr>
        <w:t>«Российская газета»,       № 296, 30.12.2010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7 февраля 2011 года № 3-ФЗ «О полиции» (</w:t>
      </w:r>
      <w:r>
        <w:rPr>
          <w:rFonts w:cs="Times New Roman" w:ascii="Times New Roman" w:hAnsi="Times New Roman"/>
          <w:sz w:val="24"/>
          <w:szCs w:val="28"/>
        </w:rPr>
        <w:t>«Российская газета», № 25, 08.02.2011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ом</w:t>
      </w:r>
      <w:r>
        <w:rPr>
          <w:rFonts w:cs="Times New Roman" w:ascii="Times New Roman" w:hAnsi="Times New Roman"/>
          <w:sz w:val="24"/>
          <w:szCs w:val="28"/>
        </w:rPr>
        <w:t xml:space="preserve"> от 30 декабря 2012 года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езидента Российской Федерации от 02 октября 1992 года 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4"/>
          <w:szCs w:val="28"/>
        </w:rPr>
        <w:t>«Собрание актов Президента и Правительства РФ», 05.10.1992, № 14, ст. 1098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езидента Российской Федерации от 05 мая 1992 года № 431 «О мерах по социальной поддержке многодетных семей» («</w:t>
      </w:r>
      <w:r>
        <w:rPr>
          <w:rFonts w:cs="Times New Roman" w:ascii="Times New Roman" w:hAnsi="Times New Roman"/>
          <w:sz w:val="24"/>
          <w:szCs w:val="28"/>
        </w:rPr>
        <w:t>Ведомости СНД и ВС РФ», 14.05.1992, № 19, ст. 1044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</w:t>
      </w:r>
      <w:r>
        <w:rPr>
          <w:rFonts w:cs="Times New Roman" w:ascii="Times New Roman" w:hAnsi="Times New Roman"/>
          <w:sz w:val="24"/>
          <w:szCs w:val="28"/>
        </w:rPr>
        <w:t>«Собрание законодательства РФ», 09.06.2003, № 23, ст. 2197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ительства Российской Федерации от 25 августа 1999 года № 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</w:t>
      </w:r>
      <w:r>
        <w:rPr>
          <w:rFonts w:cs="Times New Roman" w:ascii="Times New Roman" w:hAnsi="Times New Roman"/>
          <w:sz w:val="24"/>
          <w:szCs w:val="28"/>
        </w:rPr>
        <w:t>Собрание законодательства РФ», 30.08.1999, № 35, ст. 4321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</w:r>
      <w:r>
        <w:rPr>
          <w:rFonts w:cs="Times New Roman" w:ascii="Times New Roman" w:hAnsi="Times New Roman"/>
          <w:sz w:val="24"/>
          <w:szCs w:val="28"/>
        </w:rPr>
        <w:t>«Российская газета», № 28, 13.02.2004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«Российская газета», № 157, 19.07.2013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4"/>
          <w:szCs w:val="28"/>
        </w:rPr>
        <w:t>«Российская газета», № 247, 23.12.2009</w:t>
      </w:r>
      <w:r>
        <w:rPr>
          <w:rFonts w:cs="Times New Roman" w:ascii="Times New Roman" w:hAnsi="Times New Roman"/>
          <w:color w:val="000000"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м Верховного Совета Российской Федерации  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ом Министерства образования и науки Российской Федерации    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казом Министерства образования и науки Российской Федерации  от 8 апреля 2014 года № 293 «</w:t>
      </w:r>
      <w:r>
        <w:rPr>
          <w:rFonts w:cs="Times New Roman" w:ascii="Times New Roman" w:hAnsi="Times New Roman"/>
          <w:bCs/>
          <w:sz w:val="24"/>
          <w:szCs w:val="28"/>
        </w:rPr>
        <w:t>Об утверждении порядка приема на обучение по образовательным программам дошкольного  образования» (</w:t>
      </w:r>
      <w:r>
        <w:rPr>
          <w:rFonts w:cs="Times New Roman" w:ascii="Times New Roman" w:hAnsi="Times New Roman"/>
          <w:sz w:val="24"/>
          <w:szCs w:val="28"/>
        </w:rPr>
        <w:t>«Российская газета», № 109, 16.05.2014</w:t>
      </w:r>
      <w:r>
        <w:rPr>
          <w:rFonts w:cs="Times New Roman" w:ascii="Times New Roman" w:hAnsi="Times New Roman"/>
          <w:bCs/>
          <w:sz w:val="24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ом Министерства образования и науки Российской Федерации  от 20 сентября 2013 года № 1082 «Об утверждении Положения о психолого-медико-педагогической комиссии» («Российская газета», № 247, 01.11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ставом муниципального района город Нея и Ней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ложением от отделе образования администрации муниципального района город Нея и Ней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стоящим Административным регламентом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/>
          <w:color w:val="000000"/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предоставления муниципальной услуги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/>
          <w:b/>
          <w:color w:val="000000"/>
          <w:sz w:val="16"/>
          <w:szCs w:val="28"/>
        </w:rPr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8"/>
        </w:rPr>
        <w:t xml:space="preserve">10. В </w:t>
      </w:r>
      <w:r>
        <w:rPr>
          <w:sz w:val="24"/>
        </w:rPr>
        <w:t xml:space="preserve">Перечень документов, необходимых для предоставления </w:t>
      </w:r>
      <w:r>
        <w:rPr>
          <w:sz w:val="24"/>
          <w:szCs w:val="28"/>
        </w:rPr>
        <w:t>муниципальной услуги, входят: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10.1 перечень документов для учета и регистрации ребенка в ЭБД для предоставления места для ребенка в образовательной организации впервые, для перевода в другую образовательную организацию, а так же для внесения изменения (уточнения) в сведения, содержащиеся в ЭБД:</w:t>
      </w:r>
    </w:p>
    <w:p>
      <w:pPr>
        <w:pStyle w:val="Style19"/>
        <w:spacing w:lineRule="auto" w:line="240"/>
        <w:ind w:firstLine="709"/>
        <w:rPr/>
      </w:pPr>
      <w:r>
        <w:rPr>
          <w:sz w:val="24"/>
          <w:szCs w:val="28"/>
        </w:rPr>
        <w:t>1) заявление о постановке на учет для приема (перевода) в   образовательную организацию, внесения изменения (уточнения) в сведения, содержащиеся в ЭБД. 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ая(ые) образовательная(ые) организация(и). Примерная форма заявления приведена в приложении №3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4) свидетельство о рождении ребенка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5) документ, подтверждающий право на внеочередное или первоочередное получение мест для детей в образовательной организации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остоверени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остоверение, подтверждающее статус 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служб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заключение психолого-медико-педагогической комиссии (для заявителей, претендующих на предоставление места в образовательной организации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.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10.2 Перечень документов для письменного подтверждения несогласия заявителя с направлением в предложенную(ые) образовательную(ые) организацию(и):</w:t>
      </w:r>
    </w:p>
    <w:p>
      <w:pPr>
        <w:pStyle w:val="Style19"/>
        <w:spacing w:lineRule="auto" w:line="240"/>
        <w:ind w:firstLine="709"/>
        <w:rPr/>
      </w:pPr>
      <w:r>
        <w:rPr>
          <w:sz w:val="24"/>
          <w:szCs w:val="28"/>
        </w:rPr>
        <w:t>1) заявление о подтверждении несогласия заявителя с направлением в предложенную(ые) образовательную(ые) организацию(и). Примерная форма заявления приведена в приложении № 4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/>
      </w:pPr>
      <w:r>
        <w:rPr>
          <w:sz w:val="24"/>
          <w:szCs w:val="28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10.3 Перечень документов для снятия ребенка с учета в ЭБД:</w:t>
      </w:r>
    </w:p>
    <w:p>
      <w:pPr>
        <w:pStyle w:val="Style19"/>
        <w:spacing w:lineRule="auto" w:line="240"/>
        <w:ind w:firstLine="709"/>
        <w:rPr/>
      </w:pPr>
      <w:r>
        <w:rPr>
          <w:sz w:val="24"/>
          <w:szCs w:val="28"/>
        </w:rPr>
        <w:t>1) заявление о снятии ребенка с учета в ЭБД. Примерная форма заявления приведена в приложении № 5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3) документ, подтверждающий полномочия законного представителя ребенка (в том числе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4 Перечень документов, необходимых для приема ребенка в образовательную организ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лично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заявление родителя (законного представителя) ребенка </w:t>
      </w:r>
      <w:r>
        <w:rPr>
          <w:rFonts w:cs="Times New Roman" w:ascii="Times New Roman" w:hAnsi="Times New Roman"/>
          <w:sz w:val="24"/>
          <w:szCs w:val="28"/>
        </w:rPr>
        <w:t>о приеме в образовательную организацию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фамилия, имя, отчество (последнее - при наличии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ата и место рождения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. Ознакомление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подпись родителей (законных представителей) ребенка о согласии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оригинал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25 июля 2002 года  № 115-ФЗ «О правовом положении иностранных</w:t>
      </w:r>
      <w:r>
        <w:rPr>
          <w:rFonts w:cs="Times New Roman" w:ascii="Times New Roman" w:hAnsi="Times New Roman"/>
          <w:sz w:val="24"/>
          <w:szCs w:val="28"/>
        </w:rPr>
        <w:t xml:space="preserve">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медицинское заключение (при приеме детей, впервые поступающих в образовательную организ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заключение психолого-медико-педагогической комиссии (для заявителей, претендующих на предоставление места в детском саду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)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бенка по месту жительства или по месту пребывания (предъявляют родител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детей,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свидетельство о рождении ребенка (представляют родители (законные представители) детей, не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едставляют родители (законные представители) детей, являющихся иностранными гражданами или лицами без граждан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и предъявляемых при приеме документов хранятся в образовательной организации в течение обуч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 указанных в настоящем пункте административного регламента документов является исчерпывающим. Документы, указанные в п.п. 10.1 настоящего пункта административного регламента предоставляются заявителем лично в течение 10 дней с момента регистрации в ЭБД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прещается требовать от заявителя: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Костромской области муниципальной услуги и предоставляются организациями, участвующими в предоставлении муниципальной услуги, утвержденный  решением Собрания депутатов муниципального района город Нея и Нейский район от 25.10.2012 № 208 «Об утверждении перечня услуг, которые являются необходимыми и обязательными для предоставления органами местного самоуправления муниципального района город Нея и Нейский район Костром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органов местного самоуправления и организаций, в соответствии с нормативными правовыми актами Российской Федерации, нормативными правовыми актами Костромской области 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14"/>
          <w:szCs w:val="28"/>
          <w:lang w:val="ru-RU"/>
        </w:rPr>
      </w:pPr>
      <w:r>
        <w:rPr>
          <w:rFonts w:cs="Times New Roman"/>
          <w:color w:val="000000"/>
          <w:sz w:val="1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237"/>
      <w:bookmarkEnd w:id="0"/>
      <w:r>
        <w:rPr>
          <w:rFonts w:cs="Times New Roman" w:ascii="Times New Roman" w:hAnsi="Times New Roman"/>
          <w:b/>
          <w:sz w:val="24"/>
          <w:szCs w:val="28"/>
        </w:rPr>
        <w:t>Требования к документам, представляемым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сущест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ru-RU"/>
        </w:rPr>
      </w:pPr>
      <w:r>
        <w:rPr>
          <w:rFonts w:cs="Times New Roman"/>
          <w:b/>
          <w:sz w:val="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1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ы документов должны быть написаны разборчив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не должны быть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GoBack"/>
      <w:bookmarkEnd w:id="1"/>
      <w:r>
        <w:rPr>
          <w:color w:val="000000"/>
          <w:szCs w:val="28"/>
        </w:rPr>
        <w:t xml:space="preserve">Документы, необходимые для получения </w:t>
      </w:r>
      <w:r>
        <w:rPr>
          <w:color w:val="000000"/>
          <w:szCs w:val="28"/>
          <w:lang w:val="ru-RU"/>
        </w:rPr>
        <w:t>муниципаль</w:t>
      </w:r>
      <w:r>
        <w:rPr>
          <w:color w:val="000000"/>
          <w:szCs w:val="28"/>
        </w:rPr>
        <w:t xml:space="preserve">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Копии предоставленных документов заверяются специалистом </w:t>
      </w:r>
      <w:r>
        <w:rPr>
          <w:color w:val="000000"/>
          <w:lang w:val="ru-RU"/>
        </w:rPr>
        <w:t>Отдела образования</w:t>
      </w:r>
      <w:r>
        <w:rPr>
          <w:i/>
          <w:color w:val="000000"/>
          <w:sz w:val="20"/>
          <w:u w:val="single"/>
          <w:lang w:val="ru-RU"/>
        </w:rPr>
        <w:t xml:space="preserve"> </w:t>
      </w:r>
      <w:r>
        <w:rPr>
          <w:color w:val="000000"/>
          <w:szCs w:val="28"/>
        </w:rPr>
        <w:t>на основании предоставленного подлинника эт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документам, представляемым заявителем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о ст. 6 Федерального закона от 06 апреля 2011 года 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явление и необходимые для получения муниципальной услуги документы, предусмотренные пунктом 1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заявление удостоверяется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простой электронной подпись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омочного должностного лица организации, а доверенность, выданная физически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8"/>
        </w:rPr>
        <w:t>нотариуса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  <w:t xml:space="preserve">Перечень необходимых и обяз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13. В перечень необходимых и обязательных услуг для предоставления муниципальной услуг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служб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Style19"/>
        <w:spacing w:lineRule="auto" w:line="240"/>
        <w:ind w:firstLine="709"/>
        <w:rPr/>
      </w:pPr>
      <w:r>
        <w:rPr>
          <w:sz w:val="24"/>
        </w:rPr>
        <w:t>14. Необходимая и обязательная усл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работы судьи» предоставляется судебными органам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работы прокурорского работника» предоставляется органами прокуратур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работы сотрудника следственного комитета» предоставляется следственным комитетом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предоставляется федеральными органами исполнительной власт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редоставляется органами внутренних дел, органами государственной противопожарной службы, органами уголовно-исполнительной систем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из учреждения медико-социальной экспертизы и/или заключения психолого-медико-педагогической комиссии» предоставляется региональной или муниципальной медико-психолого-педагогической комиссией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работы сотрудника полиции» предоставляется органами внутренних дел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» предоставляется органами внутренних дел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об инвалидности ребенка или одного из родителей ребенка, являющегося инвалидом» предоставляется федеральным государственным учреждением медико-социальной экспертиз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службы военнослужащих» предоставляется воинскими частям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лучение справки с места работы сотрудника органов по контролю за оборотом наркотических средств и психотропных веществ» предоставляется органами по контролю за оборотом наркотических средств и психотропных веществ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  <w:t>Перечень государственных органов, органов местного самоуправления  и иных органов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5. </w:t>
      </w:r>
      <w:r>
        <w:rPr>
          <w:rFonts w:cs="Times New Roman" w:ascii="Times New Roman" w:hAnsi="Times New Roman"/>
          <w:sz w:val="24"/>
          <w:szCs w:val="28"/>
        </w:rPr>
        <w:t>При предоставлении муниципальной услуги заявитель взаимодействует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дебными органами для получения справки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ами прокуратуры для получения справки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енным комитетом для получения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и органами исполнительной власти для 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ами внутренних дел, органами государственной противопожарной службы, органами уголовно-исполнительной системы для получения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ональной или муниципальной медико-психолого-педагогической комиссией для получен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ем медико-социальной экспертизы для получения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ами внутренних дел для получения справки с места работы сотрудника полиции, в том числе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государственным учреждением медико-социальной экспертизы  для получения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рганами социальной защиты, опеки и попечительства населения для получения удостоверения, подтверждающего статус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скими частями для получения справки с места служб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ами по контролю за оборотом наркотических средств и психотропных веществ для получения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приеме документов, необходимых для предоставления муниципальной услуги, отказывается в случае ес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редставленн</w:t>
      </w:r>
      <w:r>
        <w:rPr>
          <w:rFonts w:cs="Times New Roman" w:ascii="Times New Roman" w:hAnsi="Times New Roman"/>
          <w:sz w:val="24"/>
          <w:szCs w:val="28"/>
        </w:rPr>
        <w:t>ые заявителем документы не соответствуют требованиям, установленным пунктом 11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запрос подан лицом, не имеющим полномочий на представление 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7. В приеме в муниципальную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статьей 8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 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 образовательную организацию обращаются непосредственно в орган исполнительной власти Костромской област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й услуги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/>
          <w:b/>
          <w:color w:val="000000"/>
          <w:sz w:val="14"/>
          <w:szCs w:val="28"/>
        </w:rPr>
      </w:r>
    </w:p>
    <w:p>
      <w:pPr>
        <w:pStyle w:val="Style19"/>
        <w:spacing w:lineRule="auto" w:line="240"/>
        <w:ind w:firstLine="720"/>
        <w:rPr/>
      </w:pPr>
      <w:r>
        <w:rPr>
          <w:color w:val="000000"/>
          <w:sz w:val="24"/>
          <w:szCs w:val="28"/>
        </w:rPr>
        <w:t xml:space="preserve">18. </w:t>
      </w:r>
      <w:r>
        <w:rPr>
          <w:sz w:val="24"/>
        </w:rPr>
        <w:t xml:space="preserve">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а предоставления таких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0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1. Максимальный срок регистрации заявления заявителя в журнале регистрации заявлений граждан составляет 10 минут с момента его поступле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i/>
          <w:color w:val="000000"/>
          <w:sz w:val="20"/>
          <w:u w:val="single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зможность предварительной записи заявителей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2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 по телефону: (49444) 3-10-55, а также посредством записи </w:t>
      </w:r>
      <w:r>
        <w:rPr>
          <w:rFonts w:cs="Times New Roman" w:ascii="Times New Roman" w:hAnsi="Times New Roman"/>
          <w:color w:val="000000"/>
          <w:sz w:val="24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ему наплавляется уведомление о приближении даты подачи документов и (или) получения результата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3. Помещения, в которых предоставляется муниципальная услуга, соответствуют следующим требованиям: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здания, в которых расположен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,  муниципальные дошкольные образовательные организации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сполагаются с учетом транспортной доступности  и  оборудованы отдельными входами для свободного доступа заявителей в поме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егающие к месторас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дошкольных образовательных организаций</w:t>
      </w:r>
      <w:r>
        <w:rPr>
          <w:rFonts w:cs="Times New Roman" w:ascii="Times New Roman" w:hAnsi="Times New Roman"/>
          <w:sz w:val="24"/>
          <w:szCs w:val="28"/>
        </w:rPr>
        <w:t xml:space="preserve"> территории оборудованы местами для парковки автотранспорт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вход в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, муниципальных дошкольных образовательных организаций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лжен быть оборудован информационной табличкой (вывеской, содержащей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наименование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режим работы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ходы в помещения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ем граждан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просов о предоставлении муниципальной услуги и информирования граждан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у входа в каждое из помещений размещена табличка с наименованием помещ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помещения соответствуют установленным санитарно-эпидемиологическим правилам,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места ожидания должны соответствовать комфортным условиям для заявителей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каждое рабочее место специалиста оборудовано телефоном, персональным компьютером с возможностью доступа к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) при организации рабочих мест предусмотрена возможность свободного входа и выхода из помещения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)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2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лок-схема порядка предоставления муниципальной услуги согласно приложению № 2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фик приема граждан специалистам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ок получения консультаций специалистов; 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обращения за предоставлением 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кументов, необходимых для получения  муниципальной услуги с образцами их заполн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рядок обжалования действий (бездействий) и решений, осуществляемых и принима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реднее количество обращений заявителе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 отсутствие обоснованных жалоб со стороны заявителей на качество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оля заявителей, которым муниципальная услуга предоставлена в установленный срок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предоставление муниципальной услуги может осущест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путем запуска услуги в разделе «Личный кабинет»;</w:t>
      </w:r>
    </w:p>
    <w:p>
      <w:pPr>
        <w:pStyle w:val="TextBodyIndent"/>
        <w:tabs>
          <w:tab w:val="clear" w:pos="708"/>
          <w:tab w:val="left" w:pos="12" w:leader="none"/>
        </w:tabs>
        <w:spacing w:before="0" w:after="0"/>
        <w:ind w:left="0" w:firstLine="708"/>
        <w:contextualSpacing/>
        <w:jc w:val="both"/>
        <w:rPr/>
      </w:pPr>
      <w:r>
        <w:rPr>
          <w:szCs w:val="28"/>
          <w:lang w:val="ru-RU"/>
        </w:rPr>
        <w:t xml:space="preserve">5) </w:t>
      </w:r>
      <w:r>
        <w:rPr>
          <w:szCs w:val="28"/>
        </w:rPr>
        <w:t>соблюдение или сокращение максимального срока ожидания в очереди при сдаче заявления и необходимых документов, а так же при получении результата предоставления муниципальной услуги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заявителю предоставляется информация о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учения сведений о ходе процедуры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личном обращении заявителем указывается (называется) дата и регистрационный номер заявления, обозначенный на копии заявления, полу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 образования</w:t>
      </w:r>
      <w:r>
        <w:rPr>
          <w:i/>
          <w:color w:val="000000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 заявление и документы представляются заявителем по электронным каналам связи путем запуска услуги в разделе «Личный кабинет». Информирование  о предоставлении муниципальной услуги в данном случае  осуществляется при использовании раздела «Личный кабинет», информационная система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 xml:space="preserve">. Получение заявителем результата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Глава 3. Административные процед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омплектование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ыдача направления для приема (перевода) ребенка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ем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7. 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8. Основанием для начала административной процедуры приема и регистрации заявления и документов </w:t>
      </w:r>
      <w:r>
        <w:rPr>
          <w:rFonts w:cs="Times New Roman" w:ascii="Times New Roman" w:hAnsi="Times New Roman"/>
          <w:sz w:val="24"/>
          <w:szCs w:val="28"/>
        </w:rPr>
        <w:t xml:space="preserve">для постановки на учет для приема (перевода) в образовательную организацию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является обращение заявителя (представителя заявителя)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направления заявления и документов в соответствии с пунктом 34 настоящего административного регламента, по информационно-телекоммуникационным сетям общего доступа, включая федеральную государственную  информационную систему «Единый портал государственных и муниципальных услуг (функций)», электронной почте в виде электронных документов, подписанных электронной 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9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устанавливает предмет обращения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роверяет предоставленные документы на предмет выявления оснований для отказа в приеме документов в соответствии с  пунктом 1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отсутствии у заявителя заполненного </w:t>
      </w:r>
      <w:r>
        <w:rPr>
          <w:rFonts w:cs="Times New Roman" w:ascii="Times New Roman" w:hAnsi="Times New Roman"/>
          <w:iCs/>
          <w:sz w:val="24"/>
          <w:szCs w:val="28"/>
        </w:rPr>
        <w:t>заявления</w:t>
      </w:r>
      <w:r>
        <w:rPr>
          <w:rFonts w:cs="Times New Roman" w:ascii="Times New Roman" w:hAnsi="Times New Roman"/>
          <w:sz w:val="24"/>
          <w:szCs w:val="28"/>
        </w:rPr>
        <w:t xml:space="preserve"> или неправильном его заполнении, помогает заявителю заполнить </w:t>
      </w:r>
      <w:r>
        <w:rPr>
          <w:rFonts w:cs="Times New Roman" w:ascii="Times New Roman" w:hAnsi="Times New Roman"/>
          <w:iCs/>
          <w:sz w:val="24"/>
          <w:szCs w:val="28"/>
        </w:rPr>
        <w:t>заявление</w:t>
      </w:r>
      <w:r>
        <w:rPr>
          <w:rFonts w:cs="Times New Roman" w:ascii="Times New Roman" w:hAnsi="Times New Roman"/>
          <w:sz w:val="24"/>
          <w:szCs w:val="28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имает и регистрирует в </w:t>
      </w:r>
      <w:r>
        <w:rPr>
          <w:rFonts w:cs="Times New Roman" w:ascii="Times New Roman" w:hAnsi="Times New Roman"/>
          <w:iCs/>
          <w:sz w:val="24"/>
          <w:szCs w:val="28"/>
        </w:rPr>
        <w:t>«Журнале регистрации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заявлени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0. В случае установления оснований для отказа в приеме документов 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административном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на копии заявления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лучае наличия оснований для отказа в приеме документов, установленных  пунктом 16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по форме согласно приложению № 6 к настоящему административному регламенту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т запись о выдаче мотивированного отказа в соответствующий журнал регистрации (книгу учета заявлений), в ИС (при налич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ИС (при наличии технических возможностей),  второй экземпляр мотивированного отказа передает в архив для хранения в соответствии с установленными правилами хра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случае поступления документов по почте прекращает процедур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формляет уведомление об отказе в приеме документов с указанием причин отказа,  </w:t>
      </w:r>
      <w:r>
        <w:rPr>
          <w:rFonts w:cs="Times New Roman" w:ascii="Times New Roman" w:hAnsi="Times New Roman"/>
          <w:sz w:val="24"/>
          <w:szCs w:val="28"/>
        </w:rPr>
        <w:t>примерная форма которого приведена в приложении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гистрирует уведомление об отказе в приеме документов в соответствующем журнале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правляет заявителю уведомление и предоставленные документы в порядке делопроизводства, установленного в администрации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1. 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 основании представленных заявителем (представителем заявителя)  документов  проверяет сведения о ребенке в ЭБ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о результатам проверки документов и при отсутствии сведений о ребенке в ЭБД регистрирует ребенка в ЭБД для предоставления места  ребенку в детском саду впервы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и наличии в ЭБД зарегистрированной электронной заявки  регистрирует ребенка в ЭБД с учетом даты и времени регистрации электронной заяв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делает скан-копии документов, представленных заявителем, прикрепляет скан-копии документов к заявлению в ЭБ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формирует личное дело заяви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выдает заявителю автоматически сформированный ИС второй экземпляр (копию) заявления о постановке на учет для приема (перевода) ребенка в образовательную организацию, в котором указаны следующие данны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ата постановки на уч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сылка на федеральную государственную  информационную систему «Единый портал государственных и муниципальных услуг (функций)», где заявитель имеет возможность отслеживать движение очеред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гистрационный номер обращ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гласие заявителя  на обработку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2. Прием и проверка документов, предоставленных заявителем для перевода ребенка в другую образовательную организацию,  сведений о ребенке в ЭБД осуществляется в порядке, определенном пунктами 28 - 31 настоящего административного регламента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3</w:t>
      </w:r>
      <w:r>
        <w:rPr>
          <w:szCs w:val="28"/>
        </w:rPr>
        <w:t xml:space="preserve">. Особенности приема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и документов (сведений) полученных  от заявителя </w:t>
      </w:r>
      <w:r>
        <w:rPr>
          <w:szCs w:val="28"/>
          <w:lang w:val="ru-RU"/>
        </w:rPr>
        <w:t xml:space="preserve">(представителя заявителя) </w:t>
      </w:r>
      <w:r>
        <w:rPr>
          <w:szCs w:val="28"/>
        </w:rPr>
        <w:t>в форме электронного документа</w:t>
      </w:r>
      <w:r>
        <w:rPr>
          <w:szCs w:val="28"/>
          <w:lang w:val="ru-RU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1)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лучае возможности получения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услуги в электронной форме заявитель формирует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</w:t>
      </w:r>
      <w:r>
        <w:rPr>
          <w:szCs w:val="28"/>
          <w:lang w:val="ru-RU"/>
        </w:rPr>
        <w:t xml:space="preserve">заявление </w:t>
      </w:r>
      <w:r>
        <w:rPr>
          <w:szCs w:val="28"/>
        </w:rPr>
        <w:t xml:space="preserve">и прилагаемые документы должны быть подписаны электронной  подписью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2) поступление </w:t>
      </w:r>
      <w:r>
        <w:rPr>
          <w:rFonts w:cs="Times New Roman" w:ascii="Times New Roman" w:hAnsi="Times New Roman"/>
          <w:iCs/>
          <w:sz w:val="24"/>
          <w:szCs w:val="28"/>
        </w:rPr>
        <w:t>заявления</w:t>
      </w:r>
      <w:r>
        <w:rPr>
          <w:rFonts w:cs="Times New Roman" w:ascii="Times New Roman" w:hAnsi="Times New Roman"/>
          <w:sz w:val="24"/>
          <w:szCs w:val="28"/>
        </w:rPr>
        <w:t xml:space="preserve"> в электронной форме через федеральную государственную информационную систему «Единый портал государственных и муниципальных услуг (функций)» интегрируется в ЭБ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Специалист, ответственный за прием и регистрацию докумен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8"/>
        </w:rPr>
        <w:t>- осуществляет р</w:t>
      </w:r>
      <w:r>
        <w:rPr>
          <w:rFonts w:cs="Times New Roman" w:ascii="Times New Roman" w:hAnsi="Times New Roman"/>
          <w:sz w:val="24"/>
          <w:szCs w:val="28"/>
        </w:rPr>
        <w:t xml:space="preserve">егистрацию </w:t>
      </w:r>
      <w:r>
        <w:rPr>
          <w:rFonts w:cs="Times New Roman" w:ascii="Times New Roman" w:hAnsi="Times New Roman"/>
          <w:iCs/>
          <w:sz w:val="24"/>
          <w:szCs w:val="28"/>
        </w:rPr>
        <w:t>заявления</w:t>
      </w:r>
      <w:r>
        <w:rPr>
          <w:rFonts w:cs="Times New Roman" w:ascii="Times New Roman" w:hAnsi="Times New Roman"/>
          <w:sz w:val="24"/>
          <w:szCs w:val="28"/>
        </w:rPr>
        <w:t>, сформированного и отправленного через федеральную государственную информационную систему «Единый портал государственных и муниципальных услуг (функций)» в установленном порядке как заявление, поданное через ЭБ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Регистрация заявлений, сформированных и отправленных через федеральную государственную информационную систему «Единый портал государственных и муниципальных услуг (функций)», поданных в выходные дни, праздничные дни, после окончания рабочего дня согласно графику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>, производится в следующий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тказывает в регистрации </w:t>
      </w:r>
      <w:r>
        <w:rPr>
          <w:rFonts w:cs="Times New Roman" w:ascii="Times New Roman" w:hAnsi="Times New Roman"/>
          <w:iCs/>
          <w:sz w:val="24"/>
          <w:szCs w:val="28"/>
        </w:rPr>
        <w:t xml:space="preserve">заявления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iCs/>
          <w:sz w:val="24"/>
          <w:szCs w:val="28"/>
        </w:rPr>
        <w:t>предусмотренному пунктом 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ведомляет заявителя путем направления электронной расписки в получении </w:t>
      </w:r>
      <w:r>
        <w:rPr>
          <w:rFonts w:cs="Times New Roman" w:ascii="Times New Roman" w:hAnsi="Times New Roman"/>
          <w:iCs/>
          <w:sz w:val="24"/>
          <w:szCs w:val="28"/>
        </w:rPr>
        <w:t>заявления</w:t>
      </w:r>
      <w:r>
        <w:rPr>
          <w:rFonts w:cs="Times New Roman" w:ascii="Times New Roman" w:hAnsi="Times New Roman"/>
          <w:sz w:val="24"/>
          <w:szCs w:val="28"/>
        </w:rPr>
        <w:t xml:space="preserve"> и документов  в форме электронного документа, подписанного электронной подписью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а, ответственного за прием и регистрацию документов (сведений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дает  данные о заявителе специалисту, ответственному за  комплектование образовательных организаций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4. Родители (законные представители) имеют право в срок до установл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даты начала процедуры комплектования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ить ранее выбранный год поступления ребенка в образовательную организ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ить выбранные ранее организ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желании сменить образовательную организацию, которую уже посещает ребенок, на другую, расположенную  на территории муниципального района город Нея и Нейский район Костром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ить сведения о льгот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, если ребенок, зарегистрированный в ЭБД  для предоставления места в детском саду впервые, по результатам распределения мест в детском саду получил место в группе оздоровительной направленности (на период лечебно - оздоровительных мероприятий, обозначенный в заключении Врачебной комиссии лечебно-профилактической организации; в справке от фтизиатра, в группах комбинированной или компенсирующей направленностей (на период оказания квалифицированной коррекции недостатков в физическом и психическом развитии, обозначенный в заключении ПМПК), первоначальная дата его учета и регистрации в ЭБД сохран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окончании периода лечебно-оздоровительных мероприятий, обозначенного в заключении Врачебной комиссии лечебно-профилактической организации, в справке от фтизиатр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, периода оказания квалифицированной коррекции недостатков в физическом и психическом развитии, обозначенного в заключении ПМПК,  заявитель обращ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для внесения изменения (уточнения) направленности группы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завершении процедуры специалист, </w:t>
      </w:r>
      <w:r>
        <w:rPr>
          <w:rFonts w:cs="Times New Roman" w:ascii="Times New Roman" w:hAnsi="Times New Roman"/>
          <w:iCs/>
          <w:sz w:val="24"/>
          <w:szCs w:val="28"/>
        </w:rPr>
        <w:t xml:space="preserve">ответственный за прием и регистрацию документов, </w:t>
      </w:r>
      <w:r>
        <w:rPr>
          <w:rFonts w:cs="Times New Roman" w:ascii="Times New Roman" w:hAnsi="Times New Roman"/>
          <w:sz w:val="24"/>
          <w:szCs w:val="28"/>
        </w:rPr>
        <w:t xml:space="preserve">в порядке делопроизводства устано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 образования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ередает комплект документов </w:t>
      </w:r>
      <w:r>
        <w:rPr>
          <w:rFonts w:cs="Times New Roman" w:ascii="Times New Roman" w:hAnsi="Times New Roman"/>
          <w:iCs/>
          <w:sz w:val="24"/>
          <w:szCs w:val="28"/>
        </w:rPr>
        <w:t>специалисту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ветственному за комплектование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5. </w:t>
      </w: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;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учет и регистрация ребенка в ЭБД для перевода в другую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6. Максимальный срок исполнения административных действий составляет 15</w:t>
      </w:r>
      <w:r>
        <w:rPr>
          <w:rFonts w:cs="Times New Roman" w:ascii="Times New Roman" w:hAnsi="Times New Roman"/>
          <w:iCs/>
          <w:sz w:val="24"/>
          <w:szCs w:val="28"/>
        </w:rPr>
        <w:t xml:space="preserve"> минут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административной процедуры   составляет не более одного рабочего дн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 xml:space="preserve">Максимальный срок </w:t>
      </w:r>
      <w:r>
        <w:rPr>
          <w:szCs w:val="28"/>
          <w:lang w:val="ru-RU"/>
        </w:rPr>
        <w:t>вы</w:t>
      </w:r>
      <w:r>
        <w:rPr>
          <w:szCs w:val="28"/>
        </w:rPr>
        <w:t xml:space="preserve">полнения административной процедуры </w:t>
      </w:r>
      <w:r>
        <w:rPr>
          <w:szCs w:val="28"/>
          <w:lang w:val="ru-RU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Cs w:val="28"/>
        </w:rPr>
        <w:t xml:space="preserve"> не позднее </w:t>
      </w:r>
      <w:r>
        <w:rPr>
          <w:szCs w:val="28"/>
          <w:lang w:val="ru-RU"/>
        </w:rPr>
        <w:t xml:space="preserve">одного </w:t>
      </w:r>
      <w:r>
        <w:rPr>
          <w:szCs w:val="28"/>
        </w:rPr>
        <w:t xml:space="preserve">рабочего дня, следующего за днем получения </w:t>
      </w:r>
      <w:r>
        <w:rPr>
          <w:szCs w:val="28"/>
          <w:lang w:val="ru-RU"/>
        </w:rPr>
        <w:t>заявле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плектование образовательной организации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7. Основанием для начала административной процедуры комплектования образовательной организации является наличие детей, зарегистрированных в ЭБД, вакантных мест для детей в образовательных организац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8.  Выполнение административной процедуры осуществляет специалист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</w:t>
      </w:r>
      <w:r>
        <w:rPr>
          <w:rFonts w:cs="Times New Roman" w:ascii="Times New Roman" w:hAnsi="Times New Roman"/>
          <w:i/>
          <w:iCs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период распределения мест в детский садах на новый учебный год – с 1 апреля по 1 сентября, в период распределения мест в детских садах в течение учебного года с 1 сентября по 1 апр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9. На основании информации о вакантных местах в  образовательной организации, представленной руководителями образовательной организации, специалист,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, проверяет в ЭБД через ИС сведения о вакантных места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ое сопровождение процедуры распределения мест в образовательных организациях средствами ИС обеспечивает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0. Специалист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, производит распределение мест в образовательных организациях среди детей, зарегистрированных в ЭБД, в следующем порядк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для перевода ребенка в другую образовательную организацию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ля предоставления места для ребенка в образовательной организации впервы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1. Распределение мест проводится на основании следующих критерие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личия у заявителя права на внеочередное, первоочередное предоставление места для ребенка в образовательной организации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аты регистрации ребенка в ЭБ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возраста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правленности групп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комплектовании образовательной организации рекомендуется соблюдать следующую норму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Родителям (законным представителям) предлагается в течение четырнадцати рабочих дней выбрать образовательную организацию из предложенных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2. По итогам проведенного распределения мест в образовательных организациях в ИС автоматически формируется протокол результатов распределения мест в образовательных организациях (далее - протокол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3. Специалист,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ых организаций, проверяет протокол в соответствии с критериями, указанными в пункте 41 настоящего административного регламента, в течение двух рабочих дней со дня формирования протокола в ИС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4. В случае 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ых организаций, в течение двух рабочих дней с даты проверки протокола, сформированного в ИС, готовит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оект протокола заседания комиссии по комплектованию образовательных организаций (далее  - комиссия по комплектованию), на основании которого родителям (законным представителям) ребенка выдается путевка в  образовательную организацию.</w:t>
      </w:r>
      <w:r>
        <w:rPr>
          <w:rFonts w:cs="Times New Roman" w:ascii="Times New Roman" w:hAnsi="Times New Roman"/>
          <w:sz w:val="24"/>
          <w:szCs w:val="28"/>
        </w:rPr>
        <w:t xml:space="preserve"> Заседание комиссии по комплектованию образовательных организаций проводится  в апреле  текущего года, и далее не реже 1 раза в месяц в течение года. На заседании комиссии присутствуют председатель комиссии (руководитель, осуществляющий управление в сфере образования муниципального района (городского округа)), члены комиссии (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>. Комиссия проверяет представленный специалистом, ответственным за комплектование образовательных организаций, протокол, сформированный в ИС на предмет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ия соотношения количества детей, имеющих льготы на предоставление места в детском саду и количества детей, не имеющих льготы;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овлетворения всех желающих на перевод из одной образовательной организации в другу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я количества подготовленных путевок количеству вакантных мест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5. В случае не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, в течение одного рабочего дня с даты проверки протокола, сформированного в ИС, устраняет причины выявленного несоответствия и проводит повторное распределение мест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6. Подготовка проекта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отокола заседания комиссии по комплектованию о</w:t>
      </w:r>
      <w:r>
        <w:rPr>
          <w:rFonts w:cs="Times New Roman" w:ascii="Times New Roman" w:hAnsi="Times New Roman"/>
          <w:sz w:val="24"/>
          <w:szCs w:val="28"/>
        </w:rPr>
        <w:t>существляется в соответствии с инструкцией по делопроизводству в администрации муниципального района город Нея и Нейский район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7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отокол заседания комиссии по комплектованию согласовывает</w:t>
      </w:r>
      <w:r>
        <w:rPr>
          <w:rFonts w:cs="Times New Roman" w:ascii="Times New Roman" w:hAnsi="Times New Roman"/>
          <w:sz w:val="24"/>
          <w:szCs w:val="28"/>
        </w:rPr>
        <w:t xml:space="preserve"> и подписывает председатель комиссии в течение двух рабочих дней со дня заседания комиссии по комплектованию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  <w:shd w:fill="D99594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48. Специалист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ветственный за комплектование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ых организаций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течение одного рабочего дня после подписания протокола об утверждении результатов распределения мест в образовательных организациях председателем комиссии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носит информацию в ЭБД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9. По итогам внесения информации в ЭБД специалистом,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тственным за комплектование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на каждого ребенка автоматически формируется путевка  для приема ребенка в образовательную организацию (далее - путевка) примерная форма приведена в приложении № 7 к настоящему административному регламент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утевка в образовательную организацию распечатывается на бумажном носителе и передается специалисту, ответственному за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0. Результатом выполнения административной процедуры является формирование путевки для приема ребенка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1. Максимальный срок исполнения административных действий составляет 4 ча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дача направления для приема ребен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образовательную организацию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2. Основанием для начала административной процедуры выдачи путевки для приема ребенка в образовательную организацию является получение специалистом, ответственным за выдачу результата предоставления муниципальной услуги, путевки на бумажном носителе для приема ребенка в образовательн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3. Специалист,  ответственный за выдачу результата предоставления муниципальной услуги,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вещает  заявителей о результатах распределения мест в образовательных организациях способами, указанными заявителями в заявл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4. Извещени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мер образовательной организации, в которой предоставлено место для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рок  обращ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письменного подтверждения несогласия с предоставленным местом для ребенка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ая форма извещения приведена в приложении №8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5.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. 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7. Специалист, ответственный за выдачу результата предоставления муниципальной услуги, выдает 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тевка в образовательную организацию действительна в течение десяти дней со дня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8. Выданная путевка регистрируется в </w:t>
      </w:r>
      <w:hyperlink w:anchor="Par1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журнал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учета выдачи путевок в образовательную организацию  и закрепляется личн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казе родителей (законных представителей) или при отсутствии их согласия/отказа от предложенных (предложенной) образовательной организации, при их не явке, а также в  случае несоблюдения заявителем  сроков обращения в образовательную организацию, ребенок восстанавливается в очереди в ЭБД с  первоначальной датой учета и регистрации ребенка, и изменяется желаемая дата поступления на следующий учебный 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9. Для письменного подтверждения своего несогласия с предоставленным местом для ребенка в образовательной организации заявитель обращ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течение десяти рабочих дней с даты получения путевки в образовательную организацию с заявлением. Примерная форма заявления приведена в  приложении №4 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0. Специалист, ответственный за выдачу результата предоставления муниципальной услуги, на основании заявления о несогласии с предоставленным местом для ребенка в образовательной организации восстанавливает ребенка в ЭБД. Заявление о несогласии с предоставленным местом для ребенка в образовательной организации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едается на хранение в личное дело заяв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1. В случае не обращения заявителя в образовательную организацию   или не предоставления документов, необходимых для приема ребенка в образовательную организацию,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, место считается невостребованным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м случае ребенок восстанавливается в очереди в ЭБД с учетом первоначальной даты регистрации в ЭБД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2. Результатом выполнения административной процедуры является выдача путевки заявителю для обращения в образовательную организацию. Заявлению в ИС присваивается статус «Направлен в ДОО»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3. Максимальный срок исполнения административных действий составляет 30 </w:t>
      </w:r>
      <w:r>
        <w:rPr>
          <w:rFonts w:cs="Times New Roman" w:ascii="Times New Roman" w:hAnsi="Times New Roman"/>
          <w:iCs/>
          <w:sz w:val="24"/>
          <w:szCs w:val="28"/>
        </w:rPr>
        <w:t>минут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административной процедуры составляет 30 рабочих дней.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ем (перевод) в образователь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4.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.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  о дате приход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5.</w:t>
      </w: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основании путевки заявитель подает документы на имя руководителя образовательной организации в соответствии с п.10.4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66.  Руководитель образовательной организации или уполномоченное им лиц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уполномоченного лица образовательной организации, ответственного за прием документов, и печатью образовательной организации. Примерная форма расписки приведена в приложении № 9 к настоящему 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разъясняет заявителю порядок приема в образовательную организацию (перечень документов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 наличии полного пакета документов, необходимых для приема в образовательную организацию, заключает с заявителем договор об образовании по образовательной программе  дошкольного образования (далее - договор)       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7. Руководитель (уполномоченное лицо)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(далее - распорядительный акт)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ждого ребенка, принят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8. При наличии оснований для отказа в приеме в муниципальную </w:t>
      </w:r>
      <w:r>
        <w:rPr>
          <w:rFonts w:cs="Times New Roman" w:ascii="Times New Roman" w:hAnsi="Times New Roman"/>
          <w:color w:val="000000"/>
          <w:sz w:val="24"/>
          <w:szCs w:val="28"/>
        </w:rPr>
        <w:t>образовательную организацию, указанных в пункте 17 настоящего административного регламента,</w:t>
      </w:r>
      <w:r>
        <w:rPr>
          <w:rFonts w:cs="Times New Roman" w:ascii="Times New Roman" w:hAnsi="Times New Roman"/>
          <w:sz w:val="24"/>
          <w:szCs w:val="28"/>
        </w:rPr>
        <w:t xml:space="preserve"> руководитель (уполномоченное лицо) образовательной организации выдает заявителю уведомление об отказе в приеме в муниципальную </w:t>
      </w:r>
      <w:r>
        <w:rPr>
          <w:rFonts w:cs="Times New Roman" w:ascii="Times New Roman" w:hAnsi="Times New Roman"/>
          <w:color w:val="000000"/>
          <w:sz w:val="24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8"/>
        </w:rPr>
        <w:t xml:space="preserve">. Примерная форма уведомления приведена в приложении № 10 к настоящему административному регламент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69. После издания распорядительного акта о приеме ребенка в образовательную организацию руководитель (уполномоченное лицо) образовательной организации передает сведения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>, ответственному за выдачу результата предоставления муниципальной услуги,  которы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- снимает  ребенка с учета детей для приема (перевода)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- присваивает заявлению в ИС статус «Зачислен в ДО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даляет заявление о постановке в очередь из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0. Заявитель может самостоятельно подать заявление о снятии ребенка с учета в ЭБД. Примерная форма заявления приведена в приложении №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1. Снятие ребенка с учета в ЭБД возможно в дву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по инициативе заявителя. В этом случае заявитель обращается с заявлением в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для снятия ребенка с учета в ЭБД в порядке, указанном в пунктах 28-31 настоящего административного регламента.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>, ответственный за выдачу результата предоставления муниципальной услуги, снимает ребенка с учета в ЭБ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по инициативе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при условии исполнения 7 лет 6 месяцев ребенку, поставленному на учет для приема (перевода) в образовательную организацию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2. При наступлении события, указанного в подпункте 2 пункте 72 настоящего административного регламента,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ветственный за выдачу результата предоставления муниципальной услуги, снимает ребенка с учета в ЭБД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3. Результатом выполнения административной процедуры является прием  ребенка в образователь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4. Максимальный срок ис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административной процедуры составляет  6 рабочих д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75. Текущий контроль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</w:t>
      </w:r>
      <w:r>
        <w:rPr>
          <w:rFonts w:eastAsia="Calibri"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76. Текущий контроль осуществляется путем проведения проверок с целью выявления и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77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исполнением муниципальной услуги - комплексные проверки, или отдельные вопросы - тематические проверки. Проверка также может проводиться в связи с конкретным обращением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78. Контроль за полнотой и качеством предо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выявление и устранение нарушений прав граждан, юридических лиц, индивидуальных предпринимателей.</w:t>
      </w:r>
      <w:r>
        <w:rPr>
          <w:rFonts w:eastAsia="Calibri" w:cs="Times New Roman" w:ascii="Times New Roman" w:hAnsi="Times New Roman"/>
          <w:color w:val="666699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79. В целях обеспечения общественного контроля со стороны граждан, их объединений и организаций, в случае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80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</w:t>
      </w:r>
      <w:r>
        <w:rPr>
          <w:rFonts w:eastAsia="Calibri" w:cs="Times New Roman" w:ascii="Times New Roman" w:hAnsi="Times New Roman"/>
          <w:sz w:val="24"/>
          <w:szCs w:val="28"/>
        </w:rPr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81. Персональная ответственность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8"/>
        </w:rPr>
        <w:t xml:space="preserve">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82.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в случае ненадлежащего </w:t>
      </w:r>
      <w:r>
        <w:rPr>
          <w:rFonts w:eastAsia="Calibri" w:cs="Times New Roman" w:ascii="Times New Roman" w:hAnsi="Times New Roman"/>
          <w:sz w:val="24"/>
          <w:szCs w:val="28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</w:rPr>
        <w:t>83.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8"/>
        </w:rPr>
        <w:t xml:space="preserve">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84. Граждане, их объединения и организации вправе обратиться устно, направить обращение в письменной форме или в форме электронного документа в адрес завед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ом образования</w:t>
      </w:r>
      <w:r>
        <w:rPr>
          <w:rFonts w:eastAsia="Calibri" w:cs="Times New Roman" w:ascii="Times New Roman" w:hAnsi="Times New Roman"/>
          <w:sz w:val="24"/>
          <w:szCs w:val="28"/>
        </w:rPr>
        <w:t xml:space="preserve">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Обращение, поступившее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8"/>
        </w:rPr>
        <w:t>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12"/>
          <w:szCs w:val="28"/>
        </w:rPr>
      </w:pPr>
      <w:r>
        <w:rPr>
          <w:rFonts w:eastAsia="Calibri"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Глава 5. 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Порядок досудебного (внесудебного) обжалования заявителем решений и действий (бездействия) </w:t>
      </w:r>
      <w:r>
        <w:rPr>
          <w:rFonts w:cs="Times New Roman" w:ascii="Times New Roman" w:hAnsi="Times New Roman"/>
          <w:b/>
          <w:sz w:val="24"/>
          <w:szCs w:val="28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5.  Заявители  имеют право на обжалование, оспаривание решений, действий (бездействия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предоставлении муниципальной услуги в судебном или в досудебном (внесудебном)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6. Обжалование решений, действий (бездействия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8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) нарушение срока регистрации заявления заявителя о предоставлении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 для предоставления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слуги платы, не предусмотренной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7) отказ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88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. Жалобы на решения, принятые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ассматриваются </w:t>
      </w:r>
      <w:r>
        <w:rPr>
          <w:rFonts w:eastAsia="Calibri" w:cs="Times New Roman" w:ascii="Times New Roman" w:hAnsi="Times New Roman"/>
          <w:sz w:val="24"/>
          <w:lang w:eastAsia="en-US"/>
        </w:rPr>
        <w:t>заместителем главы  администрации муниципального района город Нея и Нейский район по социальным вопросам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89. Жалоба может быть направлена по почте, с использованием сети «Интернет»,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,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90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91. </w:t>
      </w:r>
      <w:r>
        <w:rPr>
          <w:rFonts w:cs="Times New Roman" w:ascii="Times New Roman" w:hAnsi="Times New Roman"/>
          <w:sz w:val="24"/>
          <w:szCs w:val="28"/>
        </w:rPr>
        <w:t>При рассмотрении жалобы заяв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92. Жалоба, поступивша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93. По результатам рассмотрения жалобы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специалист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94. Не позднее дня, следующего за днем принятия решения, указанного в пункте 9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sz w:val="24"/>
          <w:szCs w:val="28"/>
        </w:rPr>
        <w:t xml:space="preserve">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71755</wp:posOffset>
                </wp:positionV>
                <wp:extent cx="3637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5.6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44"/>
        <w:gridCol w:w="1511"/>
        <w:gridCol w:w="1036"/>
        <w:gridCol w:w="1321"/>
        <w:gridCol w:w="39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органа местного самоуправления (управления (отдела) образования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нахождения (адрес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ргана местного самоуправления (управления (отдела) образова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ера телефонов для спра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жим рабо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электронной почты, сайта (при наличии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дел образования администрации муниципального района город Нея и Нейский район Костром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330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стромская область, г. Нея, ул. Соловьева, д.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(49444) 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10-55,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13-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д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00-13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neyaro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ttp://www.koipkro.kostroma.ru/neya/default.aspx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4440</wp:posOffset>
                </wp:positionH>
                <wp:positionV relativeFrom="paragraph">
                  <wp:posOffset>121920</wp:posOffset>
                </wp:positionV>
                <wp:extent cx="363791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9.6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94360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87.6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59245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6.6pt;width:466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790575" cy="466725"/>
                <wp:effectExtent l="3365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2.15pt;width:62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7909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9.75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07315</wp:posOffset>
                </wp:positionV>
                <wp:extent cx="572770" cy="845820"/>
                <wp:effectExtent l="5080" t="508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460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84240 h 479520"/>
                            <a:gd name="textAreaBottom" fmla="*/ 3474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11837"/>
                              </a:lnTo>
                              <a:arcTo wR="21600" hR="7603" stAng="10800000" swAng="-2788412"/>
                              <a:lnTo>
                                <a:pt x="14751" y="21208"/>
                              </a:lnTo>
                              <a:lnTo>
                                <a:pt x="21600" y="17323"/>
                              </a:lnTo>
                              <a:lnTo>
                                <a:pt x="14751" y="12654"/>
                              </a:lnTo>
                              <a:lnTo>
                                <a:pt x="14751" y="14814"/>
                              </a:lnTo>
                              <a:arcTo wR="21600" hR="7603" stAng="8011588" swAng="2438818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7603"/>
                              </a:lnTo>
                              <a:arcTo wR="21600" hR="7603" stAng="10800000" swAng="-349594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45pt;width:45.0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571500" cy="819150"/>
                <wp:effectExtent l="762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.25pt;width:4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80645</wp:posOffset>
                </wp:positionV>
                <wp:extent cx="379095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е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6.3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3790950" cy="568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направления для приема (перевода)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8pt;mso-wrap-distance-left:9.05pt;mso-wrap-distance-right:9.05pt;mso-wrap-distance-top:0pt;mso-wrap-distance-bottom:0pt;margin-top:5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направления для приема (перевода)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657225" cy="730250"/>
                <wp:effectExtent l="5715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00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2360 h 414000"/>
                            <a:gd name="textAreaBottom" fmla="*/ 30024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3pt;width:51.7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120015</wp:posOffset>
                </wp:positionV>
                <wp:extent cx="3838575" cy="391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.8pt;mso-wrap-distance-left:9.05pt;mso-wrap-distance-right:9.05pt;mso-wrap-distance-top:0pt;mso-wrap-distance-bottom:0pt;margin-top:9.4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923925" cy="47625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1.9pt;width:72.7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101600</wp:posOffset>
                </wp:positionV>
                <wp:extent cx="4324350" cy="1762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pt;width:340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109855</wp:posOffset>
                </wp:positionV>
                <wp:extent cx="3637915" cy="1494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8.6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990</wp:posOffset>
                </wp:positionH>
                <wp:positionV relativeFrom="paragraph">
                  <wp:posOffset>85090</wp:posOffset>
                </wp:positionV>
                <wp:extent cx="3637915" cy="1265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u w:val="single"/>
                              </w:rPr>
                              <w:t>отдел образования администрации муниципального района город Нея и Нейский район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99.65pt;mso-wrap-distance-left:9.05pt;mso-wrap-distance-right:9.05pt;mso-wrap-distance-top:0pt;mso-wrap-distance-bottom:0pt;margin-top:6.7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  <w:u w:val="single"/>
                        </w:rPr>
                        <w:t>отдел образования администрации муниципального района город Нея и Нейский район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__________________№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Сведения о ребен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Фамилия: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я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тчество (при наличии):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Дата рождения: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Адрес фактического проживания ребенка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Сведения о заявит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Фамилия: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Имя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Отчество (при наличии):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пособ информирования заявителя (указать не менее дв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очта (место жительства (адрес):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Телефонный звонок (номер телефона):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. Электронная почта (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):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4. Служба текстовых сообщений (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>) (номер телефона):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4.1. внеочередное                  4.2. первоочередное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редпочтения Заяв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едпочитаемые детские сады (указать не более 5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306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сентября 20___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6. Направленность группы</w:t>
      </w: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895985</wp:posOffset>
                </wp:positionV>
                <wp:extent cx="1809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0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7. Дата и время регистрации заявления</w:t>
      </w:r>
      <w:r>
        <w:rPr>
          <w:rFonts w:cs="Times New Roman" w:ascii="Times New Roman" w:hAnsi="Times New Roman"/>
          <w:szCs w:val="24"/>
        </w:rPr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работку персональных данных согласен(-на)_______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, указанных в заявлении, подтверждаю_______________________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специалиста, принявшего заявление 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9390</wp:posOffset>
                </wp:positionH>
                <wp:positionV relativeFrom="paragraph">
                  <wp:posOffset>151765</wp:posOffset>
                </wp:positionV>
                <wp:extent cx="3637915" cy="1494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9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146050</wp:posOffset>
                </wp:positionV>
                <wp:extent cx="3637915" cy="1494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u w:val="single"/>
                              </w:rPr>
                              <w:t>отдел образования администрации муниципального района город Нея и Ней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  <w:u w:val="single"/>
                        </w:rPr>
                        <w:t>отдел образования администрации муниципального района город Нея и Нейский рай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 несогласии заявителя с направление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предложенную(ые) образовательную(ые) организацию(и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фамилия, имя, отчество родителя (законного представителя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ываюсь от предоставленного места в детском саду и проинформирован о том, что повторно данный детский сад предлагаться не будет до моего повторного обращения в 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специалиста, принявшего заявление 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5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128905</wp:posOffset>
                </wp:positionV>
                <wp:extent cx="3637915" cy="1494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0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765</wp:posOffset>
                </wp:positionH>
                <wp:positionV relativeFrom="paragraph">
                  <wp:posOffset>123190</wp:posOffset>
                </wp:positionV>
                <wp:extent cx="3637915" cy="1494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u w:val="single"/>
                              </w:rPr>
                              <w:t>отдел образования администрации муниципального района город Нея и Ней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9.7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  <w:u w:val="single"/>
                        </w:rPr>
                        <w:t>отдел образования администрации муниципального района город Нея и Нейский рай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нятии ребенка с учета в Э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снять моего ребенка с учета в ЭБД и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Фамилия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я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тчество (при наличии)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Дата рождения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Сведен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Фамилия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Имя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Отчество (при наличии)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явление о предоставлении места для ребенка в образовательной организации, осуществляющей образовательную деятельность по основным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№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работку персональных данных согласен(-на)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, указанных в заявлении, подтверждаю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специалиста, принявшего заявление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7915" cy="1494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Адрес места жительства (пребывания) 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ребенка: __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рождении ребенка: серия ___________№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обращения в ЭБД: 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 основании п.16 административного регламента ____(</w:t>
      </w:r>
      <w:r>
        <w:rPr>
          <w:i/>
          <w:szCs w:val="24"/>
          <w:u w:val="single"/>
        </w:rPr>
        <w:t>наименование регламента, утвержденного НПА</w:t>
      </w:r>
      <w:r>
        <w:rPr>
          <w:rFonts w:cs="Times New Roman" w:ascii="Times New Roman" w:hAnsi="Times New Roman"/>
          <w:szCs w:val="24"/>
        </w:rPr>
        <w:t>)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заведующего отделом образования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315</wp:posOffset>
                </wp:positionH>
                <wp:positionV relativeFrom="paragraph">
                  <wp:posOffset>147955</wp:posOffset>
                </wp:positionV>
                <wp:extent cx="3637915" cy="1494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6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ВЕЩЕ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м предоставлено место в _______________________________________                   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20"/>
        </w:rPr>
        <w:t>номер образовательной организации, в которой предоставлено место для ребен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олучением путевки или для письменного подтверждения несогласия с предоставленным местом для ребенка в образовательной организации Вам необходимо явиться в отдел образования администрации муниципального района город Нея и Нейски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 обращения в течение 10 рабочих дней со дня получения изв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специалиста ____________/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2565</wp:posOffset>
                </wp:positionH>
                <wp:positionV relativeFrom="paragraph">
                  <wp:posOffset>109855</wp:posOffset>
                </wp:positionV>
                <wp:extent cx="3637915" cy="1494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8.6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ему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БДОУ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УТЕВКА  №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Ваше дошкольное образовательное учреждение направляется реб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озрасте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гласно дате постановки в единую очере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переводу из МДОУ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е оч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равление  должно быть представлено в детский сад в течение ______________________ дней со дня его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пись специалиста, выдавшего направление _____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3637915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а в подтверждение того, что от заявителя  _______________________________________, ________________ года рождения, паспорт серии ____ № _________, постоянно зарегистрированного по адресу: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1970"/>
        <w:gridCol w:w="1970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докумен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документа (оригинал, оригина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тари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ерокоп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визит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дата выдачи, №, кем выдан, иное)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 передал: ____________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                       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 принял: ____________ 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                         (Ф.И.О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ю 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: ____________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(подпись)                             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 ____________ 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(подпись)                           (Ф.И.О.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0"/>
        </w:rPr>
        <w:t>*(в случае предоставления неполного пакета документов, либо несоответствия представленных документов требованиям административного регламен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0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7915" cy="1494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Адрес места жительства (пребывания) 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б отказе в приеме в муниципальную </w:t>
      </w:r>
      <w:r>
        <w:rPr>
          <w:rFonts w:cs="Times New Roman" w:ascii="Times New Roman" w:hAnsi="Times New Roman"/>
          <w:b/>
          <w:color w:val="000000"/>
          <w:szCs w:val="24"/>
        </w:rPr>
        <w:t>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ребенка: __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рождении ребенка: серия ___________№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обращения в ЭБД: 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.17 административного реглам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м отказано в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30"/>
      <w:type w:val="nextPage"/>
      <w:pgSz w:w="11906" w:h="16838"/>
      <w:pgMar w:left="1559" w:right="709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-Normal"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33" w:leader="dot"/>
      </w:tabs>
      <w:overflowPunct w:val="false"/>
      <w:autoSpaceDE w:val="false"/>
      <w:spacing w:lineRule="auto" w:line="240" w:before="0" w:after="0"/>
      <w:textAlignment w:val="baseline"/>
    </w:pPr>
    <w:rPr>
      <w:rFonts w:ascii="Palatino-Normal" w:hAnsi="Palatino-Normal" w:cs="Palatino-Normal"/>
      <w:i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egion.kostroma.ru/" TargetMode="External"/><Relationship Id="rId3" Type="http://schemas.openxmlformats.org/officeDocument/2006/relationships/hyperlink" Target="consultantplus://offline/ref=B37A50F8705BB0363BE0767A5DA0128CC2ED2490951EADC6BC8E734332M1R5M" TargetMode="External"/><Relationship Id="rId4" Type="http://schemas.openxmlformats.org/officeDocument/2006/relationships/hyperlink" Target="consultantplus://offline/ref=B37A50F8705BB0363BE0767A5DA0128CC2EE249E9C17ADC6BC8E734332M1R5M" TargetMode="External"/><Relationship Id="rId5" Type="http://schemas.openxmlformats.org/officeDocument/2006/relationships/hyperlink" Target="consultantplus://offline/ref=B37A50F8705BB0363BE0767A5DA0128CC2EE259F9A1FADC6BC8E734332M1R5M" TargetMode="External"/><Relationship Id="rId6" Type="http://schemas.openxmlformats.org/officeDocument/2006/relationships/hyperlink" Target="consultantplus://offline/ref=B37A50F8705BB0363BE0767A5DA0128CC2ED28939F1FADC6BC8E734332M1R5M" TargetMode="External"/><Relationship Id="rId7" Type="http://schemas.openxmlformats.org/officeDocument/2006/relationships/hyperlink" Target="consultantplus://offline/ref=B37A50F8705BB0363BE0767A5DA0128CC2ED25969515ADC6BC8E734332M1R5M" TargetMode="External"/><Relationship Id="rId8" Type="http://schemas.openxmlformats.org/officeDocument/2006/relationships/hyperlink" Target="consultantplus://offline/ref=B37A50F8705BB0363BE0767A5DA0128CC2EC20959C1FADC6BC8E734332M1R5M" TargetMode="External"/><Relationship Id="rId9" Type="http://schemas.openxmlformats.org/officeDocument/2006/relationships/hyperlink" Target="consultantplus://offline/ref=B37A50F8705BB0363BE0767A5DA0128CC2EC28929E13ADC6BC8E734332M1R5M" TargetMode="External"/><Relationship Id="rId10" Type="http://schemas.openxmlformats.org/officeDocument/2006/relationships/hyperlink" Target="consultantplus://offline/ref=B37A50F8705BB0363BE0767A5DA0128CC2EE259F9A12ADC6BC8E734332M1R5M" TargetMode="External"/><Relationship Id="rId11" Type="http://schemas.openxmlformats.org/officeDocument/2006/relationships/hyperlink" Target="consultantplus://offline/ref=B37A50F8705BB0363BE0767A5DA0128CC2EE259E9A1FADC6BC8E734332M1R5M" TargetMode="External"/><Relationship Id="rId12" Type="http://schemas.openxmlformats.org/officeDocument/2006/relationships/hyperlink" Target="consultantplus://offline/ref=B37A50F8705BB0363BE0767A5DA0128CC2ED26969F1FADC6BC8E734332M1R5M" TargetMode="External"/><Relationship Id="rId13" Type="http://schemas.openxmlformats.org/officeDocument/2006/relationships/hyperlink" Target="consultantplus://offline/ref=B37A50F8705BB0363BE0767A5DA0128CC2EE26979812ADC6BC8E734332M1R5M" TargetMode="External"/><Relationship Id="rId14" Type="http://schemas.openxmlformats.org/officeDocument/2006/relationships/hyperlink" Target="consultantplus://offline/ref=B37A50F8705BB0363BE0767A5DA0128CC2EE239E9A17ADC6BC8E734332M1R5M" TargetMode="External"/><Relationship Id="rId15" Type="http://schemas.openxmlformats.org/officeDocument/2006/relationships/hyperlink" Target="consultantplus://offline/ref=B37A50F8705BB0363BE0767A5DA0128CC2EE259E981EADC6BC8E734332M1R5M" TargetMode="External"/><Relationship Id="rId16" Type="http://schemas.openxmlformats.org/officeDocument/2006/relationships/hyperlink" Target="consultantplus://offline/ref=DDEF8EBC7D336BA4DEF8485C854BBB6291EAAA63933C7C6A6BAB18ED3FBCB60AC32137277FC8D744R4K9I" TargetMode="External"/><Relationship Id="rId17" Type="http://schemas.openxmlformats.org/officeDocument/2006/relationships/hyperlink" Target="consultantplus://offline/ref=B37A50F8705BB0363BE0767A5DA0128CC2EE25979B1FADC6BC8E734332M1R5M" TargetMode="External"/><Relationship Id="rId18" Type="http://schemas.openxmlformats.org/officeDocument/2006/relationships/hyperlink" Target="consultantplus://offline/ref=B37A50F8705BB0363BE0767A5DA0128CC7E921939C1CF0CCB4D77F41M3R5M" TargetMode="External"/><Relationship Id="rId19" Type="http://schemas.openxmlformats.org/officeDocument/2006/relationships/hyperlink" Target="consultantplus://offline/ref=B37A50F8705BB0363BE0767A5DA0128CC2EE2597941EADC6BC8E734332M1R5M" TargetMode="External"/><Relationship Id="rId20" Type="http://schemas.openxmlformats.org/officeDocument/2006/relationships/hyperlink" Target="consultantplus://offline/ref=B37A50F8705BB0363BE0767A5DA0128CC2E8279F9A15ADC6BC8E734332M1R5M" TargetMode="External"/><Relationship Id="rId21" Type="http://schemas.openxmlformats.org/officeDocument/2006/relationships/hyperlink" Target="consultantplus://offline/ref=B37A50F8705BB0363BE0767A5DA0128CC2E8279F9A16ADC6BC8E734332M1R5M" TargetMode="External"/><Relationship Id="rId22" Type="http://schemas.openxmlformats.org/officeDocument/2006/relationships/hyperlink" Target="consultantplus://offline/ref=B37A50F8705BB0363BE0767A5DA0128CC2E828919E11ADC6BC8E734332M1R5M" TargetMode="External"/><Relationship Id="rId23" Type="http://schemas.openxmlformats.org/officeDocument/2006/relationships/hyperlink" Target="consultantplus://offline/ref=B37A50F8705BB0363BE0767A5DA0128CC2EA24929D10ADC6BC8E734332M1R5M" TargetMode="External"/><Relationship Id="rId24" Type="http://schemas.openxmlformats.org/officeDocument/2006/relationships/hyperlink" Target="consultantplus://offline/ref=F779C091E0B2D9C84AF353373CF5E746C922983ACF825F3A44F3FE77FEi1T0N" TargetMode="External"/><Relationship Id="rId25" Type="http://schemas.openxmlformats.org/officeDocument/2006/relationships/hyperlink" Target="consultantplus://offline/ref=F779C091E0B2D9C84AF353373CF5E746C920953DCF8F5F3A44F3FE77FE10AE34E9C4593AECFA8BB6iAT3N" TargetMode="External"/><Relationship Id="rId26" Type="http://schemas.openxmlformats.org/officeDocument/2006/relationships/hyperlink" Target="consultantplus://offline/ref=F779C091E0B2D9C84AF353373CF5E746C12F973ECA8D02304CAAF275F91FF123EE8D553BECFA8BiBTBN" TargetMode="External"/><Relationship Id="rId27" Type="http://schemas.openxmlformats.org/officeDocument/2006/relationships/hyperlink" Target="consultantplus://offline/ref=F779C091E0B2D9C84AF353373CF5E746C920953EC9865F3A44F3FE77FE10AE34E9C4593AECFA88B9iAT7N" TargetMode="External"/><Relationship Id="rId28" Type="http://schemas.openxmlformats.org/officeDocument/2006/relationships/hyperlink" Target="consultantplus://offline/ref=F779C091E0B2D9C84AF353373CF5E746C9209431C3825F3A44F3FE77FE10AE34E9C4593AECFB8AB8iAT1N" TargetMode="External"/><Relationship Id="rId29" Type="http://schemas.openxmlformats.org/officeDocument/2006/relationships/hyperlink" Target="mailto:neyaroo@mail.ru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7:00Z</dcterms:created>
  <dc:creator>ttestova</dc:creator>
  <dc:description/>
  <cp:keywords/>
  <dc:language>en-US</dc:language>
  <cp:lastModifiedBy>Windows User</cp:lastModifiedBy>
  <cp:lastPrinted>2015-06-25T08:55:00Z</cp:lastPrinted>
  <dcterms:modified xsi:type="dcterms:W3CDTF">2015-11-17T08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712-462</vt:lpwstr>
  </property>
  <property fmtid="{D5CDD505-2E9C-101B-9397-08002B2CF9AE}" pid="3" name="_dlc_DocIdItemGuid">
    <vt:lpwstr>919c55ac-edb2-4f8d-8ee0-f653cd9f01e4</vt:lpwstr>
  </property>
  <property fmtid="{D5CDD505-2E9C-101B-9397-08002B2CF9AE}" pid="4" name="_dlc_DocIdUrl">
    <vt:lpwstr>http://www.eduportal44.ru/Neya/Zvezda/_layouts/15/DocIdRedir.aspx?ID=6Q454C4S776C-712-462, 6Q454C4S776C-712-462</vt:lpwstr>
  </property>
</Properties>
</file>