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олтановская основная общеобразовательная школа муниципального района город Нея и Ней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ind w:left="180" w:hanging="0"/>
        <w:rPr/>
      </w:pPr>
      <w:r>
        <w:rPr/>
        <w:t>Председатель первичной профсоюзной                                         Директор школы:</w:t>
      </w:r>
    </w:p>
    <w:p>
      <w:pPr>
        <w:pStyle w:val="Normal"/>
        <w:ind w:left="180" w:hanging="0"/>
        <w:rPr/>
      </w:pPr>
      <w:r>
        <w:rPr/>
        <w:t xml:space="preserve">организации  МОУ Солтановской ООШ                                    </w:t>
      </w:r>
    </w:p>
    <w:p>
      <w:pPr>
        <w:pStyle w:val="Normal"/>
        <w:ind w:firstLine="142"/>
        <w:rPr/>
      </w:pPr>
      <w:r>
        <w:rPr/>
        <w:t xml:space="preserve">____________________/Булохова С.Б./                                        ______________/Лебедева Л.Л./ </w:t>
      </w:r>
    </w:p>
    <w:p>
      <w:pPr>
        <w:pStyle w:val="Normal"/>
        <w:spacing w:lineRule="auto" w:line="360"/>
        <w:ind w:firstLine="142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180" w:firstLine="142"/>
        <w:jc w:val="right"/>
        <w:rPr/>
      </w:pPr>
      <w:r>
        <w:rPr/>
        <w:t xml:space="preserve">                      </w:t>
      </w:r>
      <w:r>
        <w:rPr/>
        <w:t>Приказ №_____ от  _________ 2011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ерспективн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снове образова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ициативы «Наша нов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5 г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сбережение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чебно-воспитательном процесс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спективного развития МОУ Солтановской ООШ с. Солтаново Нейского района Костромской области на 2011 – 20115 гг.: «Здоровьесбережение учащихся в учебно-воспитательном процессе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спорт проекта перспективного развития школы на основе образовательной инициативы «Наша нов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Нормативно-правовые документы для разработки Проекта: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“Основы законодательства РФ об охране здоровья граждан»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приказ Министерства образования РФ и Министерства здравоохранения РФ (№ 176/2017 2002г.) «О мерах по улучшению охраны здоровья детей в РФ»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азования РФ от 28.04.2003 № 13-51-86/13 “Об увеличении двигательной  активности 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ерспективного развития школы по направлению «Здоровьесбережение учащихся в учебно-воспитательном процессе» на 2011- 2015 г.г. представляет собой документ, характеризующий имеющиеся достижения и проблемы, главные цели, задачи в здоровьесбережении учащихся, основные планируемые конечные результаты, критерии их оценки. Проект разработан на основе Национальной образовательной инициативы президента Российской Федерации Д.А. Медведева и является нормативно- организационной базой, которая определяет стратегию модернизации и инновационного развития школьной системы образования. </w:t>
      </w:r>
    </w:p>
    <w:p>
      <w:pPr>
        <w:pStyle w:val="TextBody"/>
        <w:ind w:right="-5" w:firstLine="540"/>
        <w:jc w:val="both"/>
        <w:rPr/>
      </w:pPr>
      <w:r>
        <w:rPr>
          <w:b/>
          <w:bCs/>
          <w:sz w:val="28"/>
          <w:szCs w:val="28"/>
        </w:rPr>
        <w:t>В национальной инициативе «Наша новая школа»</w:t>
      </w:r>
      <w:r>
        <w:rPr>
          <w:sz w:val="28"/>
          <w:szCs w:val="28"/>
        </w:rPr>
        <w:t> отмечается, что именно в школьный период формируется здоровье человека на всю последующую жизнь. Сегодня показатели здоровья подрастающего поколения вызывают озабоченность специалистов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в данный период предполагает совершенствование структуры и содержания общего образования; поиск путей и создание условий для личностного роста учащегося.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учебного процесса с целью сохранения и укреплению здоровья детей.</w:t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238"/>
      </w:tblGrid>
      <w:tr>
        <w:trPr>
          <w:trHeight w:val="14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Сохранение и укрепление здоровья учащихся в образовательном процессе, национальная образовательная инициатива «Наша новая школа»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новной разработчик и исполнитель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Педагогический коллектив МОУ Солтановская ОО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астники 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b/>
                <w:b/>
              </w:rPr>
            </w:pPr>
            <w:r>
              <w:rPr/>
              <w:t>Педагогический коллектив МОУ Солтановская ООШ, учащиеся, родители, медицинские работник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Цель проекта: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 xml:space="preserve">  </w:t>
            </w:r>
            <w:r>
              <w:rPr/>
              <w:t>Сохранение и укрепление здоровья учащихся, формирование у учащихся ответственного позитивного отношения к себе, своему здоровью, здоровью окружающих людей.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b/>
              </w:rPr>
              <w:t xml:space="preserve"> </w:t>
            </w:r>
            <w:r>
              <w:rPr/>
              <w:t>Задачи проект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мониторинга здоровья учащихся и создание паспорта здоровья учащегос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оспитание культуры здоровья, здорового образа жизни учащихс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ние системы сохранения и укрепления здоровья детей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образовательный процесс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решению проблем развития и охраны здоровья детей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ние готовности и способности обучающихся к саморазвитию и высокой социальной активност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11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доровьесберегающих технологий и внедрение их в учебновоспитательный процесс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11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к решению проблем развития охраны здоровья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110" w:firstLine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инновационного педагогического опыта и технологи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Субвенции, бюджет школы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снижение заболеваемости учащихся;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 повышение качества образования;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рост уровня физического развития и физической подготовленности школьников;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повышение приоритета здорового образа жизни;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 за выполнением проек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 xml:space="preserve">Контроль  выполнения мероприятий Проекта осуществляют директор школы, отдел образования муниципального района город Нея и Нейский район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проекта по здоровьесбережению учащихс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Солтановской ООШ в рамках реализации национальной образовательной инициативы «Наша новая школ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у здоровья детей можно назвать приоритетным направлением деятельности всего общества, так как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нно в школьный период формируется здоровье человека на всю последующую жизнь. Многое здесь зависит от семейного воспитания, но, учитывая, что дети проводят в школе значительную часть дня, заниматься их здоровьем должны в том числе и педагоги. 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циональной образовательной инициативе «Наша новая школа», утвержденной Президентом Российской Федерации Д.М. Медведевым, говорится: современное школьное образование должно </w:t>
      </w:r>
      <w:r>
        <w:rPr>
          <w:i/>
          <w:sz w:val="28"/>
          <w:szCs w:val="28"/>
        </w:rPr>
        <w:t>«разрабатывать и реализовывать меропрятия по улучшению здоровья школьников с учётом применения  к каждому ученику индивидуального подхода, минимизирующего риски для здоровья в процессе обучения.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школы и способы их решения.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я возможности реализации основных направлений развития школы в рамках президентской инициативы «Наша новая школа» нами были выявлены основные проблемы образовательного учреждения в области здоровье сбережения уча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домлённость педагогов в области различных технологий здоровьесбере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материальной базы для создания необходимого здоровьесберегающего пространства и условий, обеспечивающих физическое развитие 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ценного медицинского сопровождения учащихся в школе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шении проб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технологической грамотности учителя в вопросах здоровьесбере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базы школы. Создание в рамках школы целостной здоровьесберегающей среды, охватывающей физический, психический и нравственный аспекты жизни школь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цинского сопровож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 (2011–2012 гг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 (2012–2015 гг.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коррекционный  (2014–2015 гг.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Этапы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дготовительный</w:t>
              <w:br/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ая и практическая подготовка к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программы реализации целей и задач работы школы по здоровьесбережению в рамках программы «Наша нов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обилизация действий всего административного коллектива школы, руководителей творческих групп.</w:t>
              <w:br/>
              <w:t>- Готовность к реализации проек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сновной 201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новых образовательных технологий по здоровье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-снижение заболеваемости учащихся;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- повышение качества образования;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-рост уровня физического развития и физической подготовленности школьников;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-повышение приоритета здорового образа жизни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Аналитико-коррекционный 2014 -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функционирования управленческой системы, описание форм работы, применяем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/>
            </w:pPr>
            <w:r>
              <w:rPr/>
              <w:t>-Анализ и рефлексия  достигнутых результатов и определение перспектив здоровьесбережения в дальнейшем развити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общение и распространение опыта.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е основных понятий терминов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Здоровьесберегающие технологии</w:t>
      </w:r>
      <w:r>
        <w:rPr>
          <w:color w:val="000000"/>
          <w:spacing w:val="4"/>
          <w:sz w:val="28"/>
        </w:rPr>
        <w:t> </w:t>
      </w:r>
      <w:r>
        <w:rPr>
          <w:color w:val="000000"/>
          <w:sz w:val="28"/>
          <w:szCs w:val="28"/>
        </w:rPr>
        <w:t xml:space="preserve">реализуются на основе </w:t>
      </w:r>
      <w:r>
        <w:rPr>
          <w:i/>
          <w:color w:val="000000"/>
          <w:sz w:val="28"/>
          <w:szCs w:val="28"/>
        </w:rPr>
        <w:t>личностно-ориентированного подхода.</w:t>
      </w:r>
      <w:r>
        <w:rPr>
          <w:i/>
          <w:color w:val="000000"/>
          <w:sz w:val="20"/>
        </w:rPr>
        <w:t> </w:t>
      </w:r>
      <w:r>
        <w:rPr>
          <w:color w:val="000000"/>
          <w:sz w:val="28"/>
          <w:szCs w:val="28"/>
        </w:rPr>
        <w:t xml:space="preserve">Осуществляемые на основе </w:t>
      </w:r>
      <w:r>
        <w:rPr>
          <w:i/>
          <w:color w:val="000000"/>
          <w:sz w:val="28"/>
          <w:szCs w:val="28"/>
        </w:rPr>
        <w:t>личностно-развивающих ситуаций</w:t>
      </w:r>
      <w:r>
        <w:rPr>
          <w:color w:val="000000"/>
          <w:spacing w:val="2"/>
          <w:sz w:val="28"/>
          <w:szCs w:val="28"/>
        </w:rPr>
        <w:t>, они относятся к тем жизненно важным факторам,</w:t>
      </w:r>
      <w:r>
        <w:rPr>
          <w:color w:val="000000"/>
          <w:spacing w:val="2"/>
          <w:sz w:val="28"/>
        </w:rPr>
        <w:t> </w:t>
      </w:r>
      <w:r>
        <w:rPr>
          <w:color w:val="000000"/>
          <w:sz w:val="28"/>
          <w:szCs w:val="28"/>
        </w:rPr>
        <w:t xml:space="preserve">благодаря которым учащиеся учатся жить вместе и эффективно </w:t>
      </w:r>
      <w:r>
        <w:rPr>
          <w:i/>
          <w:color w:val="000000"/>
          <w:sz w:val="28"/>
          <w:szCs w:val="28"/>
        </w:rPr>
        <w:t>взаимодейст</w:t>
        <w:softHyphen/>
      </w:r>
      <w:r>
        <w:rPr>
          <w:i/>
          <w:color w:val="000000"/>
          <w:spacing w:val="10"/>
          <w:sz w:val="28"/>
          <w:szCs w:val="28"/>
        </w:rPr>
        <w:t>вовать</w:t>
      </w:r>
      <w:r>
        <w:rPr>
          <w:color w:val="000000"/>
          <w:spacing w:val="10"/>
          <w:sz w:val="28"/>
          <w:szCs w:val="28"/>
        </w:rPr>
        <w:t>. Предполагают активное участие самого обучающегося в</w:t>
      </w:r>
      <w:r>
        <w:rPr>
          <w:color w:val="000000"/>
          <w:spacing w:val="1"/>
          <w:sz w:val="28"/>
          <w:szCs w:val="28"/>
        </w:rPr>
        <w:t>освоении культуры человеческих отношений, в формировании опыта</w:t>
      </w:r>
      <w:r>
        <w:rPr>
          <w:color w:val="000000"/>
          <w:spacing w:val="1"/>
          <w:sz w:val="28"/>
        </w:rPr>
        <w:t> </w:t>
      </w:r>
      <w:r>
        <w:rPr>
          <w:i/>
          <w:color w:val="000000"/>
          <w:sz w:val="28"/>
          <w:szCs w:val="28"/>
        </w:rPr>
        <w:t>здоровьесбережения</w:t>
      </w:r>
      <w:r>
        <w:rPr>
          <w:color w:val="000000"/>
          <w:sz w:val="28"/>
          <w:szCs w:val="28"/>
        </w:rPr>
        <w:t>, который приобретается через постепенное расширение</w:t>
      </w:r>
      <w:r>
        <w:rPr>
          <w:color w:val="000000"/>
          <w:sz w:val="28"/>
        </w:rPr>
        <w:t> </w:t>
      </w:r>
      <w:r>
        <w:rPr>
          <w:color w:val="000000"/>
          <w:spacing w:val="1"/>
          <w:sz w:val="28"/>
          <w:szCs w:val="28"/>
        </w:rPr>
        <w:t xml:space="preserve">сферы общения и деятельности учащегося, развитие его </w:t>
      </w:r>
      <w:r>
        <w:rPr>
          <w:i/>
          <w:color w:val="000000"/>
          <w:spacing w:val="1"/>
          <w:sz w:val="28"/>
          <w:szCs w:val="28"/>
        </w:rPr>
        <w:t>саморегуляции</w:t>
      </w:r>
      <w:r>
        <w:rPr>
          <w:color w:val="000000"/>
          <w:spacing w:val="1"/>
          <w:sz w:val="28"/>
          <w:szCs w:val="28"/>
        </w:rPr>
        <w:t xml:space="preserve"> (от</w:t>
      </w:r>
      <w:r>
        <w:rPr>
          <w:color w:val="000000"/>
          <w:spacing w:val="1"/>
          <w:sz w:val="28"/>
        </w:rPr>
        <w:t> </w:t>
      </w:r>
      <w:r>
        <w:rPr>
          <w:color w:val="000000"/>
          <w:spacing w:val="15"/>
          <w:sz w:val="28"/>
          <w:szCs w:val="28"/>
        </w:rPr>
        <w:t xml:space="preserve">внешнего контроля к внутреннему </w:t>
      </w:r>
      <w:r>
        <w:rPr>
          <w:i/>
          <w:color w:val="000000"/>
          <w:spacing w:val="15"/>
          <w:sz w:val="28"/>
          <w:szCs w:val="28"/>
        </w:rPr>
        <w:t>самоконтролю</w:t>
      </w:r>
      <w:r>
        <w:rPr>
          <w:color w:val="000000"/>
          <w:spacing w:val="15"/>
          <w:sz w:val="28"/>
          <w:szCs w:val="28"/>
        </w:rPr>
        <w:t>), становление</w:t>
      </w:r>
      <w:r>
        <w:rPr>
          <w:color w:val="000000"/>
          <w:spacing w:val="15"/>
          <w:sz w:val="28"/>
        </w:rPr>
        <w:t> </w:t>
      </w:r>
      <w:r>
        <w:rPr>
          <w:color w:val="000000"/>
          <w:spacing w:val="1"/>
          <w:sz w:val="28"/>
          <w:szCs w:val="28"/>
        </w:rPr>
        <w:t xml:space="preserve">самосознания и активной жизненной позиции на основе </w:t>
      </w:r>
      <w:r>
        <w:rPr>
          <w:i/>
          <w:color w:val="000000"/>
          <w:spacing w:val="1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i/>
          <w:color w:val="000000"/>
          <w:spacing w:val="1"/>
          <w:sz w:val="28"/>
          <w:szCs w:val="28"/>
        </w:rPr>
        <w:t>самовоспитания</w:t>
      </w:r>
      <w:r>
        <w:rPr>
          <w:color w:val="000000"/>
          <w:spacing w:val="1"/>
          <w:sz w:val="28"/>
          <w:szCs w:val="28"/>
        </w:rPr>
        <w:t>, формирования ответственности за свое здоровье, жизнь и</w:t>
      </w:r>
      <w:r>
        <w:rPr>
          <w:color w:val="000000"/>
          <w:spacing w:val="1"/>
          <w:sz w:val="28"/>
        </w:rPr>
        <w:t> </w:t>
      </w:r>
      <w:r>
        <w:rPr>
          <w:color w:val="000000"/>
          <w:sz w:val="28"/>
          <w:szCs w:val="28"/>
        </w:rPr>
        <w:t>здоровье других людей.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Здоровьеформирующие образовательные технологии»,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</w:rPr>
        <w:t> </w:t>
      </w:r>
      <w:r>
        <w:rPr>
          <w:color w:val="000000"/>
          <w:spacing w:val="8"/>
          <w:sz w:val="28"/>
          <w:szCs w:val="28"/>
        </w:rPr>
        <w:t>определению Н.К. Смирнова, - это все те психолого-педагогические</w:t>
      </w:r>
      <w:r>
        <w:rPr>
          <w:color w:val="000000"/>
          <w:spacing w:val="8"/>
          <w:sz w:val="28"/>
        </w:rPr>
        <w:t> </w:t>
      </w:r>
      <w:r>
        <w:rPr>
          <w:color w:val="000000"/>
          <w:spacing w:val="5"/>
          <w:sz w:val="28"/>
          <w:szCs w:val="28"/>
        </w:rPr>
        <w:t>технологии, программы, методы, которые направлены на воспитание у</w:t>
      </w:r>
      <w:r>
        <w:rPr>
          <w:color w:val="000000"/>
          <w:spacing w:val="5"/>
          <w:sz w:val="28"/>
        </w:rPr>
        <w:t> </w:t>
      </w:r>
      <w:r>
        <w:rPr>
          <w:color w:val="000000"/>
          <w:spacing w:val="1"/>
          <w:sz w:val="28"/>
          <w:szCs w:val="28"/>
        </w:rPr>
        <w:t>учащихся культуры здоровья, личностных качеств, способствующих его сохранению и укреплению, формирование представления о здоровье как</w:t>
      </w:r>
      <w:r>
        <w:rPr>
          <w:color w:val="000000"/>
          <w:spacing w:val="1"/>
          <w:sz w:val="28"/>
        </w:rPr>
        <w:t> </w:t>
      </w:r>
      <w:r>
        <w:rPr>
          <w:color w:val="000000"/>
          <w:sz w:val="28"/>
          <w:szCs w:val="28"/>
        </w:rPr>
        <w:t>ценности, мотивацию на ведение здорового образа жизни.</w:t>
      </w:r>
    </w:p>
    <w:p>
      <w:pPr>
        <w:pStyle w:val="Style18"/>
        <w:spacing w:lineRule="auto" w:line="360" w:before="0" w:after="0"/>
        <w:ind w:firstLine="567"/>
        <w:rPr/>
      </w:pPr>
      <w:r>
        <w:rPr>
          <w:sz w:val="28"/>
          <w:szCs w:val="28"/>
        </w:rPr>
        <w:t>По сло</w:t>
        <w:softHyphen/>
        <w:t>вам профессора Н. К. Смирнов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«здоровьесберегающие образовательные технолог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Emphasis"/>
          <w:sz w:val="28"/>
          <w:szCs w:val="28"/>
        </w:rPr>
        <w:t>это системный подход к обучению и воспитанию, построенный на стремлении педагога не нанести ущерб здоровью учащихся».</w:t>
      </w:r>
      <w:r>
        <w:rPr>
          <w:sz w:val="28"/>
          <w:szCs w:val="28"/>
        </w:rPr>
        <w:br/>
        <w:t>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учителя и учеников.</w:t>
        <w:br/>
        <w:t>Данные технологии должны удовлетворять принципам здоровьесбережения, которые сформулировал Н. К. Смирнов:</w:t>
        <w:br/>
        <w:t>•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«Не навреди!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  <w:br/>
        <w:t>•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оритет заботы о здоровье учителя и учащего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0"/>
        </w:numPr>
        <w:ind w:left="644" w:hanging="0"/>
        <w:jc w:val="center"/>
        <w:outlineLvl w:val="2"/>
        <w:rPr>
          <w:b/>
          <w:b/>
          <w:bCs/>
          <w:color w:val="3B5576"/>
          <w:sz w:val="21"/>
          <w:szCs w:val="21"/>
        </w:rPr>
      </w:pPr>
      <w:r>
        <w:rPr>
          <w:b/>
          <w:bCs/>
          <w:sz w:val="28"/>
        </w:rPr>
        <w:t>Здоровьесберегающие </w:t>
      </w:r>
      <w:r>
        <w:rPr>
          <w:b/>
          <w:bCs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3B5576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>Медико-гигиенические технологии (МГТ)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медико-гигиеническим технологиям относятся контроль и помощь</w:t>
      </w:r>
      <w:r>
        <w:rPr>
          <w:color w:val="000000"/>
          <w:sz w:val="28"/>
        </w:rPr>
        <w:t> в </w:t>
      </w:r>
      <w:r>
        <w:rPr>
          <w:color w:val="000000"/>
          <w:sz w:val="28"/>
          <w:szCs w:val="28"/>
        </w:rPr>
        <w:t>обеспечении надлежащих гигиенических условий в соответствии</w:t>
      </w:r>
      <w:r>
        <w:rPr>
          <w:color w:val="000000"/>
          <w:sz w:val="28"/>
        </w:rPr>
        <w:t> с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гламентациями</w:t>
      </w:r>
      <w:r>
        <w:rPr>
          <w:color w:val="000000"/>
          <w:sz w:val="28"/>
        </w:rPr>
        <w:t> СанПи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>Физкультурно-оздоровительные технологии (ФОТ)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Направлены </w:t>
      </w:r>
      <w:r>
        <w:rPr>
          <w:color w:val="000000"/>
          <w:sz w:val="28"/>
          <w:szCs w:val="28"/>
        </w:rPr>
        <w:t>на физическое развитие занимающихся: закаливание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тренировку силы, выносливости, быстроты, гибкости и других качеств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отличаю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здорового, тренированного человека от физическ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емощного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>Образовательные</w:t>
      </w:r>
      <w:r>
        <w:rPr>
          <w:i/>
          <w:color w:val="000000"/>
          <w:sz w:val="28"/>
        </w:rPr>
        <w:t> здоровьесберегающие </w:t>
      </w:r>
      <w:r>
        <w:rPr>
          <w:i/>
          <w:color w:val="000000"/>
          <w:sz w:val="28"/>
          <w:szCs w:val="28"/>
        </w:rPr>
        <w:t>технологии (ОЗТ)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ind w:left="1146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организационно-педагогические технологии (ОПТ),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</w:rPr>
        <w:t>определяющие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труктуру учебного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цесса;</w:t>
      </w:r>
    </w:p>
    <w:p>
      <w:pPr>
        <w:pStyle w:val="Normal"/>
        <w:ind w:left="1146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сихолого-педагогические технологии (ППТ),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связанны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епосредственной работой учителя на уроке,</w:t>
      </w:r>
    </w:p>
    <w:p>
      <w:pPr>
        <w:pStyle w:val="Normal"/>
        <w:ind w:left="1146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учебно-воспитательные технологии (УВТ),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которые включают программы по обучению грамотной заботе о своем 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здоровь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 формированию культуры здоровья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Актуально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целей деятельности по здоровьесбережению мы исходили из полученных сведений о фактическом состоянии здоровья обучающихся, о неблагоприятных для здоровья факторах, о выявленных достижениях педагогической науки и практики в сфере здоровьесбережения и др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4-5 раз. И эти печальные факты подтверждают, что именно в школе ученик получает то или иное заболевание, отклонение здоровья. Проблема здоровья учащихся вышла сегодня из разряда педагогических и обрела социальное значение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основы нашей деятельности по здоровьесбережению стала модель школы, где приоритетом является забота о сохранении здоровья воспитанников и учителей. При этом главным в рамках проекта является создание организационно-педагогических условий здоровьесбережения учащихся и сотрудников школы.</w:t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механизм реализации проекта на 2011-2015 г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1.Переход на новые образовательные стандарты.</w:t>
      </w:r>
      <w:r>
        <w:rPr>
          <w:sz w:val="28"/>
          <w:szCs w:val="28"/>
        </w:rPr>
        <w:t> </w:t>
        <w:br/>
        <w:t>1.1. Разработка рабочих образовательных программ с учётом здоровьесбережения: </w:t>
        <w:br/>
        <w:t>- начального общего образования 2011-2014г. </w:t>
        <w:br/>
        <w:t>- основного общего образования 2015 г.</w:t>
        <w:br/>
        <w:t>1.2. Повышение квалификации педагогических и управленческих кадров для реализации федеральных государственных образовательных стандартов начального и основного образования 2011-2014г. </w:t>
        <w:br/>
        <w:t>1.3. Мониторинг и оценка достижений учащихся, их компетенций и способностей на этапах внедрения новых образовательных стандартов в 1-5 классах 2011-2015гг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2.Совершенствование учительского корпуса</w:t>
      </w:r>
      <w:r>
        <w:rPr>
          <w:sz w:val="28"/>
          <w:szCs w:val="28"/>
        </w:rPr>
        <w:t> </w:t>
        <w:br/>
        <w:t>2.1.Обеспечение непрерывного повышения квалификации педагогических и руководящих работников;</w:t>
        <w:br/>
        <w:t>2.2 Повышение квалификации педагогических и руководящих работников через очное, заочное, дистанционное обучение;</w:t>
        <w:br/>
        <w:t>2.3.Совершенствование методической работы в школе с целью развития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охранение и укрепление здоровья школьников</w:t>
      </w:r>
    </w:p>
    <w:p>
      <w:pPr>
        <w:pStyle w:val="Normal"/>
        <w:rPr/>
      </w:pPr>
      <w:r>
        <w:rPr>
          <w:sz w:val="28"/>
          <w:szCs w:val="28"/>
        </w:rPr>
        <w:br/>
        <w:t>3.1.Создание и реализация проекта «Здоровьесбереж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»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2.Организация и проведение профилактико-просветительских мероприятий по предупреждению  табакокурения, алкоголизма, наркомании. «Уроки культуры здоровья»;</w:t>
        <w:br/>
        <w:t>3.3. Организация оздоровления и отдыха учащихся в летнее время через работу летней оздоровительной площадки;</w:t>
        <w:br/>
        <w:t>3.4. Проведение мониторинга здоровья учащихся и создание паспорта здоровья учащегося; </w:t>
        <w:br/>
        <w:t>3.5. Участие в школьных, районных,  региональных  конкурсах, акциях, включая «Президентские состязания»;</w:t>
        <w:br/>
        <w:t>3.6. Обеспечение учащихся качественным горячим питанием; </w:t>
        <w:br/>
        <w:t>3.7. Развитие взаимодействия школы с ФАПом  по формированию здорового образа жизни среди обучающихся;</w:t>
        <w:br/>
        <w:t>3.8.Внедрение здоровьесберегающих технологий в образовательный процесс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9.Ознакомление родителей с деятельностью школы по оздоровлению и пропаганде здорового образа жизни и с различными оздоровительными системами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включены следующие бло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ческих мероприя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, оздоровительных и коррекционных мероприятий дл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знаний о здоровьесбережении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Кадровое обеспечение проекта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26"/>
        <w:gridCol w:w="2583"/>
        <w:gridCol w:w="2577"/>
      </w:tblGrid>
      <w:tr>
        <w:trPr>
          <w:trHeight w:val="3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едагогов по вопросам здоровьесбережения учащихся и воспитания культуры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1-2013уч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овый, административный, финансо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профессионального мастерства педагогов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лан реализации проекта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3"/>
        <w:gridCol w:w="1339"/>
        <w:gridCol w:w="2154"/>
        <w:gridCol w:w="1470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ур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0" w:hanging="0"/>
              <w:jc w:val="center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ind w:left="1070" w:hanging="0"/>
              <w:rPr>
                <w:b/>
                <w:b/>
              </w:rPr>
            </w:pPr>
            <w:r>
              <w:rPr>
                <w:b/>
              </w:rPr>
              <w:t>Блок 1. Организация и проведение диагностически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временной творческой группы по разработке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лохова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создана, руководитель назнач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вня показателей состояния здоровья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анализ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 состояния здоровья учащихся на уровень качества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зировка учебной нагруз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нагрузка распределена в соответствии с учебным планом и САНП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ость уроков физ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культуры по итогам учебн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женьк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подведе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состояния спортивной базы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культуры, директор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ведён, выво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бое оснашение спортзал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2. Организация учебно-воспитательн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гигиенических условий (интерьеры классов, температурный режим, освещённос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-август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, учителя, директор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пературный  режим, освещённость, соответствуют норме. Мебель промаркирована в соответствии с возрастными групп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оптимального двигательного режи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–предметники, классные руководители, старшие школьн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 упражнений утренней заряд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енняя зарядка перед 1 уроком, физкультминутки на уроках, спортивные се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здоровьесберегающих технологий на уроках и во внеурочное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ники образовательного процесса. Методики здоровьесберегающих технологий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ая организация учебно-воспмтательного проце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0" w:hanging="0"/>
              <w:jc w:val="both"/>
              <w:rPr/>
            </w:pPr>
            <w:r>
              <w:rPr>
                <w:b/>
              </w:rPr>
              <w:t>Блок 3. Организация профилактических, оздоровительных и коррекционных мероприятий для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й работник, классный руководитель, р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аминизация, фитотерапия, проветривание кабине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физическая тренировка (общеразвивавающие и специальные упраж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ный руководитель, учителя-предметники, специализированные комплексы упражн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утомляемости,  повышение работоспособ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овая, повар, уч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ие обеды, летняя оздоровительная площад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b/>
              </w:rPr>
              <w:t>Блок 4. формирование у учащихся системы знаний о здоровьесбережен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 о здоровьесбереж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, уроки здоровь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ОБЖ, СМИ, использование 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, учитель ОБЖ, 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своей жизне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ы решения по наиболее важным вопросам жизнедеятельности и воспитания учащихся в школе и дом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и рефлексия  достигнутых результатов и определение перспектив здоровьесбережения в дальнейшем развитии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, 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медицинского осмотра, результаты анализа пропусков по болезни, результаты участия в спортивных мероприятиях различного уровня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банка технологий по здоровьесбережению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программного мониторинга здоровьесбережения детей и результатов деятельности педагог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педагогами технологий диагностики здоровья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учащихся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и взаимопосещение уроков, проводимых по ЗОТ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 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уровня физического развития и физической подготовленности школьников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10"/>
        </w:numPr>
        <w:ind w:left="567" w:righ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567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ями деятельности школы по воспитанию здоровых детей.</w:t>
        <w:br/>
      </w:r>
    </w:p>
    <w:p>
      <w:pPr>
        <w:pStyle w:val="Normal"/>
        <w:spacing w:lineRule="auto" w:line="360" w:before="280" w:after="280"/>
        <w:ind w:left="567"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ая модель личности ученика</w:t>
      </w:r>
    </w:p>
    <w:tbl>
      <w:tblPr>
        <w:tblW w:w="102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5775"/>
      </w:tblGrid>
      <w:tr>
        <w:trPr>
          <w:trHeight w:val="682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второй ступени обучения</w:t>
            </w:r>
          </w:p>
        </w:tc>
      </w:tr>
      <w:tr>
        <w:trPr>
          <w:trHeight w:val="4112" w:hRule="atLeast"/>
        </w:trPr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 личной гигиены, выполнение  правил гигиены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 личной гигиены 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ого образа жизни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зменений в организме человека в пубертатный период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ценивать свое физическое и   психическое состояние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физической формы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, связанные с укреплением силы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и, ловкости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игиена умственного труда.</w:t>
            </w:r>
          </w:p>
        </w:tc>
      </w:tr>
    </w:tbl>
    <w:p>
      <w:pPr>
        <w:pStyle w:val="Normal"/>
        <w:spacing w:lineRule="auto" w:line="360"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оценки результатов</w:t>
      </w:r>
    </w:p>
    <w:p>
      <w:pPr>
        <w:pStyle w:val="Normal"/>
        <w:ind w:left="10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</w:p>
    <w:p>
      <w:pPr>
        <w:pStyle w:val="Normal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езультат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банка технологий по здоровьесбережению дет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детей с хорошими показателями здоровья, участников и победителей спортивных соревнований  различных уровне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% количества здоровых детей от общего количества учащихся, % победителей соревнований от общего количеств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учащихс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Анализ и сравнение качества знаний до и после реализации проект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ие материалы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тодической копилки опыта</w:t>
            </w:r>
            <w:r>
              <w:rPr>
                <w:sz w:val="28"/>
                <w:szCs w:val="28"/>
              </w:rPr>
              <w:t xml:space="preserve"> (разработки мероприятий, уроков здоровья, комплексов физических упражнений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2 Влияние проекта на сре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величатс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дельный вес учителей, использующих современные здоровьесберегающие технологии в образовательном процессе; численность обучающихся, принимающих участие в муниципальных, региональных спортивных соревнова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учшатс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ачество результатов обучения и воспитания; качество участия обучающихся и учителей в конкурсах, соревнованиях и т.д. на различном уровне; показатели здоровья учащихся и педагогов; материально-техническая база школ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совершенствуютс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 школы, педагогическое мастерство педагогов, взаимодействие с учреждениями и организациями села и района.</w:t>
      </w:r>
    </w:p>
    <w:p>
      <w:pPr>
        <w:pStyle w:val="Normal"/>
        <w:spacing w:lineRule="auto" w:line="360"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у результатов работы осуществляют</w:t>
      </w:r>
    </w:p>
    <w:p>
      <w:pPr>
        <w:pStyle w:val="Normal"/>
        <w:spacing w:lineRule="auto" w:line="360" w:before="280" w:after="280"/>
        <w:ind w:firstLine="567"/>
        <w:rPr/>
      </w:pPr>
      <w:r>
        <w:rPr>
          <w:i/>
          <w:sz w:val="28"/>
          <w:szCs w:val="28"/>
        </w:rPr>
        <w:t>классные руководители: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Трескина Оксана Ивановна;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Курочкина Наталья Серафимовна;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Малова Татьяна Борисовна;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Клопова Надежда Владимировна;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Шелковская Лидия Петровна.</w:t>
      </w:r>
    </w:p>
    <w:p>
      <w:pPr>
        <w:pStyle w:val="Normal"/>
        <w:spacing w:lineRule="auto" w:line="360" w:before="280" w:after="28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дицинский работник:</w:t>
      </w:r>
      <w:r>
        <w:rPr>
          <w:sz w:val="28"/>
          <w:szCs w:val="28"/>
        </w:rPr>
        <w:t xml:space="preserve">  Ермакова Оксана Владимировна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дальнейшего развития проекта</w:t>
      </w:r>
    </w:p>
    <w:p>
      <w:pPr>
        <w:pStyle w:val="Normal"/>
        <w:spacing w:lineRule="auto" w:line="360"/>
        <w:ind w:left="10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204"/>
      </w:tblGrid>
      <w:tr>
        <w:trPr>
          <w:trHeight w:val="47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</w:tr>
      <w:tr>
        <w:trPr>
          <w:trHeight w:val="285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должить внедрение здоровьесберегающих технологий в образовательном процессе в 5- 9 в соответствии с ФГОСам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ического опы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.</w:t>
            </w:r>
          </w:p>
        </w:tc>
      </w:tr>
      <w:tr>
        <w:trPr>
          <w:trHeight w:val="94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вести в штат школьного психолог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урсы повышения одному из учителей по квалификации педагог-психолог</w:t>
            </w:r>
          </w:p>
        </w:tc>
      </w:tr>
      <w:tr>
        <w:trPr>
          <w:trHeight w:val="14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ополнять школьный спорзал спортивным инвентарём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>
          <w:trHeight w:val="96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троительство спортивной площад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>
          <w:trHeight w:val="96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мониторинги здоровья школьник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96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сохранения и укрепления здоровья детей и создавать условия для эффективного использования здоровьесберегающих технолог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опы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вторские методики.</w:t>
            </w:r>
          </w:p>
        </w:tc>
      </w:tr>
    </w:tbl>
    <w:p>
      <w:pPr>
        <w:pStyle w:val="Normal"/>
        <w:spacing w:lineRule="auto" w:line="360"/>
        <w:ind w:left="10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07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2:00Z</dcterms:created>
  <dc:creator>школа</dc:creator>
  <dc:description/>
  <cp:keywords/>
  <dc:language>en-US</dc:language>
  <cp:lastModifiedBy>комп1</cp:lastModifiedBy>
  <cp:lastPrinted>2009-06-24T09:41:00Z</cp:lastPrinted>
  <dcterms:modified xsi:type="dcterms:W3CDTF">2013-03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86-5</vt:lpwstr>
  </property>
  <property fmtid="{D5CDD505-2E9C-101B-9397-08002B2CF9AE}" pid="3" name="_dlc_DocIdItemGuid">
    <vt:lpwstr>c694a12b-a43c-4b6b-98c1-23bb8e5061e8</vt:lpwstr>
  </property>
  <property fmtid="{D5CDD505-2E9C-101B-9397-08002B2CF9AE}" pid="4" name="_dlc_DocIdUrl">
    <vt:lpwstr>http://edu-sps.koiro.local/Neya/Sol/_layouts/15/DocIdRedir.aspx?ID=6Q454C4S776C-186-5, 6Q454C4S776C-186-5</vt:lpwstr>
  </property>
  <property fmtid="{D5CDD505-2E9C-101B-9397-08002B2CF9AE}" pid="5" name="wic_System_Copyright">
    <vt:lpwstr/>
  </property>
</Properties>
</file>