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drawing>
          <wp:inline distT="0" distB="0" distL="0" distR="0">
            <wp:extent cx="624840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щие полож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Настоящее Положение разработано  в соответствии с Законом РФ «Об образовании», Уставом   МОУ Первомайской ООШ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менуемое     в   дальнейшем   «Учреждение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нное Положение регламентирует порядок проведения внеурочных мероприятий, не предусмотренных образовательными программами, включая их планирование, подготовку, проведение, анализ результатов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иды внеурочных мероприят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 числу внеурочных мероприятий относятс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ешкольные балы (вечера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искотек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ренник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здники знаний, мира, урожая и т.п.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ворческие конкурсы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портивные соревнов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роприятия, указанные в п. 2.1., включаются в план учебно-воспитательной работы, который утверждается директором Учрежд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Раздел по внеурочным мероприятиям разрабатывается старшей вожатой с участием классных руководителей, обсуждается на методическом объединении классных руководителей, после чего согласуется с заместителем директора по учебно-воспитательной работе и включается в план учебно-воспитательной работы Учреждения.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и и задачи внеурочных мероприяти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1 Выявление творческих, умственных, спортивных и других способностей и талантов учащихся в различных видах деятельности.</w:t>
        <w:br/>
        <w:t>3.2 Создание условий для самореализации одаренных детей и всемерного развития личности.</w:t>
        <w:br/>
        <w:t>3.3 Развитие познавательных интересов, потребности в познании культурных ценностей, развитие социальной активности, формирование гражданского сознания и нравственных позици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ремя проведения мероприятий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1. Все мероприятия проводятся во второй половине дня. Исключением  являются мероприятия, проводимые в каникулярное время (время определяется планом мероприятия).</w:t>
        <w:br/>
        <w:t>4.2. Вечера, дискотеки и балы проводятся в старших классах в вечернее время, и заканчиваются не позднее 21.30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5. Организация проведения мероприят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.  Перед проведением мероприятия  старшая вожатая (классные руководители) представляет сценарий мероприятия, который утверждается директором Учрежд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. Кроме этого подается следующая информац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личество участвующих в мероприятии школьников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личество участвующих в мероприятии  взрослых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личество педагогов с указанием фамилии, имени, отчества каждого и его роли в проводимом мероприяти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ая продолжительность мероприятия с указанием времени начала и окончания, согласуется дата проведени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и в какой форме обеспечивается охрана общественного порядка (в случае необходимости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амилия, имя, отчество ответственного за противопожарную безопасность на время проведения  мероприят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. Мероприятие проводится после представления всех сведений, указанных  в п. 5.1. и п. 5.2. по приказу директора Учреждения.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6.Ответственность за проведение мероприят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6.1 Ответственность за проведение мероприятий определяется и возлагается на учителей или классных руководителей, назначенных и утвержденных в плане общешкольных мероприятий.</w:t>
        <w:br/>
        <w:t>      6.2 Заместитель директора по учебно-воспитательной работе контролирует  подготовку и проведение мероприятия.</w:t>
        <w:br/>
        <w:t>      6.3 Классные руководители инструктируют учащихся перед проведением  мероприятия, и в обязательном порядке присутствуют на нем вместе с ними, а также несут ответственность за дисциплину, культуру  поведения, безопасность и жизнь детей. </w:t>
        <w:br/>
        <w:t>     6.4 При проведении Новогоднего вечера для старшеклассников в школе организуется дежурство классных руководителей, учителей, родител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казатели внеурочных мероприятий и их оцен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1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Целесообразность, определяема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стом в системе воспитательной работы Учреждени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ответствием поставленных задач конкретным возрастным особенностям обучающих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2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ношение школьников, определяемое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епенью участия в подготовке и проведении мероприяти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х активностью и самостоятельность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3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чество организации мероприятия, определяемое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рганизационным уровнем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и методами проведения мероприяти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олью педагогов (классных руководителей) в проводимом мероприят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4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ценка внеурочных мероприятий может определяться путем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нкетирования учащихс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нкетирования педагогов (классных руководителей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      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нкетирования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нкетирование может быть проведено в устной или письменной форме под руководством заместителя директора по учебно-воспитательной работ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5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1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меститель директора по учебно-воспитательной работе заслушивается на административных планерках по вопросу выполнения плана мероприятий и вносит необходимые коррективы в план.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8. Поощр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1. Учащимся, внесшим  особо ценный вклад в проведение мероприятия, приказом директора Учреждения может быть объявлена благодарность с занесением в личное дело, а также вручена грамота Учреждения или подарок из фонда благотворительных  взносов родителей (законных представителей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2. Педагогам за активное и плодотворное проведение мероприятия приказом директора Учреждения может быть объявлена благодарность с занесением в трудовую книжку, а также назначена премия. Представление на поощрение вносится заместителем директора по учебно-воспитательной работе после подведения итогов по проведенному мероприятию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9. Делопроизводств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иболее удачные сценарии мероприятий заместитель директора по УВР, отвечающий за воспитательную работу собирает и организует банк данных в помощь классным руководител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9:00Z</dcterms:created>
  <dc:creator>test</dc:creator>
  <dc:description/>
  <cp:keywords/>
  <dc:language>en-US</dc:language>
  <cp:lastModifiedBy>директор</cp:lastModifiedBy>
  <cp:lastPrinted>2013-01-30T12:31:00Z</cp:lastPrinted>
  <dcterms:modified xsi:type="dcterms:W3CDTF">2015-02-02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38</vt:lpwstr>
  </property>
  <property fmtid="{D5CDD505-2E9C-101B-9397-08002B2CF9AE}" pid="3" name="_dlc_DocIdItemGuid">
    <vt:lpwstr>21cca978-abdd-4755-92e4-3727689030e1</vt:lpwstr>
  </property>
  <property fmtid="{D5CDD505-2E9C-101B-9397-08002B2CF9AE}" pid="4" name="_dlc_DocIdUrl">
    <vt:lpwstr>http://www.eduportal44.ru/Neya/Pervom/_layouts/15/DocIdRedir.aspx?ID=6Q454C4S776C-104-438, 6Q454C4S776C-104-438</vt:lpwstr>
  </property>
</Properties>
</file>