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15125" cy="1039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5125" cy="1039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Общие правила поведен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Учащиеся школы ведут себя честно и достойно, соблюдают нормы морали и этики в отношениях между собой и со старшим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Дисциплина в Школе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.3. Обучающиеся имеют право на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 Получение бесплатного общего (начального общего, основного общего) образования в соответствии с государственными образовательными стандартам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бор образовательного учреждения и формы получения образовани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 Бесплатное пользование библиотечным фондом Школы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учение дополнительных образовательных и иных, в том числе платных услуг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тие в управлении Школой, право избирать и быть избранными в Управляющий совет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ажение человеческого достоинства, свободу совести и информации, свободное выражение своих взглядов и убеждений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вободное посещение мероприятий Школы, не предусмотренных учебным планом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бровольное привлечение к труду, не предусмотренному образовательной программой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бровольное вступление в любые общественные организаци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бучающиеся в Школе обязаны: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  требования Устава школы.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 учиться.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муществу Школы.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честь и достоинство других обучающихся и работников Школы.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ебования работников Школы в части, отнесенной настоящим Уставом и правилами внутреннего трудового распорядка к их компетенции.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являют уважение к старшим, помогают младшим, аккуратно обращаются с имуществом школы, а также со своими и чужими вещами,  выполняют требования учителей и других работников школы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Правила поведения в школе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Учащиеся обращаются к педагогам по имени, отчеству и на "Вы", к незнакомым взрослым - тоже на "Вы"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Учащиеся должны уступать дорогу взрослым; старшие школьники пропускают вперед младших школьников; мальчики - девочек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Для выяснения отношений уча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2.4. Учащимся запрещается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ть из школы и с ее территории во время занятий без разрешения педагога или администрацией  школы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 покидать спортивные, культурные и внеклассные мероприят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2.5. В школе категорически запрещено, поскольку представляет опасность для жизни и здоровья учащихся: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зать на подоконники, шкафы, оборудование помещений, здания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илой толкать других учеников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ть и входить в хозяйственные помещения школы, не предназначенные для нахождения там людей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ть электрические шкафы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е в соответствии с их назначением спортивные и игровые конструкции на территории школы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. Правила поведения до начала занятий</w:t>
            </w:r>
          </w:p>
          <w:p>
            <w:pPr>
              <w:pStyle w:val="Style14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3.1. Учащиеся приходят в школу не позднее, чем за 10 минут до начала занятий, в чистой одежде и в опрятном виде. Ученики младших классов приходят в школу не позднее, чем за 15 минут до начала занятий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3.2. После входа в школу учащиеся снимают в гардеробе верхнюю одежду и обувь, надевают сменную обувь, приводят в порядок одежду и прическу, занимают свое место в классе и готовят к уроку книги, тетради, ручки и другие нужные на уроке принадлежност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V. Правила поведения на занятиях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4.1. 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На время урока учитель устанавливает правила поведения на уроке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4.3. Во время урока нельзя шуметь, отвлекаться самому и отвлекать товарищей от занятий разговорами, играми и другими, не относящимися к уроку делам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 Если уча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 Звонок (сигнал) об окончании урока дается для учителя, который определяет точное время окончания урока и объявляет ученикам о его окончани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 Если учащийся пропустил уроки в школе, то он должен предъявить классному руководителю медицинскую справку или записку от родителей. Опаздывать на уроки  и пропускать их без уважительных причин не разрешаетс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. Правила поведения на переменах и после окончания занятий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о время перерывов (перемен) учащиеся обязаны: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свое рабочее место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ти из класса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яться требованиям дежурных педагогов и работников школы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 переменах запрещается: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бегать  в местах, не приспособленных для игр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ть друг друга, бросаться предметами и применять физическую силу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употреблять непристойные выражения и жесты, шуметь, мешать отдыхать другим учащимс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Находясь в столовой, учащиеся: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внимание и осторожность при получении и употреблении горячих и жидких блюд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еду и напитки, приобретенные в столовой и принесенные с собой, только в столовой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яются требованиям педагогов, а также работников столовой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очередь при получении пищ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ют со стола после еды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. Правила поведения на территории школы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.1.Территория школы является частью школы (школьным участком). На школьном участке учащиеся обязаны: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ся в пределах его границ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общие правила поведения, установленные разделом 1, и правила поведения на переменах, установленные п. 5.2 настоящих Прави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I. Заключительные положен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исключен из школы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 Настоящие правила распространяются на все мероприятия, проводимые за пределами школы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 Настоящие Правила вывешиваются в школе на доске объявлений для ознакомления.</w:t>
            </w:r>
          </w:p>
        </w:tc>
      </w:tr>
    </w:tbl>
    <w:p>
      <w:pPr>
        <w:pStyle w:val="Normal"/>
        <w:jc w:val="center"/>
        <w:rPr/>
      </w:pPr>
      <w:r>
        <w:rPr>
          <w:rStyle w:val="Articleseparator"/>
          <w:sz w:val="28"/>
          <w:szCs w:val="28"/>
        </w:rPr>
        <w:t> 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9:00Z</dcterms:created>
  <dc:creator>директор</dc:creator>
  <dc:description/>
  <cp:keywords/>
  <dc:language>en-US</dc:language>
  <cp:lastModifiedBy>директор</cp:lastModifiedBy>
  <cp:lastPrinted>2013-02-25T16:19:00Z</cp:lastPrinted>
  <dcterms:modified xsi:type="dcterms:W3CDTF">2015-02-02T15:08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55</vt:lpwstr>
  </property>
  <property fmtid="{D5CDD505-2E9C-101B-9397-08002B2CF9AE}" pid="3" name="_dlc_DocIdItemGuid">
    <vt:lpwstr>f155ce5b-e894-464a-bffd-2019df09bb06</vt:lpwstr>
  </property>
  <property fmtid="{D5CDD505-2E9C-101B-9397-08002B2CF9AE}" pid="4" name="_dlc_DocIdUrl">
    <vt:lpwstr>http://www.eduportal44.ru/Neya/Pervom/_layouts/15/DocIdRedir.aspx?ID=6Q454C4S776C-104-455, 6Q454C4S776C-104-455</vt:lpwstr>
  </property>
</Properties>
</file>