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8470" cy="997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97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Данное положение составлено в соответствии с Уставом школы и Правилами поведения учащихся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Настоящее положение определяет основные формы поощрения  и наказания учащихся муниципального образовательного учреждения МОУ Первомайская ООШ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оложение о поощрениях и наказаниях школы разработано для стимулирования творческого потенциала каждого участника образовательного процесса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оложение имеет свод правил, которых должен придерживаться учащийся школы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Дисциплина в общеобразовательном учреждении поддерживается на основе уважения человеческого достоинства обучающихся и педагогов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аказание накладывает директор школы в отношении любого ученика за любое взыскание, кроме исключения из школы. Взыскание оформляется приказом по школе.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/>
        <w:t>По решению Педагогического совета Школы за совершённые неоднократно грубые нарушения Устава Школы допускается исключение несовершеннолетних учащихся, достигших возраста 15 лет</w:t>
      </w:r>
    </w:p>
    <w:p>
      <w:pPr>
        <w:pStyle w:val="Normal"/>
        <w:numPr>
          <w:ilvl w:val="0"/>
          <w:numId w:val="9"/>
        </w:numPr>
        <w:spacing w:before="0" w:after="280"/>
        <w:rPr>
          <w:b/>
          <w:b/>
          <w:sz w:val="22"/>
          <w:szCs w:val="22"/>
        </w:rPr>
      </w:pPr>
      <w:r>
        <w:rPr/>
        <w:t>Наложение взыскания оформляется записями в дневни</w:t>
        <w:softHyphen/>
        <w:t xml:space="preserve">ке учащихся 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ощрение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За качественную учебу и активную жизненную позицию каждый ученик школы может быть поощрен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грамотой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хвальным листом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амятным призом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ъявлением благодарности через приказ по школе с занесением в личное портфолио учащегося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тографированием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Грамотой награждаютс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активные участники, победители и призеры школьных мероприятий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чащиеся, окончившие учебный год на «4» и «5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хвальным листом награждаются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учащиеся, закончившие год на «5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амятным призом награждаются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классы – призеры школьных конкурсов, соревнований, тематических недель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активисты органа школьного самоуправления и детской организации 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тдельные учащиеся, ярко проявившие себя в учебной и внеучебной деятельности в течение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ъявлением благодарности через приказ по школе награждаются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учащиеся, принявшие активное участие в организации больших школьных мероприятий;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учащиеся, оказавшие большую помощь  при подготовке школы к новому учебному году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учащиеся, за хорошую учебу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Фотографированием награждаются все вышеперечисленные категории учащихся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За отличную и хорошую учебу учащиеся могут быть освобождены от занятий в конце года, за три дня до начала летних канику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Наказание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 невыполнении требований Устава школы и правил поведения  учащихся в школе ученики могут быть подвергнуты следующим наказаниям:</w:t>
      </w:r>
    </w:p>
    <w:p>
      <w:pPr>
        <w:pStyle w:val="Style17"/>
        <w:numPr>
          <w:ilvl w:val="0"/>
          <w:numId w:val="7"/>
        </w:numPr>
        <w:rPr/>
      </w:pPr>
      <w:r>
        <w:rPr/>
        <w:t>обсуждение в классном коллективе;</w:t>
      </w:r>
    </w:p>
    <w:p>
      <w:pPr>
        <w:pStyle w:val="Style17"/>
        <w:numPr>
          <w:ilvl w:val="0"/>
          <w:numId w:val="7"/>
        </w:numPr>
        <w:rPr/>
      </w:pPr>
      <w:r>
        <w:rPr/>
        <w:t>обсуждение на заседании Ученического совета;</w:t>
      </w:r>
    </w:p>
    <w:p>
      <w:pPr>
        <w:pStyle w:val="Style17"/>
        <w:numPr>
          <w:ilvl w:val="0"/>
          <w:numId w:val="7"/>
        </w:numPr>
        <w:rPr/>
      </w:pPr>
      <w:r>
        <w:rPr/>
        <w:t>рассмотрение на педагогическом совете, родительском комитете;</w:t>
      </w:r>
    </w:p>
    <w:p>
      <w:pPr>
        <w:pStyle w:val="Style17"/>
        <w:numPr>
          <w:ilvl w:val="0"/>
          <w:numId w:val="7"/>
        </w:numPr>
        <w:rPr/>
      </w:pPr>
      <w:r>
        <w:rPr/>
        <w:t>обсуждение на совете профилактики правонарушений;</w:t>
      </w:r>
    </w:p>
    <w:p>
      <w:pPr>
        <w:pStyle w:val="Style17"/>
        <w:numPr>
          <w:ilvl w:val="0"/>
          <w:numId w:val="7"/>
        </w:numPr>
        <w:rPr/>
      </w:pPr>
      <w:r>
        <w:rPr/>
        <w:t>объявление замечания, выговора, строгого выговора через приказ по школе;</w:t>
      </w:r>
    </w:p>
    <w:p>
      <w:pPr>
        <w:pStyle w:val="Style17"/>
        <w:numPr>
          <w:ilvl w:val="0"/>
          <w:numId w:val="7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устное замечание;</w:t>
      </w:r>
    </w:p>
    <w:p>
      <w:pPr>
        <w:pStyle w:val="Style17"/>
        <w:numPr>
          <w:ilvl w:val="0"/>
          <w:numId w:val="7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запись замечания в дневнике;</w:t>
      </w:r>
    </w:p>
    <w:p>
      <w:pPr>
        <w:pStyle w:val="Style17"/>
        <w:numPr>
          <w:ilvl w:val="0"/>
          <w:numId w:val="7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принесение публичного извинения;</w:t>
      </w:r>
    </w:p>
    <w:p>
      <w:pPr>
        <w:pStyle w:val="Style17"/>
        <w:numPr>
          <w:ilvl w:val="0"/>
          <w:numId w:val="7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вызов в школу родителей;</w:t>
      </w:r>
    </w:p>
    <w:p>
      <w:pPr>
        <w:pStyle w:val="Style17"/>
        <w:numPr>
          <w:ilvl w:val="0"/>
          <w:numId w:val="7"/>
        </w:numPr>
        <w:rPr/>
      </w:pPr>
      <w:r>
        <w:rPr>
          <w:color w:val="000000"/>
        </w:rPr>
        <w:t>вызов на заседание родительского комитета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Style17"/>
        <w:numPr>
          <w:ilvl w:val="0"/>
          <w:numId w:val="7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вызов на заседание Совета профилактики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Style17"/>
        <w:numPr>
          <w:ilvl w:val="0"/>
          <w:numId w:val="7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представление документов в КДН;</w:t>
      </w:r>
    </w:p>
    <w:p>
      <w:pPr>
        <w:pStyle w:val="Style17"/>
        <w:numPr>
          <w:ilvl w:val="0"/>
          <w:numId w:val="7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исключение из школы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казание применяется к учащимся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паздывающим и пропускающим уроки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нарушающим правила поведения в МОУ, правила общения и пребывания в общественных местах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ртящим школьное имущество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рушающим режим пребывания на улице, а также  позволившим себе хулиганское поведени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left"/>
        <w:rPr/>
      </w:pPr>
      <w:r>
        <w:rPr>
          <w:szCs w:val="24"/>
        </w:rPr>
        <w:t xml:space="preserve">приносящим, передающим или использующим оружие, спиртные напитк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left"/>
        <w:rPr/>
      </w:pPr>
      <w:r>
        <w:rPr>
          <w:szCs w:val="24"/>
        </w:rPr>
        <w:t xml:space="preserve">распивающим их, приносящим табачные изделия – курящим в Учреждении  и на территории;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left"/>
        <w:rPr>
          <w:szCs w:val="24"/>
        </w:rPr>
      </w:pPr>
      <w:r>
        <w:rPr>
          <w:szCs w:val="24"/>
        </w:rPr>
        <w:t>приносящим и использующим токсичные веще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left"/>
        <w:rPr/>
      </w:pPr>
      <w:r>
        <w:rPr>
          <w:szCs w:val="24"/>
        </w:rPr>
        <w:t xml:space="preserve">использующим любые средства и вещества, могущие привести к взрывам и пожарам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left"/>
        <w:rPr>
          <w:szCs w:val="24"/>
        </w:rPr>
      </w:pPr>
      <w:r>
        <w:rPr>
          <w:szCs w:val="24"/>
        </w:rPr>
        <w:t>Применяющим физическую силу для выяснения отношений, запугив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left"/>
        <w:rPr/>
      </w:pPr>
      <w:r>
        <w:rPr>
          <w:szCs w:val="24"/>
        </w:rPr>
        <w:t>производящим любые действия, влекущие за собой опасные  последствия для окружающих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09" w:leader="none"/>
        </w:tabs>
        <w:spacing w:lineRule="exact" w:line="389" w:before="22" w:after="0"/>
        <w:ind w:left="394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5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6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7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8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9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5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6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7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8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9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5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6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7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8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9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28:00Z</dcterms:created>
  <dc:creator>директор</dc:creator>
  <dc:description/>
  <cp:keywords/>
  <dc:language>en-US</dc:language>
  <cp:lastModifiedBy>директор</cp:lastModifiedBy>
  <cp:lastPrinted>2013-02-25T16:17:00Z</cp:lastPrinted>
  <dcterms:modified xsi:type="dcterms:W3CDTF">2015-02-02T15:07:00Z</dcterms:modified>
  <cp:revision>4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104-454</vt:lpwstr>
  </property>
  <property fmtid="{D5CDD505-2E9C-101B-9397-08002B2CF9AE}" pid="3" name="_dlc_DocIdItemGuid">
    <vt:lpwstr>d7525eb9-da86-4186-ab50-90486337dc3a</vt:lpwstr>
  </property>
  <property fmtid="{D5CDD505-2E9C-101B-9397-08002B2CF9AE}" pid="4" name="_dlc_DocIdUrl">
    <vt:lpwstr>http://www.eduportal44.ru/Neya/Pervom/_layouts/15/DocIdRedir.aspx?ID=6Q454C4S776C-104-454, 6Q454C4S776C-104-454</vt:lpwstr>
  </property>
</Properties>
</file>