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132195" cy="980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асписание промежуточной аттестации  соста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ем директора по учебно-воспитательной работе,</w:t>
      </w:r>
      <w:r>
        <w:rPr>
          <w:rFonts w:cs="Times New Roman" w:ascii="Times New Roman" w:hAnsi="Times New Roman"/>
          <w:sz w:val="24"/>
          <w:szCs w:val="24"/>
        </w:rPr>
        <w:t xml:space="preserve"> утверждается директором школы и вывешивается для ознакомления учителей, учащихся, их родителей за 15 дней до начала аттестации.</w:t>
      </w:r>
    </w:p>
    <w:p>
      <w:pPr>
        <w:pStyle w:val="Style15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ромежуточного контроля с 10 по 30 мая.</w:t>
      </w:r>
    </w:p>
    <w:p>
      <w:pPr>
        <w:pStyle w:val="Style15"/>
        <w:numPr>
          <w:ilvl w:val="1"/>
          <w:numId w:val="10"/>
        </w:numPr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учащихся 2-8 классов проводится во время учебных занятий: в рамках учебного расписания. Продолжительность контрольного мероприятия не должна превышать времени отведенного на 1 - 2 стандартных урока.</w:t>
      </w:r>
    </w:p>
    <w:p>
      <w:pPr>
        <w:pStyle w:val="Style15"/>
        <w:numPr>
          <w:ilvl w:val="1"/>
          <w:numId w:val="10"/>
        </w:numPr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учащихся, контрольное мероприятие проводится не ранее 2-го урока и не позднее 4-го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подготовке и оформлению материалов для проведения промежуточной аттестации</w:t>
      </w:r>
    </w:p>
    <w:p>
      <w:pPr>
        <w:pStyle w:val="Style15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Материалы для проведения промежуточной аттестации готовятся учителем, используя программный материал, изученный за учебный год. Содержание письменных работ, тем для сочинений (изложений), билетов, тес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письменных экзаменов (в новой форме итоговой аттестации)</w:t>
      </w:r>
      <w:r>
        <w:rPr>
          <w:rFonts w:cs="Times New Roman" w:ascii="Times New Roman" w:hAnsi="Times New Roman"/>
          <w:sz w:val="24"/>
          <w:szCs w:val="24"/>
        </w:rPr>
        <w:t xml:space="preserve"> должн</w:t>
      </w:r>
      <w:r>
        <w:rPr>
          <w:rFonts w:cs="Times New Roman" w:ascii="Times New Roman" w:hAnsi="Times New Roman"/>
        </w:rPr>
        <w:t>о соответствовать требованиям государственного образовательного стандарта, учебной программе, годовому тематическому планированию учителя - предметника. Количество вариантов работ в одном классе определяется разработчиком материалов самостоятельно, но не менее двух.</w:t>
      </w:r>
    </w:p>
    <w:p>
      <w:pPr>
        <w:pStyle w:val="Style15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Экзаменационный материал должен содержать пояснительную записку с обоснованием выбранной формы, содержания материала и быть оформлен в соответствии с «Инструкцией по надлежащему оформлению экзаменационного материала».</w:t>
      </w:r>
    </w:p>
    <w:p>
      <w:pPr>
        <w:pStyle w:val="Style15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В экзаменационный материал по русскому языку, литературе, математике, географии, физике, химии, и другим учебным предметам рекомендуется включать как теоретические вопросы, так и практические задания, причём для аттестационной комиссии должны быть подготовлены решения и ответы практических заданий экзаменационного материала.</w:t>
      </w:r>
    </w:p>
    <w:p>
      <w:pPr>
        <w:pStyle w:val="Style15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На аттестации по иностранному языку проверяется техника чтения и практическое владение обучающимся устной речью в пределах программных требований.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В первой части ответа предполагается устное высказывание экзаменующимся по предложенной теме, состоящее из количества фраз, определённых МО,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во второй – изложение на иностранном языке содержания прочитанного текста и своего отношения к нему, либо чтение и разработка вопросов по содержанию текста для младших классов 1 и 2 степеней. Тексты для чтения подбираются учителем из адаптированной художественной, научно-популярной литературы для юношества, объём текста устанавливается ШМО учителей, исходя из требований образовательного стандарта.</w:t>
      </w:r>
    </w:p>
    <w:p>
      <w:pPr>
        <w:pStyle w:val="Style15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Изменения в содержании материалов для аттестации вносятся по приказу директора ОУ при наличии решения МО, содержащего развернутое обоснование или указание причин внесения изменений.</w:t>
      </w:r>
    </w:p>
    <w:p>
      <w:pPr>
        <w:pStyle w:val="Style15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Материалы рассматриваются, корректируются и проходят экспертизу качества на заседаниях  методических объединений учителей-предметников. </w:t>
      </w:r>
    </w:p>
    <w:p>
      <w:pPr>
        <w:pStyle w:val="Style15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Материалы утверждаются директором образовате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</w:rPr>
        <w:t>сдаются ему на хранение не позднее, чем за 2 недели до начала аттестаци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ведения итогов и перевод учащихся</w:t>
      </w:r>
    </w:p>
    <w:p>
      <w:pPr>
        <w:pStyle w:val="Style15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ние результатов промежуточной аттестации осуществляется в балльной системе, эквивалентной ГИА – в 8 классе;   по 5-балльной системе – в 2-7 классах, в соответствии с действующими нормами оценки знаний, умений и навыков учащихся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Итоговая отметка по предмету (при наличии экзамена) определяется на основани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ители обязаны довести до сведения учащихся и их родителей итоги аттестации и решение педагогического совета о переводе учащегося, а в случае неудовлетворительных результатов учебного года или экзаменов - в письменном виде с подписью родителей с указанием даты ознакомления.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4.3Перевод учащихся 2-8 классов в следующий класс обучения осуществляется при положительных итоговых отметках решением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школы.</w:t>
      </w:r>
    </w:p>
    <w:p>
      <w:pPr>
        <w:pStyle w:val="Style15"/>
        <w:ind w:left="284" w:hanging="0"/>
        <w:jc w:val="both"/>
        <w:rPr/>
      </w:pPr>
      <w:r>
        <w:rPr/>
        <w:t xml:space="preserve">4.4 </w:t>
      </w:r>
      <w:r>
        <w:rPr>
          <w:rFonts w:cs="Times New Roman" w:ascii="Times New Roman" w:hAnsi="Times New Roman"/>
          <w:sz w:val="24"/>
          <w:szCs w:val="24"/>
        </w:rPr>
        <w:t xml:space="preserve"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Обучающиеся обязаны ликвидировать академическую задолженность.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4.6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школой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4.7Для проведения промежуточной аттестации во второй раз образовательной организацией создается комиссия.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 условно.</w:t>
      </w:r>
    </w:p>
    <w:p>
      <w:pPr>
        <w:pStyle w:val="Style15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бучающиеся в образовательной организац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</w:t>
      </w:r>
      <w:r>
        <w:rPr/>
        <w:t xml:space="preserve">ьному </w:t>
      </w:r>
      <w:r>
        <w:rPr>
          <w:rFonts w:cs="Times New Roman" w:ascii="Times New Roman" w:hAnsi="Times New Roman"/>
        </w:rPr>
        <w:t>учебному плану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кументация промежуточной аттестаци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К документации промежуточной аттестации относ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ы для проведения промежуточной аттестац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уча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промежуточной аттестации (Приложение 1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зультатов (Приложение 2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Работы учащихся оформляются на отдельных  листах со штампом образовательного учреждения, подготовленных классными руководителями не позднее чем за 10 дней до начала промежуточной аттестации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е работы учащихся подписываются всеми членами аттестационной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Учитель-предметник в течение трех дней проверяет итоговую контрольную работу, проводит ее анали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формляет титульный лист, протокол промежуточной аттестации, подшивает по правилам делопроизводства и сдает всю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хранение заместителю директора по учебно-воспитательной работ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5.5.Документация промежуточной аттестации хранится в ОУ в течение одного года в кабинете заместителя директора по учебно-воспитательной работе.</w:t>
      </w:r>
    </w:p>
    <w:p>
      <w:pPr>
        <w:pStyle w:val="Style16"/>
        <w:rPr>
          <w:sz w:val="22"/>
          <w:szCs w:val="22"/>
        </w:rPr>
      </w:pPr>
      <w:r>
        <w:rPr>
          <w:b/>
          <w:bCs/>
          <w:sz w:val="22"/>
          <w:szCs w:val="22"/>
        </w:rPr>
        <w:t>6.Права и ответственность образовательного учреждения и учителя по организации промежуточной аттестации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6.1Организация изучения не пройденных частей учебных программ является обязанностью ОУ и может производиться только в рамках времени, предоставляемого учебным расписанием ОУ, а также за счет резервных часов для повторения, без увеличения норм недельной нагрузки учащихся.</w:t>
      </w:r>
    </w:p>
    <w:p>
      <w:pPr>
        <w:pStyle w:val="Style16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тветственность за изучение не пройденных блоков программы возлагается на учителей-предметников при контроле зам. директора по учебно-воспитательной работе.</w:t>
      </w:r>
    </w:p>
    <w:p>
      <w:pPr>
        <w:pStyle w:val="Style15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 промежуточной аттестации в 20__- 20__ учебном году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_______Предмет________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: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предметник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– ассистент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дения промежуточной аттестации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е по списку________человек. Участвовало в аттестации__________человек.  Не участвовали в аттестации (Ф.И., причина)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 аттестации___________________. Время окончания аттестации____________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94"/>
        <w:gridCol w:w="1894"/>
        <w:gridCol w:w="1894"/>
        <w:gridCol w:w="1894"/>
        <w:gridCol w:w="189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арианта, билета, тема проекта,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за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на аттест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тмет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»___________20___г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Председатель комиссии   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подпись)               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Учитель-предметник   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подпись)                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Учитель – ассистент  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подпись)                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Анализ результатов промежуточной аттестации в 20___-20____ уч.году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_____классе по предмету_________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696"/>
        <w:gridCol w:w="1165"/>
        <w:gridCol w:w="1414"/>
        <w:gridCol w:w="1515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«5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«4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«3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«2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тсутствующи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ачества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 обуч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спеваемост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цент качества знаний</w:t>
      </w:r>
      <w:r>
        <w:rPr>
          <w:rFonts w:cs="Times New Roman" w:ascii="Times New Roman" w:hAnsi="Times New Roman"/>
          <w:sz w:val="36"/>
          <w:szCs w:val="36"/>
        </w:rPr>
        <w:t xml:space="preserve"> 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уч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я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шелшихаттестациюна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еко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уч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я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ствующихваттестации</m:t>
            </m:r>
          </m:den>
        </m:f>
      </m:oMath>
      <w:r>
        <w:rPr>
          <w:rFonts w:cs="Times New Roman" w:ascii="Times New Roman" w:hAnsi="Times New Roman"/>
        </w:rPr>
        <w:t>*100%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цент успеваемости</w:t>
      </w:r>
      <w:r>
        <w:rPr>
          <w:rFonts w:cs="Times New Roman" w:ascii="Times New Roman" w:hAnsi="Times New Roman"/>
          <w:sz w:val="36"/>
          <w:szCs w:val="36"/>
        </w:rPr>
        <w:t xml:space="preserve"> 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уч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я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шелшихаттестациюна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еко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уч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я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ствующихваттестации</m:t>
            </m:r>
          </m:den>
        </m:f>
      </m:oMath>
      <w:r>
        <w:rPr>
          <w:rFonts w:cs="Times New Roman" w:ascii="Times New Roman" w:hAnsi="Times New Roman"/>
        </w:rPr>
        <w:t>*100%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епень обученности</w:t>
      </w:r>
      <w:r>
        <w:rPr>
          <w:rFonts w:cs="Times New Roman" w:ascii="Times New Roman" w:hAnsi="Times New Roman"/>
          <w:sz w:val="36"/>
          <w:szCs w:val="36"/>
        </w:rPr>
        <w:t xml:space="preserve"> 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отсутст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еко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уч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явклассе</m:t>
            </m:r>
          </m:den>
        </m:f>
      </m:oMath>
      <w:r>
        <w:rPr>
          <w:rFonts w:cs="Times New Roman" w:ascii="Times New Roman" w:hAnsi="Times New Roman"/>
        </w:rPr>
        <w:t>*100%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sz w:val="22"/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 w:val="false"/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 w:val="false"/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 w:val="false"/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 w:val="false"/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 w:val="false"/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 w:val="false"/>
        <w:rFonts w:eastAsia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12:00Z</dcterms:created>
  <dc:creator>38823</dc:creator>
  <dc:description/>
  <cp:keywords/>
  <dc:language>en-US</dc:language>
  <cp:lastModifiedBy>директор</cp:lastModifiedBy>
  <cp:lastPrinted>2014-10-17T17:15:00Z</cp:lastPrinted>
  <dcterms:modified xsi:type="dcterms:W3CDTF">2015-02-02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104-446</vt:lpwstr>
  </property>
  <property fmtid="{D5CDD505-2E9C-101B-9397-08002B2CF9AE}" pid="3" name="_dlc_DocIdItemGuid">
    <vt:lpwstr>5de2c556-6f28-42c2-964c-2bca0bb6f79b</vt:lpwstr>
  </property>
  <property fmtid="{D5CDD505-2E9C-101B-9397-08002B2CF9AE}" pid="4" name="_dlc_DocIdUrl">
    <vt:lpwstr>http://edu-sps.koiro.local/Neya/Pervom/_layouts/15/DocIdRedir.aspx?ID=6Q454C4S776C-104-446, 6Q454C4S776C-104-446</vt:lpwstr>
  </property>
</Properties>
</file>