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05" w:type="dxa"/>
        <w:tblLayout w:type="fixed"/>
        <w:tblCellMar>
          <w:top w:w="75" w:type="dxa"/>
          <w:left w:w="375" w:type="dxa"/>
          <w:bottom w:w="75" w:type="dxa"/>
          <w:right w:w="37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784975" cy="990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4975" cy="990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БЩИЕ ПОЛОЖЕНИЯ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Принципы деятельности школьного Совета по профилактике правонарушений несовершеннолетних: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Совета по профилактике правонарушений несовершеннолетних основывается на принципах: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ности;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нного обращения с несовершеннолетними;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ительного отношения к несовершеннолетнему и его родителям (законным представителям);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я конфиденциальности информации о несовершеннолетнем и его родителях (законных представителях);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и семьи и взаимодействия с ней в вопросах защиты прав и законных интересов несовершеннолетних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Законодательств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профилактике правонарушений основывается на Федеральном законе «Об основах системы профилактики безнадзорности и правонарушений несовершеннолетних» (1999 год)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Основные задачи и функции школьного Совета по профилактике правонарушений несовершеннолетних 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существлять меры, предусмотренные законодательством  Российской Федерации и законодательством  субъектов Российской Федерации по профилактике  безнадзорности и Правонарушений  несовершеннолетних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одействовать  несовершеннолетним в реализации и защите прав и законных интересов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)организовать контроль за условиями воспитания, обучения несовершеннолетних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ринимать меры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выявлять и анализировать причины и условия, способствующие безнадзорности, беспризорности и правонарушениям несовершеннолетних и определять меры по их устранению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участвовать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взаимодействовать с общественными объединениями и гражданами по вопросам, связанным с профилактикой безнадзорности и правонарушений несовершеннолетних и защитой их прав и законных интересов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остав и обеспечение деятельности школьного Совета по профилактике правонарушений несовершеннолетних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реорганизации и ликвидации, утверждение персонального состава определяются администрацией школы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став школьного Совета по профилактике правонарушений по согласованию входят члены администрации школы, ОГПН  и представители родительской общественности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Основные направления деятельности школьного Совета по профилактике правонарушений  несовершеннолетних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ланирует работу по профилактике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егулярно информирует соответствующие органы в установленной форме о состоянии работы по профилактике безнадзорности, беспри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азрабатывает и вносит в соответствующие органы предложения по защите прав и законных интересов несовершеннолетних, профилактике их безнадзорности, беспризорности и правонарушений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ринимает решение о направлении представления несовершеннолетних с проблемами в обучении и поведении в соответствующие органы и учреждения системы профилактики безнадзорности и правонарушений, несовершеннолетних о необходимости проведения профилактической работы с несовершеннолетними и их родителями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вносят предложения в органы опеки и попечительства об устройстве и поддержке несовершеннолетних, нуждающихся в помощи государства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рассматривает вопросы, связанные с проблемами в успеваемости, нарушением дисциплины, пропусков учебных занятий без уважительной причины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в установленном законом порядке организуют контроль, обследование и проверки условий воспитания, обучения, содержания и применения труда несовершеннолетних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направляет представления в комиссию по делам несовершеннолетних и защите их прав о переводе обучающегося несовершеннолетнего, не достигшего пятнадцатилетнего возраста, с согласия родителей (законных представителей) и с учетом его мнения и интересов в другое образовательное учреждение либо об изменении формы обучения до получения им основного общего образования; об исключении обучающегося несовершеннолетнего, достигшего возраста пятнадцати лет и не получившего основного общего образования, из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КОМПЕТЕНЦИЯ ШКОЛЬНОГО СОВЕТА ПО ПРОФИЛАКТИКЕ 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Права и обязанности школьного Совета по профилактике  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профилактике правонарушений несовершеннолетних имеет право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иглашать должностных лиц, специалистов и родителей для получения от них информации и объяснений по рассматриваемым вопросам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тавить перед соответствующими органами вопрос о привлечении к ответственности родителей, в случае невыполнения ими должного воспитания и контроля за своими несовершеннолетними детьми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тавить на школьный учет несовершеннолетних с проблемами в обучении и поведении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ПОРЯДОК РАССМОТРЕНИЯ ВОПРОСОВ СОВЕТОМ ПО ПРОФИЛАКТИКЕ ПРАВОНАРУШЕНИЙ  НЕСОВЕРШЕННОЛЕТНИХ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снования рассмотрения вопросов на заседании Совета по профилактике правонарушений несовершеннолетних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 заявлению несовершеннолетнего, его родителей (законных представителей), иных лиц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 собственной инициативе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 представлению классного руководителя, социального педагога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дготовка заседания Совета по профилактике  правонарушений несовершеннолетних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, поступившие на рассмотрение в Совет по профилактике правонарушений несовершеннолетних, в целях обеспечения своевременного и правильного их разрешения, предварительно изучаются председателем или заместителем председателя Совета по профилактике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предварительного изучения материалов определяется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руг лиц, подлежащих вызову или приглашению на заседание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еобходимость проведения дополнительной проверки поступивших материалов и обстоятельств, имеющих значение для правильного и  своевременного их рассмотрения и целесообразность принятия иных мер, имеющих значение для своевременного рассмотрения материалов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есовершеннолетний, его родители (законные представителя), имеют право ознакомиться с подготовленными к рассмотрению материалами до начала заседания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Порядок проведения заседания Совета по профилактике правонарушений несовершеннолетних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седания Совета по профилактике правонарушений несовершеннолетних проводятся по мере необходимости и являются правомочными при наличии не менее половины состава. Председательствует на заседании председатель (по его поручению заместитель председателя или член комиссии)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атериалы в отношении несовершеннолетнего рассматриваются с обязательным присутствием его и его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 необходимых случаях на заседание Совета вызываются классные руководители, педагоги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атериалы рассматриваются в открытом заседании. В начале заседания председательствующий объявляет, какие материалы подлежат рассмотрению, кто их рассматривает и представляет участников рассмотрения. После этого оглашаются необходимые документы, рассматриваются ходатайства, выясняются обстоятельства, имеющие значение для принятия обоснованного решения, заслушиваются выступления присутствующих на заседании лиц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орядок вынесения и содержание решения Совета по профилактике правонарушений несовершеннолетних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ешение принимается по результатам рассмотрения конкретных материалов в отношении несовершеннолетнего, его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ешение принимается простым большинством голосов членов Совета, участвующих в заседании. В случае равенства голосов голос председательствующего на заседании комиссии является решающим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ротокол школьного Совета по профилактике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заседаний школьного Совета по профилактике правонарушений несовершеннолетних ведется на каждом заседании ответственным секретарем комиссии и включает в себя следующие обязательные положения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ата и место заседания Совета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аименование и состав Совета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одержание рассматриваемых вопросов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фамилия, имя, класс и имеющие значение для рассмотрения материалов сведения о лице, в отношении которого рассматриваются вопросы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сведения о явке участвующих в заседании лиц, разъяснении им их прав и обязанностей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объяснения участвующих в заседании лиц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содержание заявленных в заседании ходатайств и результаты их рассмотрения;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сведения об оглашении вынесенного реш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заседаний Совета по профилактике правонарушений несовершеннолетних подписывается председательствующим на заседании комиссии и ответственным секретарем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действия Положения неограниче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6:00Z</dcterms:created>
  <dc:creator>Admin</dc:creator>
  <dc:description/>
  <cp:keywords/>
  <dc:language>en-US</dc:language>
  <cp:lastModifiedBy>директор</cp:lastModifiedBy>
  <cp:lastPrinted>2013-02-25T15:48:00Z</cp:lastPrinted>
  <dcterms:modified xsi:type="dcterms:W3CDTF">2015-02-02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450</vt:lpwstr>
  </property>
  <property fmtid="{D5CDD505-2E9C-101B-9397-08002B2CF9AE}" pid="3" name="_dlc_DocIdItemGuid">
    <vt:lpwstr>07ccd9e5-c7aa-4aba-b563-310176622723</vt:lpwstr>
  </property>
  <property fmtid="{D5CDD505-2E9C-101B-9397-08002B2CF9AE}" pid="4" name="_dlc_DocIdUrl">
    <vt:lpwstr>http://www.eduportal44.ru/Neya/Pervom/_layouts/15/DocIdRedir.aspx?ID=6Q454C4S776C-104-450, 6Q454C4S776C-104-450</vt:lpwstr>
  </property>
</Properties>
</file>