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сформированности компонентов учебной деятельности учащихся МОУ Первомай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2152"/>
        <w:gridCol w:w="3766"/>
        <w:gridCol w:w="2520"/>
        <w:gridCol w:w="2880"/>
      </w:tblGrid>
      <w:tr>
        <w:trPr>
          <w:trHeight w:val="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тере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ктической задач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й перенос учеб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 уровне непроизвольного вни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ретроспектив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учебный интере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знавательной задач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действий в сотрудничестве с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цен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ормированности познавательной сферы обучающихся МОУ Первомай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420"/>
        <w:gridCol w:w="3980"/>
        <w:gridCol w:w="2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но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мысленн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ён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утомляем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4:00Z</dcterms:created>
  <dc:creator>КОМП</dc:creator>
  <dc:description/>
  <cp:keywords/>
  <dc:language>en-US</dc:language>
  <cp:lastModifiedBy>КОМП</cp:lastModifiedBy>
  <dcterms:modified xsi:type="dcterms:W3CDTF">2017-06-26T10:44:00Z</dcterms:modified>
  <cp:revision>2</cp:revision>
  <dc:subject/>
  <dc:title>Характеристика сформированности компонентов учебной деятельности учащихся МОУ Первомайской О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1059</vt:lpwstr>
  </property>
  <property fmtid="{D5CDD505-2E9C-101B-9397-08002B2CF9AE}" pid="3" name="_dlc_DocIdItemGuid">
    <vt:lpwstr>1377641f-0a59-403c-9520-ff7bad6b3392</vt:lpwstr>
  </property>
  <property fmtid="{D5CDD505-2E9C-101B-9397-08002B2CF9AE}" pid="4" name="_dlc_DocIdUrl">
    <vt:lpwstr>http://www.eduportal44.ru/Neya/Pervom/_layouts/15/DocIdRedir.aspx?ID=6Q454C4S776C-104-1059, 6Q454C4S776C-104-1059</vt:lpwstr>
  </property>
</Properties>
</file>