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ечера встречи «Подвиг солдатских матерей и жён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“Есть светлый на Земле приют,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любовь и верность там живут,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, что порой лишь снится нам,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веки приютилось там –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то сердце матери...”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Добрый день, милые женщины! Этот день, действительно, добрый и мы посвящаем его вам!  Вам, являющимся воплощением любви, добра, всепрощения, силы духа и беззаветной преданности своим детям и мужьям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ая: </w:t>
      </w:r>
      <w:r>
        <w:rPr>
          <w:sz w:val="28"/>
          <w:szCs w:val="28"/>
          <w:shd w:fill="FFFFFF" w:val="clear"/>
        </w:rPr>
        <w:t xml:space="preserve">Сегодня в России памятная дата - День памяти о россиянах, исполнявших  служебный долг за пределами своего Отечеств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А также скоро ещё одна памятная дата - День защитника Отечества. И  мы пригласили вас, милые женщины, на мероприятие, которое  назвали  «</w:t>
      </w:r>
      <w:r>
        <w:rPr>
          <w:sz w:val="28"/>
          <w:szCs w:val="28"/>
        </w:rPr>
        <w:t xml:space="preserve">Подвиг солдатских матерей и жён». Ведь непосредственно вы имеете к этим дата прямое отношение, так как вы вырастили своих сыновей настоящими защитниками своего Отечеств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жёны являются верными подругами и ждут своих солдат домой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Женское  сердце чуткое и верное. А материнскую любовь сравнивают с подвиг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Солдатские матери. Эти женщины не сражались в бою,  не горели в танках, не совершали таких героических подвигов как их мужчины. Но они заслужили преклонение и самые высокие почести. Они вырастили и отдали  Родине своих сыновей в самые страшные годы испытаний и уже этим выполнили свой долг перед отчизной.</w:t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ая: </w:t>
      </w:r>
      <w:r>
        <w:rPr>
          <w:sz w:val="28"/>
          <w:szCs w:val="28"/>
          <w:shd w:fill="FFFFFF" w:val="clear"/>
        </w:rPr>
        <w:t>Всё, что мы знаем о женщине, лучше всего вмещается в слово «милосердие». Есть и другие слова – друг,  сестра, жена, и самое высокое мать. </w:t>
      </w:r>
    </w:p>
    <w:p>
      <w:pPr>
        <w:pStyle w:val="Style15"/>
        <w:spacing w:before="0" w:after="240"/>
        <w:jc w:val="both"/>
        <w:rPr/>
      </w:pPr>
      <w:r>
        <w:rPr>
          <w:b/>
          <w:color w:val="000000"/>
          <w:sz w:val="31"/>
          <w:szCs w:val="31"/>
          <w:u w:val="single"/>
          <w:shd w:fill="FFFFFF" w:val="clear"/>
        </w:rPr>
        <w:t xml:space="preserve">Ведущий: </w:t>
      </w:r>
      <w:r>
        <w:rPr>
          <w:sz w:val="28"/>
          <w:szCs w:val="28"/>
        </w:rPr>
        <w:t>У нас в гостях мамы и жёны солдат, проходящих в настоящее время службу за пределами Отечества,  в зоне СВО.</w:t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 xml:space="preserve">Ведущая:  </w:t>
      </w:r>
      <w:r>
        <w:rPr>
          <w:sz w:val="28"/>
          <w:szCs w:val="28"/>
        </w:rPr>
        <w:t>Поэтому 23 февраля - день защитника отечества, это и материнский праздник. Ведь мыслями мама всегда со своим сыном рядом. Мамам посвящается …письмо, которое написал солдат для такого же мероприятия, как наше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день, когда вы вс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и сюда, любимы н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есть всем вместе за стол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ворить о том, о се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родились мы, подраст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совсем большими ст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ступил тот самый ч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вали в армию всех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наем – вы пережив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а от слез не просых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ас звонка, письма вы жд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взаимно ожид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ам, по дому мы скуч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и легче, и трудн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ли мы много здесь друз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осталось нам чуть-чу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календарь переверн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дом родной опять шагн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, родные матер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вам лично от мен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еренес все это 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было трудно м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терпел, держал в се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конкретно только ва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ю здесь жизнь ты строишь с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повод верить и друзья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оторыми и тут, и т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делили попол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чала службы и до сих п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ым готовы дать отп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вот и все, пора беж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у и вас мне защища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1-4 класс «Моя армия»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ервое слово, которое произносит человек: “мама”. Мама – первый учитель и друг. Она всегда поймёт и поможет в трудную минуту, защитит, оградит от бед. </w:t>
      </w:r>
    </w:p>
    <w:p>
      <w:pPr>
        <w:pStyle w:val="Style15"/>
        <w:spacing w:before="0" w:after="24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Мать – это окно в большой мир, она помогает ребенку понять красоту этого мира: леса и неба, луны и солнца, облаков и звезд. Ее уроки красоты мира на всю жизнь…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Женщина-мать дарит миру жизнь, озаряет ее добром и улыбкой, красотой и теплом сердца своего. Мать не только носит ребенка под сердцем, дает ему жизнь, недосыпает ночами, волнуется и печется, чтобы ребенок был сыт, здоров, жизнерадостен, счастли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я хочу представить женщин, которые ждут своих героических мужчин домой с победой.  Мы, конечно, тоже все их ждём с побе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яю Ф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 распорядилась судьба, что ваши сыновья стали защи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ми качествами должен обладать солдат,  защитник? </w:t>
      </w:r>
      <w:r>
        <w:rPr>
          <w:rFonts w:cs="Times New Roman" w:ascii="Times New Roman" w:hAnsi="Times New Roman"/>
          <w:i/>
          <w:sz w:val="28"/>
          <w:szCs w:val="28"/>
        </w:rPr>
        <w:t>(Обращаюсь к дет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здесь женщин, чьи сыновья являются выпускниками нашей школы. И поэтому их фото есть на нашем стенде. </w:t>
      </w:r>
      <w:r>
        <w:rPr>
          <w:rFonts w:cs="Times New Roman" w:ascii="Times New Roman" w:hAnsi="Times New Roman"/>
          <w:i/>
          <w:sz w:val="28"/>
          <w:szCs w:val="28"/>
        </w:rPr>
        <w:t>(Показыва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те поговорим об  их качествах. Все они когда-то были маленькими и ходили в детский сад, потом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екд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Он был очень смышленым мальчиком и еще в детстве понял, что, если сидеть в каждом классе по два года, то в армию уже не забе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наши герои – ваши сыновья в армии отслужили и теперь защищают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опросы женщин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были сыновья в детском возрас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влекали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оле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ыходят на связь? Что чаще звонят или пишу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тоже пишут письма нашим солдатам, защитни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ер «Письмо солдату» нач. классы.</w:t>
      </w:r>
    </w:p>
    <w:p>
      <w:pPr>
        <w:pStyle w:val="C6"/>
        <w:shd w:fill="FFFFFF" w:val="clear"/>
        <w:spacing w:before="0" w:after="0"/>
        <w:rPr>
          <w:rStyle w:val="C19"/>
          <w:color w:val="111111"/>
          <w:sz w:val="28"/>
          <w:szCs w:val="28"/>
        </w:rPr>
      </w:pPr>
      <w:r>
        <w:rPr>
          <w:rStyle w:val="C19"/>
          <w:b/>
          <w:color w:val="111111"/>
          <w:sz w:val="28"/>
          <w:szCs w:val="28"/>
        </w:rPr>
        <w:t>Ведущая:</w:t>
      </w:r>
      <w:r>
        <w:rPr>
          <w:rStyle w:val="C19"/>
          <w:color w:val="111111"/>
          <w:sz w:val="28"/>
          <w:szCs w:val="28"/>
        </w:rPr>
        <w:t xml:space="preserve"> Сегодня у нас в зале присутствуют будущие солдаты. А давайте узнаем, что они знают о солдатской службе?</w:t>
      </w:r>
    </w:p>
    <w:p>
      <w:pPr>
        <w:pStyle w:val="C6"/>
        <w:shd w:fill="FFFFFF" w:val="clear"/>
        <w:spacing w:before="0" w:after="0"/>
        <w:rPr>
          <w:rStyle w:val="C19"/>
          <w:color w:val="111111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на спасает от снарядов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т взрыва бомб и от ударов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Каска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Боевой клич солда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Ура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 ним солдаты в бой идут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н солдату верный друг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треляет, стрекоче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9"/>
          <w:color w:val="111111"/>
          <w:sz w:val="28"/>
          <w:szCs w:val="28"/>
        </w:rPr>
        <w:t>Во врага попасть хоче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1"/>
          <w:b/>
          <w:bCs/>
          <w:color w:val="0070C0"/>
          <w:sz w:val="28"/>
          <w:szCs w:val="28"/>
        </w:rPr>
        <w:t>(</w:t>
      </w:r>
      <w:r>
        <w:rPr>
          <w:rStyle w:val="C2"/>
          <w:color w:val="0070C0"/>
          <w:sz w:val="28"/>
          <w:szCs w:val="28"/>
        </w:rPr>
        <w:t>Автомат</w:t>
      </w:r>
      <w:r>
        <w:rPr>
          <w:rStyle w:val="C34"/>
          <w:b/>
          <w:bCs/>
          <w:color w:val="0070C0"/>
          <w:sz w:val="28"/>
          <w:szCs w:val="28"/>
        </w:rPr>
        <w:t>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мелым, сильным должен быть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Крепко Родину любить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Друзьям помогать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т врага народ защищать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Солдат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По полю ползет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Пушкой ведет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трах нагоняет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Во врага стреляе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Тан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пкий прочный параш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пиной его раскрыл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 несколько мин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а землю опустил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ойдет и лес, и брод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отивника найдет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70C0"/>
          <w:sz w:val="28"/>
          <w:szCs w:val="28"/>
          <w:shd w:fill="FFFFFF" w:val="clear"/>
        </w:rPr>
        <w:t>(Десант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я досто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лый и отважный вои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о в тыл врага пробрать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меченным остать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апомнить, разузнат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в штабе рассказа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70C0"/>
          <w:sz w:val="28"/>
          <w:szCs w:val="28"/>
          <w:shd w:fill="FFFFFF" w:val="clear"/>
        </w:rPr>
        <w:t>(Разведчик)</w:t>
      </w:r>
    </w:p>
    <w:p>
      <w:pPr>
        <w:sectPr>
          <w:type w:val="continuous"/>
          <w:pgSz w:w="12240" w:h="15840"/>
          <w:pgMar w:left="1134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лдаты самые силь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Не воюйте с русски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желание  солдат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Я от всего сердца хочу поблагодарить пришедших сегодня к нам в гости, пожелать только добра, радости и самое главное – побыстрее встретиться со своими родными, обнять их. Здоровья вам, солдатские матери и жёны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ребята. Я попрошу вас сейчас взять свои телефоны и отправить эсмс своей маме. Напишите ей такие одновременно простые и такие сложные слова: Мама, я тебя люблю!!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continuous"/>
      <w:pgSz w:w="12240" w:h="15840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34">
    <w:name w:val="c3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0:00Z</dcterms:created>
  <dc:creator>User</dc:creator>
  <dc:description/>
  <cp:keywords/>
  <dc:language>en-US</dc:language>
  <cp:lastModifiedBy>User</cp:lastModifiedBy>
  <cp:lastPrinted>2024-02-15T13:23:00Z</cp:lastPrinted>
  <dcterms:modified xsi:type="dcterms:W3CDTF">2025-01-22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3401</vt:lpwstr>
  </property>
  <property fmtid="{D5CDD505-2E9C-101B-9397-08002B2CF9AE}" pid="3" name="_dlc_DocIdItemGuid">
    <vt:lpwstr>580fdd38-7ba8-4173-94b5-bd8fddf97682</vt:lpwstr>
  </property>
  <property fmtid="{D5CDD505-2E9C-101B-9397-08002B2CF9AE}" pid="4" name="_dlc_DocIdUrl">
    <vt:lpwstr>http://www.eduportal44.ru/Neya/Nom/_layouts/15/DocIdRedir.aspx?ID=6Q454C4S776C-91-3401, 6Q454C4S776C-91-3401</vt:lpwstr>
  </property>
</Properties>
</file>