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тчёт по устранению недостатков деятельности муниципального общеобразовательного учреждения Номженской средней  общеобразовательной школы муниципального района город Нея и Ней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й области по повышению качества предоставления образовательных услуг в 2017-2018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265"/>
        <w:gridCol w:w="1970"/>
        <w:gridCol w:w="3416"/>
        <w:gridCol w:w="2463"/>
      </w:tblGrid>
      <w:tr>
        <w:trPr>
          <w:trHeight w:val="127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ы (мероприятия) по устранению недостатк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 (количественный или качественны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35" w:hRule="atLeast"/>
        </w:trPr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Критерий 1. </w:t>
            </w:r>
            <w:r>
              <w:rPr>
                <w:color w:val="000000"/>
              </w:rPr>
              <w:t>Обеспечение открытости и доступности информации о деятельности образовательных организаций на официальных сайтах</w:t>
            </w:r>
          </w:p>
        </w:tc>
      </w:tr>
      <w:tr>
        <w:trPr>
          <w:trHeight w:val="46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ай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ступность сведений о ходе рассмотрения обращений, поступивших в организацию от заинтересованных граждан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а Н.А. директор школы, Смирнова С.В., ответственная за работу с сайтом</w:t>
            </w:r>
          </w:p>
        </w:tc>
      </w:tr>
      <w:tr>
        <w:trPr>
          <w:trHeight w:val="247" w:hRule="atLeast"/>
        </w:trPr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итерий 2. </w:t>
            </w:r>
            <w:r>
              <w:rPr/>
              <w:t>Создание комфортности условий, в которых осуществляется образовательная деятельность</w:t>
            </w:r>
          </w:p>
        </w:tc>
      </w:tr>
      <w:tr>
        <w:trPr>
          <w:trHeight w:val="46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материально-технического обеспечения учебно-воспитательного процесса в шко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Н.А. директор школы</w:t>
            </w:r>
          </w:p>
        </w:tc>
      </w:tr>
      <w:tr>
        <w:trPr>
          <w:trHeight w:val="46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индивидуальной работы с воспитанниками и возможности развития их творческих способностей и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Н.А. директор школы</w:t>
            </w:r>
          </w:p>
        </w:tc>
      </w:tr>
      <w:tr>
        <w:trPr>
          <w:trHeight w:val="46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ст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возможности оказания психолого-педагогической, медицинской и социальной помощи обучающимся, а также создание 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кова Н.А. директор школы </w:t>
            </w:r>
          </w:p>
        </w:tc>
      </w:tr>
    </w:tbl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textbig">
    <w:name w:val="header__text_big"/>
    <w:qFormat/>
    <w:rPr/>
  </w:style>
  <w:style w:type="character" w:styleId="Headertextdesc">
    <w:name w:val="header__text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46:00Z</dcterms:created>
  <dc:creator>rono</dc:creator>
  <dc:description/>
  <dc:language>en-US</dc:language>
  <cp:lastModifiedBy>Dom</cp:lastModifiedBy>
  <cp:lastPrinted>2017-03-01T14:08:00Z</cp:lastPrinted>
  <dcterms:modified xsi:type="dcterms:W3CDTF">2017-11-30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325</vt:lpwstr>
  </property>
  <property fmtid="{D5CDD505-2E9C-101B-9397-08002B2CF9AE}" pid="3" name="_dlc_DocIdItemGuid">
    <vt:lpwstr>49548a00-685c-4be4-9020-8d0563287fd6</vt:lpwstr>
  </property>
  <property fmtid="{D5CDD505-2E9C-101B-9397-08002B2CF9AE}" pid="4" name="_dlc_DocIdUrl">
    <vt:lpwstr>http://www.eduportal44.ru/Neya/Nom/_layouts/15/DocIdRedir.aspx?ID=6Q454C4S776C-91-1325, 6Q454C4S776C-91-1325</vt:lpwstr>
  </property>
</Properties>
</file>