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7240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Настоящее Положение об уполномоченном по правам ребёнка в МОУ   Номженской СОШ (далее - Положение) разработано в соответствии с Конвенцией ООН о правах ребёнка, Конституцией Российской Федерации, Федеральным законом от 24.07.1998 N 124-ФЗ "Об основных гарантиях прав ребёнка в Российской Федерации" и другими нормативными правовыми актами Российской Федерации 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Деятельность уполномоченного по правам ребёнка в общеобразовательном учреждении (далее - школьный уполномоченный) направлена на защиту прав и законных интересов ребёнка, всемерное содействие восстановлению нарушенных прав детей в рамках действующего законодатель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В своей деятельности школьный уполномоченный руководствуется Конвенцией ООН о правах ребёнка, Конституцией Российской Федерации, Федеральным законом от 24.07.1998 N 124-ФЗ "Об основных гарантиях прав ребёнка в Российской Федерации", иными нормативными правовыми актами Российской Федерации и  Костромской области, общепризнанными принципами и нормами международного права, защищающими права и интересы ребёнка, Уставом  школы  и настоящим Положением.</w:t>
        <w:br/>
        <w:t xml:space="preserve">1.4.  Школьный уполномоченный при принятии своих решений независим от органов и должностных лиц учрежд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 Деятельность школьного уполномоченного не противоречит функциональным обязанностям иных органов управления учреждением, не отменяет их и не влечет их пересмотр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Деятельность школьного уполномоченного осуществляется на общественных началах.</w:t>
      </w:r>
    </w:p>
    <w:p>
      <w:pPr>
        <w:pStyle w:val="Normal"/>
        <w:tabs>
          <w:tab w:val="clear" w:pos="708"/>
          <w:tab w:val="left" w:pos="29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ВЫБОРЫ ШКОЛЬНОГО УПОЛНОМОЧЕННОГО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Общие полож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 Школьным уполномоченным может быть назначен только совершеннолетний участник образовательного процесса: учитель, воспитатель, психолог, социальный педагог, родитель, законный представител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 Участник образовательного процесса, занимающий в учреждении административную должность, не может быть назначен школьным уполномоченным.</w:t>
        <w:br/>
        <w:t xml:space="preserve">2.1.3. Школьный уполномоченный назначается приказом директора и  может быть досрочно освобожден от обязанностей в случае подачи личного заявления о сложении полномочий, увольнения из учреждения, ненадлежащего исполнения своих обязанностей или иных причин. Освобождение школьного уполномоченного от обязанностей осуществляется приказом директор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 Назначение на должность уполномоченного  проводятся один раз в тр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 Досрочное назначение школьного уполномоченного в случае прекращения его полномочий по основаниям, предусмотренным п.2.1.3. настоящего Положения, проводятся в течение одного месяца после его освобождения от обязанносте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КОМПЕТЕНЦИЯ ШКОЛЬНОГО УПОЛНОМОЧЕННОГ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Школьный уполномоченный действует в пределах компетенции, установленной настоящим Положением; он не принимает управленческих решений, отнесенных к образовательному процессу и компетенции должностных лиц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 Основными целями деятельности школьного уполномоченного являются:</w:t>
        <w:br/>
        <w:t>- защита прав и законных интересов ребенка в учрежде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авового пространства в учрежде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авовой культуры и правового сознания участников образовательного процес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личности, способной к социализации в условиях гражданского обще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взаимоотношений участников образовательного процесс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новными задачами школьного уполномоченного являются:</w:t>
        <w:br/>
        <w:t>- всемерное содействие восстановлению нарушенных прав ребен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нарушений прав ребен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родителям, законным представителям в трудной жизненной ситуации их детей, в регулировании взаимоотношений в конфликтных ситуаци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равовому просвещению участников образовательного процесс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Школьный уполномоченный рассматривает обращения (жалобы) обучающихся, но может принимать обращения и других участников образовательного процесса (учителей, родителей, законных представителей обучающихся), касающиеся нарушения прав и свобод несовершеннолетних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т рассмотрению школьным уполномоченным обращения (жалобы), связанные с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гласием с выставленными оценк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гласием с рабочим расписанием уроков и другими вопросами, относящимися к компетенции должностных лиц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ями и решениями государственных и муниципальных органов в сфере управления образова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по вышеуказанным вопросам могут направляться Уполномоченному по правам ребёнка в Нейском районе  или в   Костром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ращение (жалоба) должно быть подано школьному уполномоченному не позднее одного месяца со дня нарушения права заявителя или с того дня, когда заявителю стало известно об этом. Жалоба может подаваться как в письменной, так и в устной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и обращения, поступившие школьному уполномоченному, должны регистрироваться в Журнале учета (Приложение 1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уполномоченный может отказаться от принятия к рассмотрению обращения, не относящегося к его компетенции, аргументируя отказ.</w:t>
        <w:br/>
        <w:t>Школьный уполномоченный вправе заняться проблемой по собственной инициативе при наличии информации о нарушении прав обучающихся, не способных самостоятельно отстаивать свои интерес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 целью реализации задач своей деятельности школьный уполномоченный имеет прав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аться за помощью и консультацией к Уполномоченному по правам ребёнка в  Нейском районе или Костромской обла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ть уроки, родительские собрания, совещания при директоре, заседания органов самоуправления учреждения, ученического самоуправления с предварительным уведомлени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бъяснения по спорным вопросам от всех участников образовательного процес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амостоятельно или совместно с органами самоуправления учреждения, администрацией учреждения проверку факта нарушения прав, свобод и интересов ребён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ться решением проблем по собственной инициативе при выявлении факта грубых нарушений прав ребён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обращение (жалобу) органу или должностному лицу, компетентному разрешить ее по существу, если на то есть согласие заявителя;</w:t>
        <w:br/>
        <w:t>- ставить перед руководителем учреждения вопрос о привлечении нарушителя (нарушителей) к дисциплинарной ответственности при установлении факта грубого нарушения правил внутреннего распорядка учреждения либо унижения достоинства ребён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к администрации учреждения с ходатайством о проведении дисциплинарного расследования по фактам выявленных нарушений при необходим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аться к Уполномоченному по правам ребёнка в  Нейской районе  при недостижении соглашения или получении отказа одной из сторон конфликта о принятии его рекоменд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ть свои предложения и оценки по результатам изучения и обобщения информации о нарушении прав, свобод и законных интересов ребенка  Совету и администрации учреждения, Управлению образования города, Уполномоченному по правам ребёнка в  Нейском район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ть с устным докладом на заседаниях Управляющего совета учреждения в случае систематических нарушений прав детей или унижения их достоин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себе помощников из числа обучающихся и других участников образовательного процесса. Помощники школьного уполномоченного осуществляют свою деятельность на общественных начал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Школьный уполномоченный обяза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личный приём несовершеннолетних и их законных представителей, рассматривать их жалобы и заявления, оказывать практическую помощ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меры по устранению выявленного факта нарушения прав и законных интересов ребён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конфликтной ситуации содействовать её разрешению, в том числе путем проведения переговоров, с участниками конфликта, внесения письменных рекомендаций, обращенных к сторонам конфликта и предлагающих меры для его реш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азъяснительную работу среди участников образовательного процесса учреждения о правах и законных интересах ребёнка;</w:t>
        <w:br/>
        <w:t>- не разглашать ставшие ему известными в процессе выяснения сведения без согласия заяви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повышать свою профессиональную компетентность по социально-правовым и психолого-педагогическим проблем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 окончании учебного года школьный уполномоченный представляет доклад о своей деятельности с выводами и рекомендациям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рок до 10 июня – Управляющему Совету и администрации учреждения, Управлению образования город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процессе своей деятельности школьный уполномоченный взаимодействует с Уполномоченным по правам ребёнка в  Нейском районе и Костромской области районе, органами управления в сфере образования, органами опеки и попечительства, администрацией учреждения,  педагогическим коллективом и социально-педагогической службой учреждения, органами самоуправления учреждения, учреждениями социальной защиты населения, правоохранительными органами, комиссией по делам несовершеннолетних и защите их прав, правозащитными, общественными организациям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ЕСПЕЧЕНИЕ ДЕЯТЕЛЬНОСТИ ШКОЛЬНОГО УПОЛНОМОЧЕННОГ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дминистрация учреждения оказывает содействие деятельности школьного уполномоченного, создает условия для работы и повышения её эффектив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дминистрация учреждения не вправе вмешиваться и препятствовать деятельности школьного уполномоченного с целью повлиять на его решение в интересах отдельного ли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еятельность школьного уполномоченного осуществляется при содействии областных (муниципальных) органов, осуществляющих управление в сфере образования, органов социальной защиты населения, здравоохранения, Уполномоченного по правам ребёнка в  Нейском районе или в Костромской области, вузов и общественных организаций, содействующих правовому и гражданскому образов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 Администрацией  учреждения  могут   рассматриваться  варианты   стимулирования школьного уполномоченного, не противоречащие действующему законодательству.</w:t>
      </w:r>
    </w:p>
    <w:p>
      <w:pPr>
        <w:pStyle w:val="Style20"/>
        <w:ind w:left="43" w:right="4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43" w:right="4" w:firstLine="85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рок действия: </w:t>
      </w:r>
    </w:p>
    <w:p>
      <w:pPr>
        <w:pStyle w:val="Style20"/>
        <w:ind w:left="34" w:right="4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ограничен, при изменении нормативно-правовой базы, регулирующей действие данного положения, вносятся изменения в установленном законом порядке. </w:t>
      </w:r>
    </w:p>
    <w:p>
      <w:pPr>
        <w:pStyle w:val="Msonospacing"/>
        <w:spacing w:before="0" w:after="0"/>
        <w:ind w:firstLine="851"/>
        <w:rPr>
          <w:color w:val="636363"/>
        </w:rPr>
      </w:pPr>
      <w:r>
        <w:rPr>
          <w:b/>
        </w:rPr>
        <w:t>Настоящее Положение обязательно для ознакомления всеми участниками образовательного процесса.</w:t>
      </w:r>
    </w:p>
    <w:p>
      <w:pPr>
        <w:pStyle w:val="Style17"/>
        <w:spacing w:before="0" w:after="0"/>
        <w:ind w:firstLine="851"/>
        <w:rPr>
          <w:color w:val="636363"/>
        </w:rPr>
      </w:pPr>
      <w:r>
        <w:rPr>
          <w:color w:val="636363"/>
        </w:rPr>
      </w:r>
    </w:p>
    <w:p>
      <w:pPr>
        <w:pStyle w:val="Style17"/>
        <w:spacing w:before="0" w:after="0"/>
        <w:ind w:firstLine="851"/>
        <w:rPr/>
      </w:pPr>
      <w:r>
        <w:rPr/>
      </w:r>
    </w:p>
    <w:p>
      <w:pPr>
        <w:pStyle w:val="Style17"/>
        <w:spacing w:before="0" w:after="0"/>
        <w:ind w:firstLine="851"/>
        <w:rPr/>
      </w:pPr>
      <w:r>
        <w:rPr/>
      </w:r>
    </w:p>
    <w:p>
      <w:pPr>
        <w:pStyle w:val="Style17"/>
        <w:spacing w:before="0" w:after="0"/>
        <w:ind w:firstLine="851"/>
        <w:rPr/>
      </w:pPr>
      <w:r>
        <w:rPr/>
      </w:r>
    </w:p>
    <w:p>
      <w:pPr>
        <w:pStyle w:val="Style17"/>
        <w:spacing w:before="0" w:after="0"/>
        <w:ind w:firstLine="851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54:00Z</dcterms:created>
  <dc:creator>Людмила</dc:creator>
  <dc:description/>
  <cp:keywords/>
  <dc:language>en-US</dc:language>
  <cp:lastModifiedBy>Учитель6</cp:lastModifiedBy>
  <cp:lastPrinted>2016-06-22T12:56:00Z</cp:lastPrinted>
  <dcterms:modified xsi:type="dcterms:W3CDTF">2016-10-13T14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91-1012</vt:lpwstr>
  </property>
  <property fmtid="{D5CDD505-2E9C-101B-9397-08002B2CF9AE}" pid="3" name="_dlc_DocIdItemGuid">
    <vt:lpwstr>4fbe3de0-7557-442f-acc6-1f51f83168be</vt:lpwstr>
  </property>
  <property fmtid="{D5CDD505-2E9C-101B-9397-08002B2CF9AE}" pid="4" name="_dlc_DocIdUrl">
    <vt:lpwstr>http://www.eduportal44.ru/Neya/Nom/_layouts/15/DocIdRedir.aspx?ID=6Q454C4S776C-91-1012, 6Q454C4S776C-91-1012</vt:lpwstr>
  </property>
</Properties>
</file>