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77240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о порядке применения поощрений </w:t>
      </w:r>
    </w:p>
    <w:p>
      <w:pPr>
        <w:pStyle w:val="Normal"/>
        <w:widowControl/>
        <w:autoSpaceDE w:val="true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и дисциплинарных взысканий к обучающимся</w:t>
      </w:r>
      <w:r>
        <w:rPr>
          <w:rStyle w:val="StrongEmphasis"/>
          <w:b w:val="false"/>
          <w:color w:val="000000"/>
          <w:sz w:val="28"/>
          <w:szCs w:val="28"/>
        </w:rPr>
        <w:t xml:space="preserve">  </w:t>
      </w:r>
    </w:p>
    <w:p>
      <w:pPr>
        <w:pStyle w:val="Style20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униципального общеобразовательного учреждения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Номженской средней общеобразовательной школы</w:t>
      </w:r>
    </w:p>
    <w:p>
      <w:pPr>
        <w:pStyle w:val="Style20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</w:t>
      </w:r>
      <w:r>
        <w:rPr>
          <w:rStyle w:val="StrongEmphasis"/>
          <w:color w:val="000000"/>
          <w:sz w:val="28"/>
          <w:szCs w:val="28"/>
        </w:rPr>
        <w:t xml:space="preserve">муниципального района город Нея и Нейский район 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Костромской области.</w:t>
      </w:r>
    </w:p>
    <w:p>
      <w:pPr>
        <w:pStyle w:val="Normal"/>
        <w:widowControl/>
        <w:autoSpaceDE w:val="true"/>
        <w:jc w:val="center"/>
        <w:rPr>
          <w:rStyle w:val="StrongEmphasis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numPr>
          <w:ilvl w:val="0"/>
          <w:numId w:val="2"/>
        </w:numPr>
        <w:autoSpaceDE w:val="true"/>
        <w:ind w:left="0"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Style18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4"/>
          <w:szCs w:val="24"/>
        </w:rPr>
        <w:t xml:space="preserve">Положение </w:t>
      </w:r>
      <w:r>
        <w:rPr>
          <w:bCs/>
          <w:sz w:val="24"/>
          <w:szCs w:val="24"/>
        </w:rPr>
        <w:t xml:space="preserve">о порядке применения поощрений и дисциплинарных взысканий к       обучающимся </w:t>
      </w:r>
      <w:r>
        <w:rPr>
          <w:sz w:val="24"/>
          <w:szCs w:val="24"/>
        </w:rPr>
        <w:t xml:space="preserve"> регулируют применение к учащимся мер поощрения и взыскания в зависимости от их отношения к своим ученическим правам и обязанностям.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 xml:space="preserve">Данное </w:t>
      </w:r>
      <w:r>
        <w:rPr>
          <w:bCs/>
          <w:sz w:val="24"/>
          <w:szCs w:val="24"/>
        </w:rPr>
        <w:t xml:space="preserve">положение разработано на основании «Конституции РФ», закона «Об основных гарантиях прав ребенка в РФ», Закона РФ «Об образовании», приказа Мин. образования и науки №  1076  от 3 декабря 1999 года » </w:t>
      </w:r>
      <w:r>
        <w:rPr>
          <w:bCs/>
          <w:sz w:val="16"/>
          <w:szCs w:val="16"/>
        </w:rPr>
        <w:t>ОБ УТВЕРЖДЕНИИ ПОЛОЖЕНИЯ О ЗОЛОТОЙ И СЕРЕБРЯНОЙ МЕДАЛЯХ "ЗА ОСОБЫЕ УСПЕХИ В УЧЕНИИ", О ПОХВАЛЬНОЙ ГРАМОТЕ "ЗА ОСОБЫЕ УСПЕХИ В ИЗУЧЕНИИ ОТДЕЛЬНЫХ ПРЕДМЕТОВ" И ПОХВАЛЬНОМ ЛИСТЕ "ЗА ОТЛИЧНЫЕ УСПЕХИ В УЧЕНИИ"</w:t>
      </w:r>
    </w:p>
    <w:p>
      <w:pPr>
        <w:pStyle w:val="Style18"/>
        <w:widowControl/>
        <w:tabs>
          <w:tab w:val="clear" w:pos="720"/>
          <w:tab w:val="left" w:pos="1134" w:leader="none"/>
        </w:tabs>
        <w:autoSpaceDE w:val="true"/>
        <w:ind w:left="0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призвано:</w:t>
      </w:r>
    </w:p>
    <w:p>
      <w:pPr>
        <w:pStyle w:val="Style18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ть в школе благоприятную творческую обстановку для плодотворной учебы и работы в соответствии с Уставом и правилами поведения  учащихся для получения всестороннего образования и воспитания;</w:t>
      </w:r>
    </w:p>
    <w:p>
      <w:pPr>
        <w:pStyle w:val="Style18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держивать в школе порядок, основанный на сознательной дисциплине и демократических началах организации учебного процесса; </w:t>
      </w:r>
    </w:p>
    <w:p>
      <w:pPr>
        <w:pStyle w:val="Style18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ть и активизировать обучающихся в освоении образовательных программ и получении образования в полном объеме;</w:t>
      </w:r>
    </w:p>
    <w:p>
      <w:pPr>
        <w:pStyle w:val="Style18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собствовать подготовке учащихся к ответственной жизни в свободном обществе;</w:t>
      </w:r>
    </w:p>
    <w:p>
      <w:pPr>
        <w:pStyle w:val="Style18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4"/>
          <w:szCs w:val="24"/>
        </w:rPr>
        <w:t>способствовать развитию и социализации учащихся;</w:t>
      </w:r>
    </w:p>
    <w:p>
      <w:pPr>
        <w:pStyle w:val="Style18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креплять традиции школы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before="280" w:after="280"/>
        <w:ind w:firstLine="851"/>
        <w:jc w:val="both"/>
        <w:rPr/>
      </w:pPr>
      <w:r>
        <w:rPr>
          <w:sz w:val="24"/>
          <w:szCs w:val="24"/>
        </w:rPr>
        <w:t>Поощрение и наказание применяется директором ОУ по представлению Управляющего Совета школы, Педагогического совета, представителя администрации школы, классного руководителя и оформляется приказом по школе, доводится до сведения участников образовательного процесса.</w:t>
      </w:r>
    </w:p>
    <w:p>
      <w:pPr>
        <w:pStyle w:val="Normal"/>
        <w:widowControl/>
        <w:autoSpaceDE w:val="tru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Меры поощрения.</w:t>
      </w:r>
    </w:p>
    <w:p>
      <w:pPr>
        <w:pStyle w:val="Style18"/>
        <w:widowControl/>
        <w:autoSpaceDE w:val="true"/>
        <w:ind w:left="0" w:firstLine="851"/>
        <w:jc w:val="both"/>
        <w:rPr/>
      </w:pPr>
      <w:r>
        <w:rPr>
          <w:sz w:val="24"/>
          <w:szCs w:val="24"/>
        </w:rPr>
        <w:t>3.1. Разработанный порядок применения мер поощрения должен способствовать созданию в учреждении благоприятного микроклимата, равных возможностей для учащихся. Система поощрений направлена на стимулирование усилий обучающихся в учебной, трудовой, общественной и спортивной деятельности. Содействует укреплению демократических начал, помогает учащимся в самооценке своих возможностей.</w:t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Учащиеся школы поощряются за: </w:t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пехи в учебе; 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4"/>
          <w:szCs w:val="24"/>
        </w:rPr>
        <w:t xml:space="preserve">- участие и победу в учебных, творческих конкурсах и спортивных конкурсах и соревнованиях; 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4"/>
          <w:szCs w:val="24"/>
        </w:rPr>
        <w:t>- общественно - полезную деятельность и добровольное участие в общественно -  полезном труде на благо школы;</w:t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ольшую общественную работу; </w:t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лагородные поступки. </w:t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 Школа применяет следующие виды поощрений: </w:t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ъявление устной благодарности (в частной беседе, в присутствии одноклассников, в присутствии обучающихся, в присутствии родителей учащегося); </w:t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бъявление благодарности  с записью в дневник;</w:t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аграждение благодарностью по итогам  четверти и Почетной грамотой образовательного учреждения (</w:t>
      </w:r>
      <w:r>
        <w:rPr>
          <w:rFonts w:eastAsia="SimSun;宋体"/>
          <w:kern w:val="2"/>
          <w:sz w:val="24"/>
          <w:szCs w:val="24"/>
          <w:lang w:eastAsia="hi-IN" w:bidi="hi-IN"/>
        </w:rPr>
        <w:t>учащиеся, окончившие учебный год на «4» и «5»);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4"/>
          <w:szCs w:val="24"/>
        </w:rPr>
        <w:t>- направление Благодарственного письма родителям;</w:t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граждение ценным подарком; 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4"/>
          <w:szCs w:val="24"/>
        </w:rPr>
        <w:t>-награждение Почетными грамотами муниципального органа управления образованием;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4"/>
          <w:szCs w:val="24"/>
        </w:rPr>
        <w:t>- награждение Похвальной грамотой «За особые успехи в изучении отдельных предметов»;</w:t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аграждение Похвальным листом «За отличные успехи в учении» (</w:t>
      </w:r>
      <w:r>
        <w:rPr>
          <w:rFonts w:eastAsia="SimSun;宋体"/>
          <w:kern w:val="2"/>
          <w:sz w:val="24"/>
          <w:szCs w:val="24"/>
          <w:lang w:eastAsia="hi-IN" w:bidi="hi-IN"/>
        </w:rPr>
        <w:t>обучающиеся переводных классов, имеющие по всем предметам, изучающимся в этом классе, четвертные и годовые отметки «5»);</w:t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аграждение золотой и серебряной медалями «За особые успехи в учении» для  обучающихся 11-х классов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4. Поощрения применяются директором школы по представлению совета школы, администрации школы, педагогов, классного руководителя, а также в соответствии с положениями о конкурсах, соревнованиях, проводимых в школе. Представление к поощрению за общественно - полезный труд  и общественную работу должно обсуждаться на собрании классного коллектива и учитывать мнение учащихся класса.  Поощрения оформляются приказом директора по школе.</w:t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5. Награждение выпускников золотой и серебряной медалями «За особые успехи в учении», Похвальным листом «За отличные успехи в учении», Похвальной грамотой «За особые успехи в изучении отдельных предметов» производится в соответствии с положениями Министерства образования и науки  РФ от 25 февраля 2010 года  N 140  "Об утверждении Положения о медалях "За особые успехи в учении»)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4"/>
          <w:szCs w:val="24"/>
        </w:rPr>
        <w:t xml:space="preserve">3.6. </w:t>
      </w:r>
      <w:r>
        <w:rPr>
          <w:rFonts w:eastAsia="SimSun;宋体" w:cs="Tahoma"/>
          <w:kern w:val="2"/>
          <w:sz w:val="24"/>
          <w:szCs w:val="24"/>
          <w:lang w:eastAsia="hi-IN" w:bidi="hi-IN"/>
        </w:rPr>
        <w:t>Поощрения объявляются публично, доводятся до сведения обучающихся и работников общеобразовательного учреждения</w:t>
      </w:r>
      <w:r>
        <w:rPr>
          <w:sz w:val="24"/>
          <w:szCs w:val="24"/>
        </w:rPr>
        <w:t xml:space="preserve"> на общешкольных линейках, классных и общешкольных родительских собраниях. О поощрении обучающегося может быть сообщено родителям в форме Благодарственного письма.</w:t>
      </w:r>
    </w:p>
    <w:p>
      <w:pPr>
        <w:pStyle w:val="Normal"/>
        <w:widowControl/>
        <w:autoSpaceDE w:val="tru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Меры дисциплинарного взыскания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4"/>
          <w:szCs w:val="24"/>
        </w:rPr>
        <w:t>4.1. В  соответствии  с  требованиями  Закона РФ «Об образовании» (п.6, ст.15): «Дисциплина в школе поддерживается на основе уважения человеческого достоинства учащихся. Применение методов физического или психического насилия по отношению к  учащимся не допускается»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4"/>
          <w:szCs w:val="24"/>
        </w:rPr>
        <w:t xml:space="preserve">4.2. Учителю </w:t>
      </w:r>
      <w:r>
        <w:rPr>
          <w:color w:val="000000"/>
          <w:sz w:val="24"/>
          <w:szCs w:val="24"/>
        </w:rPr>
        <w:t xml:space="preserve"> запрещается применение таких мер воздействия, как удаление с урока, постановка «в угол», оставление без обеда и т.п., а также выставление ученику неудовлетворительной оценки по предмету за недисциплинированность на уроке. Отметка  по  предмету  должна  соответствовать  уровню знаний  учащихся.</w:t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3.В  случае,  если  обучающийся  дезорганизует работу  всего  классного  коллектива,  учитель должен  вызвать  дежурного  администратора  и  передать  ему нарушителя дисциплины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4"/>
          <w:szCs w:val="24"/>
        </w:rPr>
        <w:t>4.4. За нарушение Устава  ОУ, Правил поведения  для учащихся , правил внутреннего распорядка для учащихся ученик приказом  директора  по  школе привлекается к дисциплинарной ответственности.</w:t>
        <w:br/>
        <w:t xml:space="preserve">Это  доводится  до  сведения  всех  обучающихся  школы. </w:t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Взыскания налагаются с соблюдением следующих принципов: </w:t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к ответственности привлекается только виновный ученик;</w:t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;</w:t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трогость взыскания должна соответствовать тяжести совершенного проступка, обстоятельствам его совершения, предшествующему поведению и возрасту ученика;</w:t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зыскания налагаются в письменной форме (устные методы педагогического воздействия дисциплинарными взысканиями не считаются):</w:t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за одно нарушение налагается только одно основное взыскание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именение мер дисциплинарного взыскания, не предусмотренных настоящими Правилами, запрещается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851"/>
        <w:jc w:val="both"/>
        <w:rPr/>
      </w:pPr>
      <w:r>
        <w:rPr>
          <w:sz w:val="24"/>
          <w:szCs w:val="24"/>
        </w:rPr>
        <w:t>- до наложения дисциплинарного взыскания ученику должна быть представлена возможность объяснить и оправдать свой проступок в форме, соответствующей по возрасту (в устной или  письменной  форме)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851"/>
        <w:jc w:val="both"/>
        <w:rPr/>
      </w:pPr>
      <w:r>
        <w:rPr>
          <w:sz w:val="24"/>
          <w:szCs w:val="24"/>
        </w:rPr>
        <w:t>4.6. Взыскания, накладываемые на  учащихся  в школе за нарушение Устава, противоправные действия, недостойное поведение, осуществляется в виде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замечание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выговор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) вызов  с  родителями  на  заседание  Родительского  комитета,  Педагогического  совета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) постановка на внутришкольный учет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) вызов  с  родителями  на  заседание  комиссии  по  делам  несовершеннолетних  и  защите  их  прав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е)  исключение  из  ОУ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возложение  обязанности  принести  публичное  извинение; 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ы взыскания, предусмотренные в пунктах «а»-«е» настоящей статьи, являются основными и не могут применяться в дополнение к другим взысканиям. Возложение  обязанности  принести публичное  извинение  применяется  в  качестве дополнительного взыскания. Наложение  взыскания  оформляется  приказом  по  школе. 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851"/>
        <w:jc w:val="both"/>
        <w:rPr/>
      </w:pPr>
      <w:r>
        <w:rPr>
          <w:sz w:val="24"/>
          <w:szCs w:val="24"/>
        </w:rPr>
        <w:t>4.7.Дисциплинарное взыскание в виде предупреждения накладывается на  учащегося, впервые допустившего негрубое нарушение Устава школы, дисциплины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851"/>
        <w:jc w:val="both"/>
        <w:rPr/>
      </w:pPr>
      <w:r>
        <w:rPr>
          <w:sz w:val="24"/>
          <w:szCs w:val="24"/>
        </w:rPr>
        <w:t>Дисциплинарное взыскание в виде выговора накладывается на учащегося не впервые допустившего негрубое нарушение или первый раз грубое нарушение Устава школы, дисциплины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 недостойное поведение, неуважительные пропуски занятий и неуспеваемость обучающийся ставится на внутришкольный учет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851"/>
        <w:jc w:val="both"/>
        <w:rPr/>
      </w:pPr>
      <w:r>
        <w:rPr>
          <w:sz w:val="24"/>
          <w:szCs w:val="24"/>
        </w:rPr>
        <w:t xml:space="preserve">4.8. </w:t>
      </w:r>
      <w:r>
        <w:rPr>
          <w:rFonts w:eastAsia="SimSun;宋体" w:cs="Tahoma"/>
          <w:kern w:val="2"/>
          <w:sz w:val="24"/>
          <w:szCs w:val="24"/>
          <w:lang w:eastAsia="hi-IN" w:bidi="hi-IN"/>
        </w:rPr>
        <w:t>Правом наложения наказания обладают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true"/>
        <w:ind w:firstLine="851"/>
        <w:jc w:val="both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  <w:t>- директор школы (за нарушение правил поведения вправе применять любое, соразмерное поступку наказание – в отношении любого обучающегося, кроме исключения из ОУ). Наложение наказания оформляется приказом по общеобразовательному учреждению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true"/>
        <w:ind w:firstLine="851"/>
        <w:jc w:val="both"/>
        <w:rPr/>
      </w:pPr>
      <w:r>
        <w:rPr>
          <w:rFonts w:eastAsia="SimSun;宋体" w:cs="Tahoma"/>
          <w:kern w:val="2"/>
          <w:sz w:val="24"/>
          <w:szCs w:val="24"/>
          <w:lang w:eastAsia="hi-IN" w:bidi="hi-IN"/>
        </w:rPr>
        <w:t>- заместитель директора по УР и ВР (за проступок, нарушающий нормальное течение образовательного процесса, он вправе применять любое соразмерное проступку наказание, кроме исключения из общеобразовательного учреждения)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true"/>
        <w:ind w:firstLine="851"/>
        <w:jc w:val="both"/>
        <w:rPr/>
      </w:pPr>
      <w:r>
        <w:rPr>
          <w:rFonts w:eastAsia="SimSun;宋体" w:cs="Tahoma"/>
          <w:kern w:val="2"/>
          <w:sz w:val="24"/>
          <w:szCs w:val="24"/>
          <w:lang w:eastAsia="hi-IN" w:bidi="hi-IN"/>
        </w:rPr>
        <w:t>- классный руководитель (за проступок, нарушающий нормальное течение образовательного процесса во вверенному ему классе, он вправе применять в отношении  учащихся этого класса любое соразмерное проступку наказание, кроме выговора и исключения из общеобразовательного учреждения. Наложение наказания оформляется записями в дневнике  учащегося)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true"/>
        <w:ind w:firstLine="851"/>
        <w:jc w:val="both"/>
        <w:rPr/>
      </w:pPr>
      <w:r>
        <w:rPr>
          <w:rFonts w:eastAsia="SimSun;宋体" w:cs="Tahoma"/>
          <w:kern w:val="2"/>
          <w:sz w:val="24"/>
          <w:szCs w:val="24"/>
          <w:lang w:eastAsia="hi-IN" w:bidi="hi-IN"/>
        </w:rPr>
        <w:t>- учитель (воспитатель) (за проступок, нарушающий нормальное течение урока (учебного занятия), он вправе объявить замечание  учащимся класса, записав об этом в дневнике обучающегося или (и) в специальном  журнале школы, где отмечаются пропуски уроков и поведение  учащихся на уроке (учебном занятии))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9.</w:t>
        <w:tab/>
        <w:t>Взыскание применяется непосредственно за обнаружением проступка, но не позднее двух недель со дня его обнаружения, не считая времени болезни учащегося и каникул. В случае возбуждения уголовного дела по проступку учащегося взыскание может быть наложено по окончании производства по уголовному делу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851"/>
        <w:jc w:val="both"/>
        <w:rPr>
          <w:sz w:val="24"/>
          <w:szCs w:val="24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  <w:t>4.10.При наложении наказаний – выговора и исключения из общеобразовательного учреждения – объяснение от  учащегося требуется в присутствии родителей (законных представителей), неявка которых в общеобразовательное учреждение без уважительных причин не препятствует наложению наказания (объяснение можно потребовать в присутствии председателя Совета или родительского комитета общеобразовательного учреждения). Отказ  учащегося от дачи объяснений совершенного им проступка не препятствует наложению наказания. О каждом наказании родители  учащегося (законные представители) немедленно ставятся в известность лицом, наложившим наказание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11.Порядок исключения из школы регулируется частями 6, 7 ст. 19 ФЗ «Об образовании»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4"/>
          <w:szCs w:val="24"/>
        </w:rPr>
        <w:t>4.12.</w:t>
        <w:tab/>
        <w:t xml:space="preserve">По  решению муниципального органа  управления  образованием   МОУ  Номженская  СОШ  за  совершенные  неоднократные грубые  нарушения  Устава  школы  допускается  исключение  из  данного  ОУ   обучающегося,   достигшего  возраста  15  лет  по  решению  педагогического  совета  и  с  согласия  комиссии  по  делам  несовершеннолетних,  при этом  учитывается  мнение  родителей  (законных  представителей). При  этом  решение  об  исключении  детей - 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  <w:t xml:space="preserve">4.13. Решение об исключении  учащегося, 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 – сирот и детей, оставшихся без попечения родителей (законных представителей) принимается с согласия комиссии по делам несовершеннолетних и защите их прав и органа опеки и попечительства. Общеобразовательное учреждение незамедлительно обязано проинформировать об исключении  учащегося из общеобразовательного учреждения его родителей (законных представителей) и орган местного самоуправления. Комиссия по делам несовершеннолетних и защите их прав совместно с органом местного самоуправления и родителями (законными представителями) несовершеннолетнего исключенного из общеобразовательного учреждени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 </w:t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4.Взыскание в виде исключения из школы, накладывается согласно положению об исключении, изложенные в Уставе школы (п.3.15), при грубом нарушении дисциплины и Устава школы. </w:t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 неоднократными нарушениями понимается совершение учащимся, имеющим два или более дисциплинарных взыскания, нового, как правило, грубого нарушения дисциплины. </w:t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убыми нарушениями дисциплины признается нарушение, которое повлекло или реально могло повлечь за собой тяжелые последствия в виде: 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ичинения ущерба жизни и здоровью учащимся, сотрудникам, посетителям школы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851"/>
        <w:jc w:val="both"/>
        <w:rPr/>
      </w:pPr>
      <w:r>
        <w:rPr>
          <w:sz w:val="24"/>
          <w:szCs w:val="24"/>
        </w:rPr>
        <w:t>- причинение ущерба имуществу школы, имуществу учащихся, сотрудников, посетителей школы;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именение методов психического и физического насилия по отношению к обучающимся, их родителям (законным представителям), сотрудникам, посетителям школы;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явление в школе в нетрезвом виде или в состоянии наркотического опьянения (по результатам медицинского освидетельствования);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онос в школу и распространение взрывчатых, токсических (в том числе алкогольных и табачных) и наркотических веществ;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действий, ведущих к возникновению конфликтов на национальной, религиозной и политической почве;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ексуальное насилие, сексуальные извращения, пронос в школу и распространение порнографической продукции;</w:t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дезорганизация работы школы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4"/>
          <w:szCs w:val="24"/>
        </w:rPr>
        <w:t>Исключение  учащихся  из  МОУ  Номженская СОШ  применяется,  если  мера  воспитательного  характера  не  дали  результата.</w:t>
      </w:r>
    </w:p>
    <w:p>
      <w:pPr>
        <w:pStyle w:val="Normal"/>
        <w:shd w:fill="FFFFFF" w:val="clear"/>
        <w:spacing w:lineRule="exact" w:line="322"/>
        <w:ind w:right="10" w:firstLine="851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из школы может быть обжаловано в судебном порядке.</w:t>
      </w:r>
    </w:p>
    <w:p>
      <w:pPr>
        <w:pStyle w:val="Normal"/>
        <w:shd w:fill="FFFFFF" w:val="clear"/>
        <w:tabs>
          <w:tab w:val="clear" w:pos="720"/>
          <w:tab w:val="left" w:pos="686" w:leader="none"/>
          <w:tab w:val="left" w:pos="7613" w:leader="none"/>
        </w:tabs>
        <w:spacing w:lineRule="exact" w:line="278" w:before="19" w:after="0"/>
        <w:ind w:right="10" w:firstLine="851"/>
        <w:jc w:val="both"/>
        <w:rPr/>
      </w:pPr>
      <w:r>
        <w:rPr>
          <w:spacing w:val="-7"/>
          <w:sz w:val="24"/>
          <w:szCs w:val="24"/>
        </w:rPr>
        <w:t xml:space="preserve">4.15. </w:t>
      </w:r>
      <w:r>
        <w:rPr>
          <w:sz w:val="24"/>
          <w:szCs w:val="24"/>
        </w:rPr>
        <w:t>Предусматривается следующая процедура исключ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 учащегося из </w:t>
      </w:r>
      <w:r>
        <w:rPr>
          <w:sz w:val="24"/>
          <w:szCs w:val="24"/>
        </w:rPr>
        <w:t>образовательного учреждения: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17"/>
        <w:ind w:firstLine="851"/>
        <w:jc w:val="both"/>
        <w:rPr/>
      </w:pPr>
      <w:r>
        <w:rPr>
          <w:spacing w:val="-10"/>
          <w:sz w:val="24"/>
          <w:szCs w:val="24"/>
        </w:rPr>
        <w:t xml:space="preserve">а) </w:t>
      </w:r>
      <w:r>
        <w:rPr>
          <w:sz w:val="24"/>
          <w:szCs w:val="24"/>
        </w:rPr>
        <w:t>вопрос   об   исключении   решается   на   заседании   педагогического   совета</w:t>
      </w:r>
    </w:p>
    <w:p>
      <w:pPr>
        <w:pStyle w:val="Normal"/>
        <w:shd w:fill="FFFFFF" w:val="clear"/>
        <w:spacing w:lineRule="exact" w:line="317"/>
        <w:ind w:right="14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го учреждения. Принятое решение утверждает (или не утверждает) Совет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17"/>
        <w:ind w:right="14" w:firstLine="851"/>
        <w:jc w:val="both"/>
        <w:rPr/>
      </w:pPr>
      <w:r>
        <w:rPr>
          <w:spacing w:val="-6"/>
          <w:sz w:val="24"/>
          <w:szCs w:val="24"/>
        </w:rPr>
        <w:t xml:space="preserve">б) Управляющий  </w:t>
      </w:r>
      <w:r>
        <w:rPr>
          <w:spacing w:val="-1"/>
          <w:sz w:val="24"/>
          <w:szCs w:val="24"/>
        </w:rPr>
        <w:t xml:space="preserve">Совет образовательного учреждения имеет право заново рассмотреть вопрос об </w:t>
      </w:r>
      <w:r>
        <w:rPr>
          <w:sz w:val="24"/>
          <w:szCs w:val="24"/>
        </w:rPr>
        <w:t>исключении  учащегося в присутствии его самого и его родителей. Решение Совета образовательного учреждения является окончательным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17"/>
        <w:ind w:right="14" w:firstLine="851"/>
        <w:jc w:val="both"/>
        <w:rPr/>
      </w:pPr>
      <w:r>
        <w:rPr>
          <w:sz w:val="24"/>
          <w:szCs w:val="24"/>
        </w:rPr>
        <w:t>4.16. Школа незамедлительно  информирует уполномоченные органы местного самоуправления (управление образования, КДН, ПДН) об исключении  учащегося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right="5" w:firstLine="851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4.17. Учащийся, его родители (законные представители) имеют право обжаловать в течение семидневного срока дисциплинарное взыскание, наложенное учителем, классным руководителем, заместителями директора образовательного учреждения. Для этого необходимо обратиться с письменным заявлением на имя директора образовательного учреждения. Директор образовательного учреждения обязан в 10-дневный срок рассмотреть заявление и дать заявителю письменный ответ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right="10" w:firstLine="851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4.18.Любое дисциплинарное взыскание, наложенное на  учащегося, действует в течение шести календарных месяцев. Если в течение этого срока  учащийся  не подвергался дисциплинарным взысканиям, то он считается учащимся, не подвергавшимся дисциплинарным взысканиям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851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4.19</w:t>
      </w:r>
      <w:bookmarkStart w:id="0" w:name="_GoBack"/>
      <w:bookmarkEnd w:id="0"/>
      <w:r>
        <w:rPr>
          <w:sz w:val="24"/>
          <w:szCs w:val="24"/>
        </w:rPr>
        <w:t xml:space="preserve">.Директор образовательного учреждения имеет право досрочно снять с ученика </w:t>
      </w:r>
      <w:r>
        <w:rPr>
          <w:spacing w:val="-1"/>
          <w:sz w:val="24"/>
          <w:szCs w:val="24"/>
        </w:rPr>
        <w:t xml:space="preserve">дисциплинарное взыскание по его письменному заявлению, заявлению его родителей, </w:t>
      </w:r>
      <w:r>
        <w:rPr>
          <w:sz w:val="24"/>
          <w:szCs w:val="24"/>
        </w:rPr>
        <w:t xml:space="preserve">лиц, которые накладывали это взыскание, ходатайства классного коллектива, </w:t>
      </w:r>
      <w:r>
        <w:rPr>
          <w:spacing w:val="-1"/>
          <w:sz w:val="24"/>
          <w:szCs w:val="24"/>
        </w:rPr>
        <w:t xml:space="preserve">ходатайства органов школьного самоуправления и по собственной инициативе, кроме </w:t>
      </w:r>
      <w:r>
        <w:rPr>
          <w:sz w:val="24"/>
          <w:szCs w:val="24"/>
        </w:rPr>
        <w:t>такого вида дисциплинарного взыскания, как исключение из образовательного учреждения.</w:t>
      </w:r>
    </w:p>
    <w:p>
      <w:pPr>
        <w:pStyle w:val="Normal"/>
        <w:widowControl/>
        <w:autoSpaceDE w:val="true"/>
        <w:ind w:firstLine="851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Style22"/>
        <w:ind w:right="4"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рок действия: </w:t>
      </w:r>
    </w:p>
    <w:p>
      <w:pPr>
        <w:pStyle w:val="Style22"/>
        <w:ind w:right="42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ограничен, при изменении нормативно-правовой базы, регулирующей действие данного положения, вносятся изменения в установленном законом порядке. </w:t>
      </w:r>
    </w:p>
    <w:p>
      <w:pPr>
        <w:pStyle w:val="Normal"/>
        <w:tabs>
          <w:tab w:val="clear" w:pos="720"/>
          <w:tab w:val="left" w:pos="540" w:leader="none"/>
        </w:tabs>
        <w:ind w:firstLine="851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firstLine="851"/>
        <w:jc w:val="both"/>
        <w:textAlignment w:val="top"/>
        <w:rPr>
          <w:sz w:val="24"/>
          <w:szCs w:val="24"/>
        </w:rPr>
      </w:pPr>
      <w:r>
        <w:rPr>
          <w:b/>
          <w:sz w:val="24"/>
          <w:szCs w:val="24"/>
        </w:rPr>
        <w:t>Настоящее Положение обязательно для ознакомления всеми участниками образовательного процесса</w:t>
      </w:r>
    </w:p>
    <w:p>
      <w:pPr>
        <w:pStyle w:val="Normal"/>
        <w:widowControl/>
        <w:autoSpaceDE w:val="tru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br/>
        <w:br/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5:55:00Z</dcterms:created>
  <dc:creator>Шипулина</dc:creator>
  <dc:description/>
  <cp:keywords/>
  <dc:language>en-US</dc:language>
  <cp:lastModifiedBy>Учитель6</cp:lastModifiedBy>
  <cp:lastPrinted>2016-06-23T13:28:00Z</cp:lastPrinted>
  <dcterms:modified xsi:type="dcterms:W3CDTF">2016-10-13T13:5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91-1008</vt:lpwstr>
  </property>
  <property fmtid="{D5CDD505-2E9C-101B-9397-08002B2CF9AE}" pid="3" name="_dlc_DocIdItemGuid">
    <vt:lpwstr>b288cbc7-2d64-4598-9575-1c393dc34a57</vt:lpwstr>
  </property>
  <property fmtid="{D5CDD505-2E9C-101B-9397-08002B2CF9AE}" pid="4" name="_dlc_DocIdUrl">
    <vt:lpwstr>http://www.eduportal44.ru/Neya/Nom/_layouts/15/DocIdRedir.aspx?ID=6Q454C4S776C-91-1008, 6Q454C4S776C-91-1008</vt:lpwstr>
  </property>
</Properties>
</file>