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77240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утренней системе оценки качества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Положение о внутренней системе оценки качества образования МОУ Номженская СОШ (далее — Положение) разработано в соответствии с нормативными правовыми актами, регламентирующими реализацию процедуры оценки качества образова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«Об образовании в РФ» (п.13 статьи 28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ой образовательной инициативой «Наша новая школа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ГОС второго покол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Настоящее Положение устанавливает единые требования при проведении внутренней системы оценки качества (далее — ВСОК) в МОУ Номженская СОШи является локальным нормативным актом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СОКО представляет собой систематическое стандартизированное наблюдение за состоянием образования и динамикой изменений его результатов, условиями осуществления образовательной деятельности, контингентом обучающихся, учебными и внеучебными достижениями обучающих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СОКО является составной частью системы оценки качества образования Школы и служит информационным обеспечением образовательной деятельности. Целью ВСОКО является сбор, обобщение, анализ информации о состоянии системы образования Школы и основных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х ее функционирования для определения тенденций развития системы образования, принятия обоснованных управленческих решений по достижению качественного образо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Анализ состояния и перспектив развития Школы подлежит ежегодному опубликованию в виде Публичного доклада и размещению в сети «Интернет» на официальном сайте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В настоящем положении используются следующие термин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система оценки качества образования —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судить о состоянии системы образования Школы в любой момент времени и обеспечить возможность прогнозирования ее развит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разования — 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Проведение ВСОКО ориентируется на основные аспекты качества образова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результата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условий (программно-методические, материально-технические, кадровые, информационно-технические, организационные и др.)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процесс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Направления ВСОКО определяются, исходя из оцениваемого аспекта качества образования по результатам работы Школы за предыдущий учебный год, в соответствии с проблемами и задачами на текущий 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функционирования внутренней системы качества образования являются объективность, точность, полнота, достаточность, систематизированность, оптимальность обобщения, оперативность (своевременность) и технологичнос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Основными пользователями результатов ВСОКО являются органы управления образованием, администрация и педагогические работники образовательных учреждений, учащиеся и их родители, представители общественности и т. 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и технология ВСО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рганизационной основой осуществления процедуры ВСОКО является программа, где определяются форма, направления, сроки и порядок проведения ВСОКО, ответственные исполнители. На ее основе составляется годовая циклограмма, которая утверждается приказом директора Школы и обязательна для исполнения работниками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Для проведения ВСОКО назначаются ответственные лица, состав которых утверждается приказом директором Школы. В состав лиц, осуществляющих ВСОКО, включаются заместители директора по УВР, ВР, руководители школьных МО, учителя, члены Управляющего сов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Проведение ВСОКО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ализация ВСО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Реализация ВСОКО предполагает последовательность следующих действи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и обоснование объекта оценивани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данных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ирование баз данных, обеспечивающих хранение и оперативное использование информаци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полученных данных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 интерпретация полученных данных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документов по итогам анализа полученных данных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результатов ВСОКО среди потребителей образовательной услуг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Общеметодологическими требованиями к инструментарию ВСОКО являются надежность, удобство использования, доступность для различных уровней управления, стандартизированность и апробированно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Основными инструментами, позволяющими дать качественную оценку системе образования, являются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Методы проведения ВСОК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ное оценивание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, анкетирование, ранжирование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онтрольных и других квалификационных работ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ая обработка информ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уроков, внеклассных мероприятий, родительских собра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я с учащимися, педагогами, родителя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направления ВСОКО Школ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Качество результат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общего уровня усвоения обучающимися начальной школы базовых знаний и умений по общеобразовательным предметам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общего уровня усвоения обучающимися 5 – 8, 10 классов базовых знаний и умений по общеобразовательным предметам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чество образования на основе государственной (итоговой) аттестации выпускников 9 классов (в том числе, в форме с использованием независимой оценке качества знаний)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чество образования на основе государственной (итоговой) аттестации выпускников 11 классов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ровень воспитания или уровень сформированности у обучающихся ценностного отношения к действительности: к Отечеству, к себе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участия в конкурсах (олимпиадах и др.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готовности к продолжению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состояние здоровья и психического развития учащих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намика правонарушений учащих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обучающихся на «4» и «5» по классам и параллелям в сравнении класса с самим собой за прошлый 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Качество услови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Программно – методические услов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учебных программ в течение 3-х лет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утвержденной программы развития образовательного учреж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бразовательной программ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абочих программ по всем предмет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Материально – технические услов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вень травматизма 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% обучающихся, охваченных оздоровлением и отдыхом на базе образовательного учрежд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остранение опыта (наличие выступлений на муниципальном, краевом, российском уровнях, в т.ч. печатные работы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заболеваемости детей в детоднях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Кадровые услов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ессиональное образование педагогов (результаты аттестации и повышение квалификации педагогов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учителей в профессиональных конкурса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затели владения учителями инновационными технология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ьность коллекти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Информационно – технические условия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информатизации обучения и управлени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% обеспеченность учебника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новых технологий в образовательном процесс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Организационные услов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предписаний Роспотребнадзора, Пожнадзор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СанПиН тепло-водо-электроснбжения, канализации, средств ПБ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% привлечения внебюджетных средст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Качество процесс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ация на потребител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дерство руководителя (результаты анкетирования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влечение всех сотрудников в реализацию программы школ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жалоб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ответствие образования требованиям регионального рынка труда 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идж школы, гарантирующей стабильное качество образования и т.д.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уроков по итогам посещения администраци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ость и систематичность воспитательной работ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изация и специализация обуч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овационная деятельность образовательного учреж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Управляющего совета, совета старшеклассников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ого самоуправ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условий проводится на основании самообследования образовательной организ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Этапы ВСО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Процесс ВСОКО состоит из 5 этап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Первый этап – нормативно – установочный (определение основных показателей, инструментария, определение ответственных лиц, подготовка приказа о сроках проведения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Второй этап- информационно – диагностический (сбор информации с помощью подобранных методик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Третий этап – аналитический (анализ полученных результатов, сопоставление результатов с нормативными показателями, установление причин отклонения, оценка рисков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Четвертый этап – итогово – прогностический (разработка стратегии коррекционно – развивающей работы, предъявление полученных результатов на уровень педагогического коллектива, Управляющего совет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По итогам анализа полученных данных ВСОКО готовятся соответствующие документы (отчеты, справки, доклады), которые доводятся до сведения педагогического коллектива ОУ, учредителя, родите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Результаты ВСОКО являются основанием для принятия административных решений на уровне Школы.</w:t>
      </w:r>
      <w:bookmarkStart w:id="0" w:name="_GoBack"/>
      <w:bookmarkEnd w:id="0"/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56:00Z</dcterms:created>
  <dc:creator>user</dc:creator>
  <dc:description/>
  <cp:keywords/>
  <dc:language>en-US</dc:language>
  <cp:lastModifiedBy>Учитель6</cp:lastModifiedBy>
  <dcterms:modified xsi:type="dcterms:W3CDTF">2016-10-13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91-998</vt:lpwstr>
  </property>
  <property fmtid="{D5CDD505-2E9C-101B-9397-08002B2CF9AE}" pid="3" name="_dlc_DocIdItemGuid">
    <vt:lpwstr>a55c11df-839a-4412-a954-ac64ef801ae3</vt:lpwstr>
  </property>
  <property fmtid="{D5CDD505-2E9C-101B-9397-08002B2CF9AE}" pid="4" name="_dlc_DocIdUrl">
    <vt:lpwstr>http://www.eduportal44.ru/Neya/Nom/_layouts/15/DocIdRedir.aspx?ID=6Q454C4S776C-91-998, 6Q454C4S776C-91-998</vt:lpwstr>
  </property>
</Properties>
</file>