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4"/>
        <w:gridCol w:w="222"/>
      </w:tblGrid>
      <w:tr>
        <w:trPr>
          <w:trHeight w:val="540" w:hRule="atLeast"/>
        </w:trPr>
        <w:tc>
          <w:tcPr>
            <w:tcW w:w="10974" w:type="dxa"/>
            <w:tcBorders/>
          </w:tcPr>
          <w:tbl>
            <w:tblPr>
              <w:tblW w:w="10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6"/>
              <w:gridCol w:w="222"/>
            </w:tblGrid>
            <w:tr>
              <w:trPr>
                <w:trHeight w:val="540" w:hRule="atLeast"/>
              </w:trPr>
              <w:tc>
                <w:tcPr>
                  <w:tcW w:w="10536" w:type="dxa"/>
                  <w:tcBorders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общеобразовательное учреждение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женская средняя общеобразовательная школа муниципального района город Нея и Нейский район Костромской области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                                              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63500" distB="63500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553200" cy="8763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53200" cy="876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881"/>
                                          <w:gridCol w:w="5439"/>
                                        </w:tblGrid>
                                        <w:tr>
                                          <w:trPr>
                                            <w:trHeight w:val="1380" w:hRule="atLeast"/>
                                          </w:trPr>
                                          <w:tc>
                                            <w:tcPr>
                                              <w:tcW w:w="48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9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РИНЯТ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9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едагогическим совето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9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от    20.09. 2013  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9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ротокол   №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9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УТВЕРЖДЕ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9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и введено в действи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9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риказом от  20.09.2013   года № 10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9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иректор школы______ Н.А. Цветков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6pt;height:69pt;mso-wrap-distance-left:0pt;mso-wrap-distance-right:9pt;mso-wrap-distance-top:5pt;mso-wrap-distance-bottom: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1"/>
                                    <w:gridCol w:w="5439"/>
                                  </w:tblGrid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4881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    20.09. 2013  года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 №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9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 от  20.09.2013   года № 106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школы______ Н.А. Цветк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14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орядке зачета результатов освоения учащимис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 </w:t>
      </w:r>
      <w:r>
        <w:rPr>
          <w:rFonts w:cs="Times New Roman" w:ascii="Times New Roman" w:hAnsi="Times New Roman"/>
          <w:b w:val="false"/>
          <w:color w:val="00000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е Положение о Порядке зачё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 (далее – Порядок), разработан в соответствии с Федеральным законом от 29.12.2012 №273-ФЗ «Об образовании в Российской Федерации» с целью реализации права учащихся на зачет учреждением  результатов освоения учебных предметов, курсов, дисциплин (модулей) (далее – учебных предметов)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 зачётом результатов освоения учебных предметов  (дополнительных образовательных программ) в настоящем Порядке понимается перенос в документы об освоении образовательной программы (личное дело (карту), справку об обучении, документ об образовании) наименования учебных предметов (дополнительных образовательных программ) и соответствующей отметки,  полученной при их освоении в других организациях, осуществляющих образовательную деятельность (далее – зачет). В случае если учебный предмет (дополнительная образовательная программа) осваивался по системе оценивания, отличной от 5-ти бальной, в документ об освоении образовательной программы сносится его наименование. Решение о зачёте освобождает учащегося от необходимости повторного изучения соответствующего  учебного предмета (дополнительной образовательной программы).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чет производится для учащихся: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по основным образовательным программам, реализуемым в сетевой форме;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 получавших образование в санаторных школах, реабилитационных общеобразовательных учреждениях, т.п.;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обучавшихся в других общеобразовательных учреждениях;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авших учебные предметы (дополнительные образовательные программы) по собственному выбору в других организациях, осуществляющих образовательную деятельность. 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олучения зачета родители (законные представители) несовершеннолетнего учащегося, совершеннолетние учащиеся  представляют в учреждение следующие документы:</w:t>
      </w:r>
    </w:p>
    <w:p>
      <w:pPr>
        <w:pStyle w:val="Style17"/>
        <w:numPr>
          <w:ilvl w:val="0"/>
          <w:numId w:val="2"/>
        </w:numPr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ёте учебного предмета, в котором указываются: название учебного предмета; класс (классы), год (годы) изучения предмета; полное наименование и юридический адрес организации, осуществляющей образовательную деятельность; форма (формы) промежуточной аттестации; отметка (отметки) учащегося по результатам промежуточной аттестации (приложение 1);</w:t>
      </w:r>
    </w:p>
    <w:p>
      <w:pPr>
        <w:pStyle w:val="Style17"/>
        <w:numPr>
          <w:ilvl w:val="0"/>
          <w:numId w:val="2"/>
        </w:numPr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заверенный подписью руководителя и печатью организации, осуществляющей образовательную деятельность, который содержит следующую информацию: название учебного предмета; класс (классы), год (годы) изучения предмета; объем, в котором изучался учебный предмет, в соответствии с учебным планом организации; форма (формы) промежуточной аттестации; отметка (отметки) учащегося по результатам промежуточной аттестации, или документ об образовании, справку об обучении или о периоде обучения;</w:t>
      </w:r>
    </w:p>
    <w:p>
      <w:pPr>
        <w:pStyle w:val="Style17"/>
        <w:numPr>
          <w:ilvl w:val="0"/>
          <w:numId w:val="2"/>
        </w:numPr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образовательной деятельности организации, осуществляющей образовательную деятельность, в которой учащийся получал образование или обучался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чёту подлежат результаты освоения учебных предметов учебного плана учреждения при одновременном выполнении следующих условий: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совпадает наименование учебного предмета;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часов, в котором освоен учебный предмет, составляет не менее 90% от объема, реализуемого в учреждении на данном этапе обучения;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редмет не является обязательным при прохождении государственной итоговой аттестации;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редмет не выбран учащимся для прохождения государственной итоговой аттестации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реждение вправе запросить от учащегося или родителей (законных представителей) несовершеннолетнего уча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 случае выполнения условий, зафиксированных п.5 Порядка, принимается решение о зачете, которое фиксируется приказом и доводится до сведения учащихся и их родителей в течение трех рабочих дней.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случае невыполнения условий, зафиксированных п.5 Порядка, решение о зачете принимается педагогическим советом учреждения. Педагогический совет может принять решение: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зачете результатов освоения учащимися учебных предметов (дополнительной образовательной программы), в других организациях, осуществляющих образовательную деятельность;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хождении учащимся  промежуточной аттестации по учебному предмету (в случае если в документах, представленных учащимся, не отражена форма (формы) промежуточной аттестации).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е педагогического совета доводится до сведения учащихся и их родителей в течение трех рабочих дней.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омежуточная аттестация проводится учителем, преподающим учебный предмет, в классе. Сроки проведения промежуточной аттестации учащихся и состав аттестационной комиссии утверждаются приказом.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Зачет проводится не позднее одного месяца до начала государственной итоговой аттестации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езультаты зачёта фиксируются в личном деле (карте) учащегося, вносятся в документ об образовании, справку об обучении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инятие решений о зачёте в случае реализации основных общеобразовательных программ в рамках сетевой формы реализации основных общеобразовательных программ производится в соответствии с договором, заключенным между организациями, осуществляющими образовательную деятельность.</w:t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55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 Номженской СОШ</w:t>
      </w:r>
    </w:p>
    <w:p>
      <w:pPr>
        <w:pStyle w:val="Style17"/>
        <w:spacing w:before="0" w:after="0"/>
        <w:ind w:left="55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ковой Н.А.</w:t>
      </w:r>
    </w:p>
    <w:p>
      <w:pPr>
        <w:pStyle w:val="Style17"/>
        <w:spacing w:before="0" w:after="0"/>
        <w:ind w:left="55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Style17"/>
        <w:spacing w:before="0" w:after="0"/>
        <w:ind w:left="55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ление</w:t>
      </w:r>
    </w:p>
    <w:p>
      <w:pPr>
        <w:pStyle w:val="Style17"/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есть моему сыну (дочери), _____________________________,</w:t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емуся ______ класса, следующие предметы, изученные в сторонней организации, имеющей юридический адрес _____________________________, </w:t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торонней организации прилагается.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__ г.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07:00Z</dcterms:created>
  <dc:creator>AfanasyevKV</dc:creator>
  <dc:description/>
  <cp:keywords/>
  <dc:language>en-US</dc:language>
  <cp:lastModifiedBy>Comp</cp:lastModifiedBy>
  <cp:lastPrinted>2013-10-31T12:06:00Z</cp:lastPrinted>
  <dcterms:modified xsi:type="dcterms:W3CDTF">2017-11-19T10:08:00Z</dcterms:modified>
  <cp:revision>9</cp:revision>
  <dc:subject/>
  <dc:title>Муницип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334</vt:lpwstr>
  </property>
  <property fmtid="{D5CDD505-2E9C-101B-9397-08002B2CF9AE}" pid="3" name="_dlc_DocIdItemGuid">
    <vt:lpwstr>a5df8d78-c93a-4fbc-9c89-e16000b31a0d</vt:lpwstr>
  </property>
  <property fmtid="{D5CDD505-2E9C-101B-9397-08002B2CF9AE}" pid="4" name="_dlc_DocIdUrl">
    <vt:lpwstr>http://www.eduportal44.ru/Neya/Nom/_layouts/15/DocIdRedir.aspx?ID=6Q454C4S776C-91-1334, 6Q454C4S776C-91-1334</vt:lpwstr>
  </property>
</Properties>
</file>