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</w:rPr>
      </w:pPr>
      <w:r>
        <w:rPr>
          <w:rStyle w:val="1"/>
          <w:rFonts w:cs="Times New Roman" w:ascii="Times New Roman" w:hAnsi="Times New Roman"/>
          <w:b/>
        </w:rPr>
        <w:t xml:space="preserve">Муниципальное  общеобразовательное учреждение </w:t>
      </w:r>
    </w:p>
    <w:p>
      <w:pPr>
        <w:pStyle w:val="Style10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bCs/>
        </w:rPr>
      </w:pPr>
      <w:r>
        <w:rPr>
          <w:rStyle w:val="1"/>
          <w:rFonts w:cs="Times New Roman" w:ascii="Times New Roman" w:hAnsi="Times New Roman"/>
          <w:b/>
        </w:rPr>
        <w:t>Номженская  средняя общеобразовательная шко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город Нея и Не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стр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53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педагогического со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У Номженской СО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/>
              <w:t>Протокол №__ от ______.201__ 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Директор МОУ Номженской средней общеобразовательной  школ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  Н.А. Цвет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Приказ </w:t>
            </w:r>
            <w:r>
              <w:rPr>
                <w:color w:val="000000"/>
                <w:szCs w:val="24"/>
              </w:rPr>
              <w:t>№ _____ от _______201____ г.</w:t>
            </w:r>
          </w:p>
        </w:tc>
      </w:tr>
    </w:tbl>
    <w:p>
      <w:pPr>
        <w:pStyle w:val="Normal"/>
        <w:ind w:left="70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right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 ликвидации академической задолженности учащихся по  учебным  предме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 ликвидации академической задолженности учащихся по учебным предметам (далее Положение) определяет цели, процедуру ликвидации академической задолженности, обязанности субъектов образовательных отношен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азработано на основании Закона «Об образовании в  Российской 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 Основная ц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учащимся право  ликвидировать академическую задолж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 четкий порядок в организации ликвидации академической задолженности  субъектами образовате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 Промежуточная аттестация по ликвидации академической задолженности проводится не более двух раз в пределах одного года с момента образования академической задолж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 согласованию с родителями (законными представителями) несовершеннолетних учащихся ликвидация </w:t>
      </w:r>
      <w:r>
        <w:rPr>
          <w:color w:val="000000"/>
          <w:sz w:val="28"/>
          <w:szCs w:val="28"/>
        </w:rPr>
        <w:t>академической задолженности может проводиться в период летних каникул до 30 ию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Ответственность за  ликвидацию учащимися  академической задолженности  возлагается на родителей (законных представителе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Классные руководители доводят до сведения родителей (законных представителей) под роспись решение педагогического совета об условном переводе учащегося в следующий класс или о повторном обучении.  (Приложение 1,2,3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5.  Заместитель директора по учебно-воспитательной  работе  готовит проект  приказа «О ликвидации академической задолженности» с указанием сроков, ответственных лиц. </w:t>
      </w:r>
      <w:r>
        <w:rPr>
          <w:color w:val="000000"/>
          <w:sz w:val="28"/>
          <w:szCs w:val="28"/>
        </w:rPr>
        <w:t>(Приложение 4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ромежуточную аттестацию по ликвидации академической задолженности проводит учитель, у которого обучается учащийся. В случае отсутствия учителя лицо, назначенное директором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Во второй раз промежуточную аттестацию проводит комиссия, назначенная приказом по школ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8. Результаты ликвидации академической задолженности оформляются протоколом. (Приложение 5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 По окончании работы комиссии издается приказ по школе  «О  результатах  ликвидации академической задолженности», результаты успешной аттестации заносятся  в классные журналы и личные дела учащихся. (Приложение 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Права и обязанности субъе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  Родители (законные представител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сут ответственность за  выполнение учащимся задания, полученного  для  подготовки  к аттес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сут ответственность за выполнение учащимся  сроков ликвидации  академической задолженности, установленных приказом по шк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Учащий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аттестацию по ликвидации академической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ть  по запросу  дополнительное задание для подготовки к  аттестации;</w:t>
      </w:r>
    </w:p>
    <w:p>
      <w:pPr>
        <w:pStyle w:val="Normal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получить необходимые консуль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  учащийся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полученное для подготовки к аттестации зад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оответствии со сроками сдать задолж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лассный руководитель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вести под роспись  до сведения родителей (законных представителей) содержание Положения о ликвидации академической задолженности учащихся по учебным предме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сти до сведения родителей (законных представителей) и учащихся  содержание изданных приказ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условии положительной аттеста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енести в сводную ведомость учета успеваемости классного журнала отметку, полученную на повторной аттестации, в графу </w:t>
      </w:r>
      <w:r>
        <w:rPr>
          <w:color w:val="000000"/>
          <w:sz w:val="28"/>
          <w:szCs w:val="28"/>
        </w:rPr>
        <w:t>«Экзаменационная оценк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личном деле учащегося в нижней части страницы</w:t>
      </w:r>
      <w:r>
        <w:rPr>
          <w:sz w:val="28"/>
          <w:szCs w:val="28"/>
        </w:rPr>
        <w:t xml:space="preserve"> оформить запись следующего содержа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Задолженность по ________________  ликвидирова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</w:t>
      </w:r>
      <w:r>
        <w:rPr>
          <w:sz w:val="28"/>
          <w:szCs w:val="28"/>
          <w:vertAlign w:val="superscript"/>
        </w:rPr>
        <w:t xml:space="preserve">(предмет)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ка _____   ( ______________________ 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 № ____от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веден в ______ класс. Приказ № ____ от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___________________  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(расшифровка подпис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заверяется печатью и подписью директора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 Учитель-предметник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снове приказа по школе  сформировать пакет заданий для подготовки к  аттес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готовить и сдать текст контрольного задания  заместителю директора по учебной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 по запросу необходимые консуль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условии положительной аттест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предмету поставить   в клетке рядом с неудовлетворительной отметкой отметку, полученную  при аттес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лассном журнале учащегося в нижней части предметной страницы оформить запись следующего содержа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Задолженность по ________________  ликвидирова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</w:t>
      </w:r>
      <w:r>
        <w:rPr>
          <w:sz w:val="28"/>
          <w:szCs w:val="28"/>
          <w:vertAlign w:val="superscript"/>
        </w:rPr>
        <w:t xml:space="preserve">(предмет)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ка _____   ( ______________________  )</w:t>
      </w:r>
    </w:p>
    <w:p>
      <w:pPr>
        <w:pStyle w:val="Normal"/>
        <w:jc w:val="both"/>
        <w:rPr/>
      </w:pPr>
      <w:r>
        <w:rPr>
          <w:sz w:val="28"/>
          <w:szCs w:val="28"/>
        </w:rPr>
        <w:t>Приказ № ____от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   ___________________  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подпись)                                                   (расшифровка подпис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  Председател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овывает работу комиссии в указанные сроки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присутствие членов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 для проведения аттестации  протоко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ец подписи  выполненной работы (Приложение 7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несет ответственность за правильное оформление  протокола, объективную и качественную проверку работы, выставление отметки  в работе и протоколе  с текстовой расшифровкой и подписями всех членов комисс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утствуют в соответствии со сроками на аттес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онтроль соблюдения требований к проведению    аттес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яют в соответствии с нормативами работу, оценивают, заверяют собственной подпис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Cs w:val="24"/>
        </w:rPr>
        <w:t xml:space="preserve">И З В Е Щ Е Н И Е  </w:t>
      </w:r>
      <w:r>
        <w:rPr>
          <w:i/>
          <w:szCs w:val="24"/>
        </w:rPr>
        <w:t xml:space="preserve">   </w:t>
      </w:r>
    </w:p>
    <w:p>
      <w:pPr>
        <w:pStyle w:val="Normal"/>
        <w:jc w:val="both"/>
        <w:rPr>
          <w:iCs/>
          <w:szCs w:val="24"/>
        </w:rPr>
      </w:pPr>
      <w:r>
        <w:rPr>
          <w:i/>
          <w:szCs w:val="24"/>
        </w:rPr>
        <w:t xml:space="preserve">            </w:t>
      </w:r>
      <w:r>
        <w:rPr>
          <w:iCs/>
          <w:szCs w:val="24"/>
        </w:rPr>
        <w:t>Уважаемые__________________________________________________________</w:t>
      </w:r>
    </w:p>
    <w:p>
      <w:pPr>
        <w:pStyle w:val="Normal"/>
        <w:jc w:val="both"/>
        <w:rPr>
          <w:iCs/>
          <w:szCs w:val="24"/>
        </w:rPr>
      </w:pPr>
      <w:r>
        <w:rPr>
          <w:szCs w:val="24"/>
        </w:rPr>
        <w:t xml:space="preserve">                                                            </w:t>
      </w:r>
      <w:r>
        <w:rPr>
          <w:szCs w:val="24"/>
        </w:rPr>
        <w:t>(ФИО родителей)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iCs/>
          <w:szCs w:val="24"/>
        </w:rPr>
        <w:t xml:space="preserve">     </w:t>
      </w:r>
      <w:r>
        <w:rPr>
          <w:iCs/>
          <w:szCs w:val="24"/>
        </w:rPr>
        <w:t>Доводим до Вашего сведения, что ваш   сын (дочь) ____________________________________________________________________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(ФИО учащегося)                                         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учени ___  ______   класса, по итогам   201__  – 201__   учебного года имеет неудовлетворительные отметки   по _______________________________ </w:t>
      </w:r>
      <w:r>
        <w:rPr>
          <w:iCs w:val="false"/>
          <w:sz w:val="24"/>
          <w:szCs w:val="24"/>
        </w:rPr>
        <w:t xml:space="preserve">и решением педагогического совета  </w:t>
      </w:r>
      <w:r>
        <w:rPr>
          <w:sz w:val="24"/>
          <w:szCs w:val="24"/>
        </w:rPr>
        <w:t>в следующий класс переводится условно, с академической задолженностью по ________________________________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В соответствии с    ФЗ  «Об образовании в Российской Федерации»  (ст.58.)  и «Положением о ликвидации академической задолженности учащихся по учебным предметам» учащиеся вправе </w:t>
      </w:r>
    </w:p>
    <w:p>
      <w:pPr>
        <w:pStyle w:val="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йти промежуточную аттестацию в пределах одного года с момента ее образования, а по согласованию с родителями (законными представителями) в период летних каникул до 31 август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  получить по запросу  дополнительное задание для подготовки к  аттестаци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  получить необходимые консультаци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Ответственность за  ликвидацию учащимися  академической задолженности и посещение занятий по расписанию   возлагается на родителей (законных представителей).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i/>
          <w:szCs w:val="24"/>
        </w:rPr>
        <w:t xml:space="preserve">Классный руководитель: _________________         ______________________                                                                                        </w:t>
      </w:r>
      <w:r>
        <w:rPr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(подпись)                                                  (расшифровка подписи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i/>
          <w:szCs w:val="24"/>
        </w:rPr>
        <w:t>Ознакомлен _______________________        ______________________</w:t>
      </w:r>
    </w:p>
    <w:p>
      <w:pPr>
        <w:pStyle w:val="Normal"/>
        <w:rPr/>
      </w:pPr>
      <w:r>
        <w:rPr>
          <w:i/>
          <w:szCs w:val="24"/>
        </w:rPr>
        <w:t xml:space="preserve">                                          </w:t>
      </w:r>
      <w:r>
        <w:rPr>
          <w:szCs w:val="24"/>
        </w:rPr>
        <w:t>(подпись родителей)                                                       (расшифровка подписи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szCs w:val="24"/>
        </w:rPr>
        <w:t xml:space="preserve">___ .____. 201__г.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  <w:vertAlign w:val="superscript"/>
        </w:rPr>
      </w:pPr>
      <w:r>
        <w:rPr>
          <w:szCs w:val="24"/>
        </w:rPr>
        <w:t>С Положением о ликвидации академической задолженности учащихся по учебным предметам</w:t>
      </w:r>
    </w:p>
    <w:p>
      <w:pPr>
        <w:pStyle w:val="Normal"/>
        <w:rPr/>
      </w:pPr>
      <w:r>
        <w:rPr>
          <w:i/>
          <w:szCs w:val="24"/>
        </w:rPr>
        <w:t>Ознакомлен _______________________         ____________________________</w:t>
      </w:r>
    </w:p>
    <w:p>
      <w:pPr>
        <w:pStyle w:val="Normal"/>
        <w:rPr/>
      </w:pPr>
      <w:r>
        <w:rPr>
          <w:i/>
          <w:szCs w:val="24"/>
        </w:rPr>
        <w:t xml:space="preserve">                                          </w:t>
      </w:r>
      <w:r>
        <w:rPr>
          <w:szCs w:val="24"/>
        </w:rPr>
        <w:t>(подпись родителей)                                                       (расшифровка подписи)</w:t>
      </w:r>
    </w:p>
    <w:p>
      <w:pPr>
        <w:pStyle w:val="Normal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Дополнительное задание для подготовки к  аттестации по ликвидации академической задолженности  получено (не получено)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_______________________         ____________________________</w:t>
      </w:r>
    </w:p>
    <w:p>
      <w:pPr>
        <w:pStyle w:val="Normal"/>
        <w:rPr/>
      </w:pPr>
      <w:r>
        <w:rPr>
          <w:i/>
          <w:szCs w:val="24"/>
        </w:rPr>
        <w:t xml:space="preserve">            </w:t>
      </w:r>
      <w:r>
        <w:rPr>
          <w:szCs w:val="24"/>
        </w:rPr>
        <w:t>(подпись родителей)                                                       (расшифровка подписи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С расписанием занятий и  сроками  сдачи  академической задолженности ознакомлены и согласны.</w:t>
      </w:r>
    </w:p>
    <w:p>
      <w:pPr>
        <w:pStyle w:val="Normal"/>
        <w:rPr/>
      </w:pPr>
      <w:r>
        <w:rPr>
          <w:i/>
          <w:szCs w:val="24"/>
        </w:rPr>
        <w:t>Ознакомлен _______________________         ____________________________</w:t>
      </w:r>
    </w:p>
    <w:p>
      <w:pPr>
        <w:pStyle w:val="Normal"/>
        <w:rPr/>
      </w:pPr>
      <w:r>
        <w:rPr>
          <w:i/>
          <w:szCs w:val="24"/>
        </w:rPr>
        <w:t xml:space="preserve">                                              </w:t>
      </w:r>
      <w:r>
        <w:rPr>
          <w:szCs w:val="24"/>
        </w:rPr>
        <w:t>(подпись родителей)                                                       (расшифровка подписи)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З В Е Щ Е Н И Е  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Уважаемые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18"/>
          <w:szCs w:val="18"/>
        </w:rPr>
        <w:t>(ФИО родителей)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28"/>
          <w:szCs w:val="28"/>
        </w:rPr>
        <w:t>Доводим до Вашего сведения, что ваш   сын (дочь) ____________________________________________________________________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18"/>
          <w:szCs w:val="18"/>
        </w:rPr>
        <w:t xml:space="preserve">(ФИО учащегося)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 ___  ______   класса, по итогам   201__  – 201__   учебного года имеет неудовлетворительные отметки   по _______________________________. </w:t>
      </w:r>
    </w:p>
    <w:p>
      <w:pPr>
        <w:pStyle w:val="2"/>
        <w:jc w:val="both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iCs/>
          <w:szCs w:val="28"/>
        </w:rPr>
        <w:t>На основании ФЗ   учащиеся, не ликвидировавшие в установленные сроки академической задолженности  по усмотрению родителей (законных представителей )</w:t>
      </w:r>
    </w:p>
    <w:p>
      <w:pPr>
        <w:pStyle w:val="TextBody"/>
        <w:numPr>
          <w:ilvl w:val="0"/>
          <w:numId w:val="2"/>
        </w:numPr>
        <w:jc w:val="both"/>
        <w:rPr>
          <w:iCs/>
          <w:szCs w:val="28"/>
        </w:rPr>
      </w:pPr>
      <w:r>
        <w:rPr>
          <w:iCs/>
          <w:szCs w:val="28"/>
        </w:rPr>
        <w:t>оставляются на повторное обучение;</w:t>
      </w:r>
    </w:p>
    <w:p>
      <w:pPr>
        <w:pStyle w:val="TextBody"/>
        <w:numPr>
          <w:ilvl w:val="0"/>
          <w:numId w:val="2"/>
        </w:numPr>
        <w:jc w:val="both"/>
        <w:rPr>
          <w:iCs/>
          <w:szCs w:val="28"/>
        </w:rPr>
      </w:pPr>
      <w:r>
        <w:rPr>
          <w:iCs/>
          <w:szCs w:val="28"/>
        </w:rPr>
        <w:t>переводятся на обучение по адаптированным образовательным программам в соответствии с рекомендациями психолого-медико-педагогической комиссии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iCs/>
          <w:szCs w:val="28"/>
        </w:rPr>
        <w:t>переводятся на обучение по индивидуальному учебному плану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Классный руководитель: _________________         ______________________       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18"/>
          <w:szCs w:val="18"/>
        </w:rPr>
        <w:t>(</w:t>
      </w:r>
      <w:r>
        <w:rPr>
          <w:sz w:val="20"/>
        </w:rPr>
        <w:t>подпись)                                                   (расшифровка подпис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/>
      </w:pPr>
      <w:r>
        <w:rPr>
          <w:iCs/>
          <w:sz w:val="28"/>
          <w:szCs w:val="28"/>
        </w:rPr>
        <w:t>Ваше решение  выразите в форме заявления на имя директора школы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знакомлен _______________________         ____________________________</w:t>
      </w:r>
    </w:p>
    <w:p>
      <w:pPr>
        <w:pStyle w:val="Normal"/>
        <w:rPr>
          <w:sz w:val="20"/>
        </w:rPr>
      </w:pPr>
      <w:r>
        <w:rPr>
          <w:i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</w:t>
      </w:r>
      <w:r>
        <w:rPr>
          <w:sz w:val="20"/>
        </w:rPr>
        <w:t>подпись родителей)                                                       (расшифровка подпис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 .____. 201__г.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З В Е Щ Е Н И Е  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Уважаемые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18"/>
          <w:szCs w:val="18"/>
        </w:rPr>
        <w:t>(ФИО родителей)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28"/>
          <w:szCs w:val="28"/>
        </w:rPr>
        <w:t>Доводим до Вашего сведения, что ваш   сын (дочь) ____________________________________________________________________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18"/>
          <w:szCs w:val="18"/>
        </w:rPr>
        <w:t xml:space="preserve">(ФИО учащегося)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2"/>
        <w:jc w:val="both"/>
        <w:rPr>
          <w:iCs w:val="false"/>
          <w:sz w:val="28"/>
          <w:szCs w:val="28"/>
        </w:rPr>
      </w:pPr>
      <w:r>
        <w:rPr>
          <w:sz w:val="28"/>
          <w:szCs w:val="28"/>
        </w:rPr>
        <w:t xml:space="preserve">учени ___  ______   класса, по итогам   201__  – 201__   учебного года имеет неудовлетворительные отметки   по _______________________________ </w:t>
      </w:r>
      <w:r>
        <w:rPr>
          <w:iCs w:val="false"/>
          <w:sz w:val="28"/>
          <w:szCs w:val="28"/>
        </w:rPr>
        <w:t xml:space="preserve">и решением педагогического совета  </w:t>
      </w:r>
      <w:r>
        <w:rPr>
          <w:sz w:val="28"/>
          <w:szCs w:val="28"/>
        </w:rPr>
        <w:t>в соответствии  с   ФЗ  «Об образовании  в  Российской  Федерации» и Вашим заявлением оставлен на повторный курс обучения в ______ классе.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Классный руководитель: _________________         ______________________       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18"/>
          <w:szCs w:val="18"/>
        </w:rPr>
        <w:t>(</w:t>
      </w:r>
      <w:r>
        <w:rPr>
          <w:sz w:val="20"/>
        </w:rPr>
        <w:t>подпись)                                                   (расшифровка подпис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знакомлен _______________________         ____________________________</w:t>
      </w:r>
    </w:p>
    <w:p>
      <w:pPr>
        <w:pStyle w:val="Normal"/>
        <w:rPr>
          <w:sz w:val="20"/>
        </w:rPr>
      </w:pPr>
      <w:r>
        <w:rPr>
          <w:i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</w:t>
      </w:r>
      <w:r>
        <w:rPr>
          <w:sz w:val="20"/>
        </w:rPr>
        <w:t>подпись родителей)                                                       (расшифровка подпис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 .____. 201__г.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10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</w:rPr>
      </w:pPr>
      <w:r>
        <w:rPr>
          <w:sz w:val="28"/>
          <w:szCs w:val="28"/>
        </w:rPr>
      </w:r>
    </w:p>
    <w:p>
      <w:pPr>
        <w:pStyle w:val="TextBody"/>
        <w:rPr>
          <w:rStyle w:val="1"/>
          <w:rFonts w:ascii="Times New Roman" w:hAnsi="Times New Roman" w:cs="Times New Roman"/>
          <w:b/>
          <w:b/>
          <w:lang w:eastAsia="ar-SA"/>
        </w:rPr>
      </w:pPr>
      <w:r>
        <w:rPr/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Style10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</w:rPr>
      </w:pPr>
      <w:r>
        <w:rPr>
          <w:rStyle w:val="1"/>
          <w:rFonts w:cs="Times New Roman" w:ascii="Times New Roman" w:hAnsi="Times New Roman"/>
          <w:b/>
        </w:rPr>
        <w:t xml:space="preserve">Муниципальное  общеобразовательное учреждение </w:t>
      </w:r>
    </w:p>
    <w:p>
      <w:pPr>
        <w:pStyle w:val="Style10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bCs/>
        </w:rPr>
      </w:pPr>
      <w:r>
        <w:rPr>
          <w:rStyle w:val="1"/>
          <w:rFonts w:cs="Times New Roman" w:ascii="Times New Roman" w:hAnsi="Times New Roman"/>
          <w:b/>
        </w:rPr>
        <w:t>Номженская  средняя общеобразовательная шко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город Нея и Не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  <w:t>ПРОЕКТ ПРИКАЗ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.__.20__ 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иквидации академической задолженности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основании ст.58 Федерального закона «Об образовании в Российской Федерации», Положения о ликвидации академической задолженности учащихся по  учебным  предметам 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по УВР _______создать условия для ликвидации академической задолженности по ______________________ для учащихся ________________________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проведение аттестации _______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ю 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акет заданий для подготовки к аттест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текст контрольного зад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онсультации для учащихс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ровести промежуточную аттестацию_______;</w:t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дата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формить протокол переаттестаци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сдать материалы промежуточной аттестации _______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ата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 довести данный приказ до сведения родителей (законных представителей) и учащихся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возложить на 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0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</w:rPr>
      </w:pPr>
      <w:r>
        <w:rPr>
          <w:rStyle w:val="1"/>
          <w:rFonts w:cs="Times New Roman" w:ascii="Times New Roman" w:hAnsi="Times New Roman"/>
          <w:b/>
        </w:rPr>
        <w:t xml:space="preserve">Муниципальное  общеобразовательное учреждение </w:t>
      </w:r>
    </w:p>
    <w:p>
      <w:pPr>
        <w:pStyle w:val="Style10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bCs/>
        </w:rPr>
      </w:pPr>
      <w:r>
        <w:rPr>
          <w:rStyle w:val="1"/>
          <w:rFonts w:cs="Times New Roman" w:ascii="Times New Roman" w:hAnsi="Times New Roman"/>
          <w:b/>
        </w:rPr>
        <w:t>Номженская  средняя общеобразовательная шко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город Нея и Нейский район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  <w:t>ПРОЕКТ ПРИКАЗ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.__.20__ 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иквидации академической задолженности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основании ст.58 Федерального закона «Об образовании в Российской Федерации», Положения о ликвидации академической задолженности учащихся по  учебным  предметам 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местителю директора по УВР создать условия для ликвидации академической задолженности по ______________________ для учащихся ________________________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комиссию для проведения повторной аттестации в следующем составе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, заместитель директора по УВР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, учитель_______, член комисс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, учитель_______, член комисс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овторную аттестацию в следующие сроки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ю 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акет заданий для подготовки к аттест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текст контрольного зад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онсультации для учащихс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формить протокол переаттест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дать в учебную часть материалы промежуточной аттестации _______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ат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 довести данный приказ до сведения родителей (законных представителей) и учащихс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возложить на 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аттестации  за курс ____ класс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я          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председателя комиссии: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членов комиссии:       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проведения:    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акет с материалом прилагается к протоколу).</w:t>
      </w:r>
    </w:p>
    <w:p>
      <w:pPr>
        <w:pStyle w:val="Normal"/>
        <w:rPr/>
      </w:pPr>
      <w:r>
        <w:rPr>
          <w:sz w:val="28"/>
          <w:szCs w:val="28"/>
        </w:rPr>
        <w:t>На аттестацию явились допущенные к нему ____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 явилось ____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ттестация началась в ___ч.____ мин., закончилась в____ ч.____ 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559"/>
        <w:gridCol w:w="2268"/>
        <w:gridCol w:w="2126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щего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метка за аттеста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ые отметки членов комиссии  об оценке ответов  отдельных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Запись о  случаях нарушения установленного  порядка промежуточной аттестации и решения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___________________   201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внесения  в протокол  отметок:  _____________201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  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 _____________________  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   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TextBody"/>
        <w:rPr>
          <w:lang w:eastAsia="ar-SA"/>
        </w:rPr>
      </w:pPr>
      <w:r>
        <w:rPr>
          <w:szCs w:val="28"/>
        </w:rPr>
        <w:t xml:space="preserve">                                                                    </w:t>
      </w:r>
    </w:p>
    <w:p>
      <w:pPr>
        <w:pStyle w:val="Style10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</w:rPr>
      </w:pPr>
      <w:r>
        <w:rPr>
          <w:rStyle w:val="1"/>
          <w:rFonts w:cs="Times New Roman" w:ascii="Times New Roman" w:hAnsi="Times New Roman"/>
          <w:b/>
        </w:rPr>
        <w:t xml:space="preserve">Муниципальное  общеобразовательное учреждение </w:t>
      </w:r>
    </w:p>
    <w:p>
      <w:pPr>
        <w:pStyle w:val="Style10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bCs/>
        </w:rPr>
      </w:pPr>
      <w:r>
        <w:rPr>
          <w:rStyle w:val="1"/>
          <w:rFonts w:cs="Times New Roman" w:ascii="Times New Roman" w:hAnsi="Times New Roman"/>
          <w:b/>
        </w:rPr>
        <w:t>Номженская  средняя общеобразовательная шко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город Нея и Нейский райо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  <w:t>ПРОЕКТ ПРИКАЗ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.__.20__ 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ликвидации академической задолж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риказом  № __ от « ____» __________ 201__  «О ликвидации академической задолженности  проведена промежуточная аттестации учащихся _________________________ по 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результатов  аттестации по ликвидации академической задолженности 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ликвидировавшими академическую задолженност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1276"/>
        <w:gridCol w:w="1701"/>
        <w:gridCol w:w="2693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щего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метк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чителям-предметникам внести на предметные страницы классного журнала соответствующие запис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:</w:t>
      </w:r>
    </w:p>
    <w:p>
      <w:pPr>
        <w:pStyle w:val="Normal"/>
        <w:ind w:left="567" w:firstLine="142"/>
        <w:jc w:val="both"/>
        <w:rPr/>
      </w:pPr>
      <w:r>
        <w:rPr>
          <w:sz w:val="28"/>
          <w:szCs w:val="28"/>
        </w:rPr>
        <w:t>2.1. внести  в личные дела и классные журналы соответствующие записи;</w:t>
      </w:r>
    </w:p>
    <w:p>
      <w:pPr>
        <w:pStyle w:val="Normal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2.2. довести данный приказ до сведения родителей и учащих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возложить на заместителя директора по  учебно-воспитательной  работе ____________________.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школы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 подписи выполненной работ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ШТАМП </w:t>
      </w:r>
    </w:p>
    <w:p>
      <w:pPr>
        <w:pStyle w:val="TextBody"/>
        <w:rPr>
          <w:szCs w:val="28"/>
        </w:rPr>
      </w:pPr>
      <w:r>
        <w:rPr>
          <w:szCs w:val="28"/>
        </w:rPr>
        <w:t>(или печать для документов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Контрольный диктант по русскому языку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а промежуточной аттестаци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за курс ___ класс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ученика ___* класса ___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средней школы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Ф.И.О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*Пишется класс, в который учащийся условно преведен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282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282" w:hanging="0"/>
        <w:outlineLvl w:val="1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Директору МОУ Номженской  СОШ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282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426" w:right="282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426" w:right="282" w:firstLine="5245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282" w:hanging="0"/>
        <w:outlineLvl w:val="1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заявл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1" w:firstLine="567"/>
        <w:outlineLvl w:val="1"/>
        <w:rPr/>
      </w:pPr>
      <w:r>
        <w:rPr>
          <w:color w:val="000000"/>
          <w:sz w:val="28"/>
          <w:szCs w:val="28"/>
        </w:rPr>
        <w:t>Прошу оставить на повторное обучение в ______ классе    мое(го)ю (сына) дочь   _____________________________________________,             не ликвидировавшего в установленные сроки академическую задолженность.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color w:val="000000"/>
          <w:sz w:val="28"/>
          <w:szCs w:val="28"/>
        </w:rPr>
        <w:t>Дата «____»_____________ 20__г.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_________________ / _____________________  /</w:t>
      </w:r>
    </w:p>
    <w:p>
      <w:pPr>
        <w:pStyle w:val="Normal"/>
        <w:ind w:right="-1" w:firstLine="993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color w:val="000000"/>
          <w:szCs w:val="24"/>
        </w:rPr>
        <w:t xml:space="preserve"> </w:t>
      </w:r>
    </w:p>
    <w:p>
      <w:pPr>
        <w:pStyle w:val="TextBody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basedOn w:val="Style8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iCs/>
      <w:sz w:val="20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lineRule="atLeast" w:line="100" w:before="280" w:after="280"/>
      <w:textAlignment w:val="baseline"/>
    </w:pPr>
    <w:rPr>
      <w:rFonts w:ascii="Arial" w:hAnsi="Arial" w:eastAsia="Arial Unicode MS" w:cs="Mangal"/>
      <w:color w:val="000000"/>
      <w:kern w:val="2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7:24:00Z</dcterms:created>
  <dc:creator>Иванова Л.Н.</dc:creator>
  <dc:description/>
  <cp:keywords/>
  <dc:language>en-US</dc:language>
  <cp:lastModifiedBy>Comp</cp:lastModifiedBy>
  <cp:lastPrinted>2017-11-19T09:40:00Z</cp:lastPrinted>
  <dcterms:modified xsi:type="dcterms:W3CDTF">2017-12-02T06:55:00Z</dcterms:modified>
  <cp:revision>6</cp:revision>
  <dc:subject/>
  <dc:title>Прик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91-1333</vt:lpwstr>
  </property>
  <property fmtid="{D5CDD505-2E9C-101B-9397-08002B2CF9AE}" pid="3" name="_dlc_DocIdItemGuid">
    <vt:lpwstr>97caeffc-fcb6-43f7-a9ce-83c965b27ec2</vt:lpwstr>
  </property>
  <property fmtid="{D5CDD505-2E9C-101B-9397-08002B2CF9AE}" pid="4" name="_dlc_DocIdUrl">
    <vt:lpwstr>http://www.eduportal44.ru/Neya/Nom/_layouts/15/DocIdRedir.aspx?ID=6Q454C4S776C-91-1333, 6Q454C4S776C-91-1333</vt:lpwstr>
  </property>
</Properties>
</file>