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  <w:gridCol w:w="1479"/>
        <w:gridCol w:w="1479"/>
      </w:tblGrid>
      <w:tr>
        <w:trPr/>
        <w:tc>
          <w:tcPr>
            <w:tcW w:w="1139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704330" cy="947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433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479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приема на обучение по образовательным программам дошкольного образования (далее - Порядок) определяет правила приема граждан Российской Федерации в дошкольное отделение  муниципальнго общеобразовательного учреждения Номжеснкую среднюю общеобразовательную школу (далее – дошкольное отде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ем иностранных граждан и лиц без гражданства, в том числе соотечественников за рубежом, в  дошкольное отдел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12 г. N 273-ФЗ "Об образовании в Российской Федерации" и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обеспечивает также прием  в дошкольное отделение граждан, имеющих право на получение дошкольного образования и проживающих на территории, за которой закреплена МОУ Номженская СОШ (далее - закрепленная территория), а так же всех остальных граждан, имеющих право на получение дошкольного образования, при наличии свободных мест в  дошкольном отд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риеме в  дошкольное отдел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". В случае отсутствия мест в  дошкольном отд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МОУ Номженская СОШ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У Номженская СОШ размещает распорядительный акт муниципального образования  Номженского сельского поселения о закреплении образовательных организаций за конкретными территориями муниципального района (далее - распорядительный акт о закрепленной территор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в  дошкольное отделение МОУ Номженской СОШ осуществляется в течение всего календарного года при наличии свобод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 о приеме подаются в  дошкольное отделение, в соответствии с направлением, полученным в рамках реализации муниципальной услуги, предоставляемой органом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ем в  дошкольное отделение  МОУ Номженской СОШ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Номженская СОШ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заявления  размещается  дошкольным отделением  на информационном стенде и на его официальном сайте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, впервые поступающих в дошкольное отделение, осуществляется на основании медицинского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ема в  дошкольное отделение МОУ Номженской СОШ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  дошкольное отделение МОУ Номженской СОШ дополнительно предъявляю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оригинал свидетельства о рождении ребенка или документ, подтверждающий родство заявителя (или законность представления прав ребенка)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 дошкольном отделении на время обучения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Факт ознакомления родителей (законных представителей) ребенка, в том числе через информационные системы общего пользования, с распорядительным актом о закрепленной территории, информацией о сроках приема документов, лицензией на осуществление образовательной деятельности, уставом Детского сада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одители (законные представители) ребенка могут направить заявление о приеме в  дошкольное отделение МОУ Номженской СОШ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7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8 настоящего Порядка предъявляются  уполномоченному заместителю директора в сроки, определяемые учредителем образовательной организации, до начала посещения ребенком  дошкольного от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Заявление о приеме в  дошкольное отделение и прилагаемые к нему документы, представленные родителями (законными представителями) детей, регистрируются  уполномоченным  заместителем директора, ответственным за прием документов, в журнале приема заявлений о приеме в  дошкольное отдел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школьное отделение, перечне представленных документов. Расписка заверяется подписью должностного лица, ответственного за прием документов, и печатью  МОУ Номженской СО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Дети, родители (законные представители) которых не представили необходимые для приема документы в соответствии с пунктом 8 настоящего Порядка, остаются на учете детей, нуждающихся в предоставлении места в образовательной организации. Место в  дошкольном отделении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осле приема документов, указанных в пункте 8 настоящего Порядка,  МОУ Номженская СОШ заключает договор об образовании по образовательным программам дошкольного образования  с родителями (законными представителями)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 Директор  МОУ Номженской СОШ издает  приказ о зачислении ребенка в  дошкольное отделение МОУ Номженской СОШ в течение </w:t>
      </w:r>
      <w:r>
        <w:rPr>
          <w:b/>
          <w:sz w:val="28"/>
          <w:szCs w:val="28"/>
        </w:rPr>
        <w:t>трех рабочих дней</w:t>
      </w:r>
      <w:r>
        <w:rPr>
          <w:sz w:val="28"/>
          <w:szCs w:val="28"/>
        </w:rPr>
        <w:t xml:space="preserve"> после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издания приказа  о зачислении ребенок снимается с учета детей, нуждающихся в предоставлении места в образовательной организации, в порядке предоставления муниципальной услуги в соответствии с пунктом 7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На каждого ребенка, зачисленного в  дошкольное отделение МОУ Номженской СОШ, заводится личное дело, в котором хранятся все сдан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garant.ru/7029136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28:00Z</dcterms:created>
  <dc:creator>USER</dc:creator>
  <dc:description/>
  <cp:keywords/>
  <dc:language>en-US</dc:language>
  <cp:lastModifiedBy>User</cp:lastModifiedBy>
  <cp:lastPrinted>2017-12-17T16:27:00Z</cp:lastPrinted>
  <dcterms:modified xsi:type="dcterms:W3CDTF">2017-12-18T07:37:00Z</dcterms:modified>
  <cp:revision>4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356</vt:lpwstr>
  </property>
  <property fmtid="{D5CDD505-2E9C-101B-9397-08002B2CF9AE}" pid="3" name="_dlc_DocIdItemGuid">
    <vt:lpwstr>cff34cd7-28bf-45d8-acb9-47d9e27f89a0</vt:lpwstr>
  </property>
  <property fmtid="{D5CDD505-2E9C-101B-9397-08002B2CF9AE}" pid="4" name="_dlc_DocIdUrl">
    <vt:lpwstr>http://www.eduportal44.ru/Neya/Nom/_layouts/15/DocIdRedir.aspx?ID=6Q454C4S776C-91-1356, 6Q454C4S776C-91-1356</vt:lpwstr>
  </property>
</Properties>
</file>