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женская средняя общеобразовательная школа  муниципального района город Нея и Нейский район Костр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194" w:type="dxa"/>
        <w:jc w:val="left"/>
        <w:tblInd w:w="-71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5"/>
        <w:gridCol w:w="3304"/>
        <w:gridCol w:w="4075"/>
      </w:tblGrid>
      <w:tr>
        <w:trPr/>
        <w:tc>
          <w:tcPr>
            <w:tcW w:w="38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0"/>
                <w:lang w:eastAsia="ru-RU"/>
              </w:rPr>
              <w:t>«ПРИНЯТО»: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0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0"/>
                <w:lang w:eastAsia="ru-RU"/>
              </w:rPr>
              <w:t>Протокол № 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0"/>
                <w:lang w:eastAsia="ru-RU"/>
              </w:rPr>
              <w:t>____от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0"/>
                <w:u w:val="single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0"/>
                <w:u w:val="single"/>
                <w:lang w:eastAsia="ru-RU"/>
              </w:rPr>
              <w:t xml:space="preserve"> декаб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0"/>
                <w:u w:val="single"/>
                <w:lang w:eastAsia="ru-RU"/>
              </w:rPr>
              <w:t>2014г</w:t>
            </w:r>
          </w:p>
        </w:tc>
        <w:tc>
          <w:tcPr>
            <w:tcW w:w="330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Председатель профсоюзного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Комитет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________  Т.И. Усова</w:t>
            </w:r>
          </w:p>
        </w:tc>
        <w:tc>
          <w:tcPr>
            <w:tcW w:w="40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73737"/>
                <w:sz w:val="20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Директор  МОУ  Номженской СОШ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___________ Цветкова Н.А.</w:t>
            </w:r>
          </w:p>
        </w:tc>
      </w:tr>
    </w:tbl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КОДЕКС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РОФЕССИОНАЛЬНОЙ ЭТИКИ ПЕДАГОГИЧЕСКИХ РАБОТНИКОВ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МОУ Номженской СОШ муниципального района г. Нея и Нейский район Костромской области.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анный Кодекс этики и служебного поведения педагогических работников  МОУ Номженская СОШ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Школа обязана создать необходимые условия для полной реализации положений Кодек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  Вновь прибывшие обязательно знакомятся с данным доку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ормами Кодекса руководствуются педагоги и все сотрудники ОУ, работающие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анный Кодекс Педагогов определяет основные нормы профессиональной этики, которы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ируют отношения между педагогами, учащимися и их родителями, а также другими работниками ОУ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я школь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овет ОУ обязан ознакомить с Кодексом всех учителей, учащихся, родителей и других работников 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одек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Кодекса является внедрение единых правил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фера регу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декс распространяется на всех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уководитель ОУ, Совет ОУ, Администрация ОУ, Комиссия по  урегулированию  споров между участниками образовательного процесса, учителя и другие сотрудники школы, родители способствуют соблюдению этого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Источники и принципы педагогической э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ханизмы внед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еминары, информирующие о Кодексе и его исполн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ОСНОВНЫЕ НОР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Личность педаго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вторитет, честь, репу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едагог дорожит своей репутацией.</w:t>
      </w:r>
    </w:p>
    <w:p>
      <w:pPr>
        <w:pStyle w:val="Style19"/>
        <w:rPr/>
      </w:pPr>
      <w:r>
        <w:rPr/>
        <w:t>3.8 .В служебном поведении работник воздерживается 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состояния здоровь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пищи в неустановленных для этого помещен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я в здании, на территории и в непосредственной близости от территории школ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использования мобильного телефона во время осуществления учебного процесса, служебных совещаний, бесед, иного служебного общения с гражданами</w:t>
      </w:r>
      <w:r>
        <w:rPr/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ВЗАИМООТНОШЕНИЯ С ДРУГ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ние педагога с уче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Стиль общения педагога с учениками строится на взаимном ува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едагог постоянно заботится о культуре своей речи и общ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<w:br/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2 Педагог не должен обсуждать с учениками других учителей, т.к. это может отрицательно повлиять на имидж учи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щение между сотрудниками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 урегулированию споров между  участниками образовательного процесса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будет выявлено членами Комиссии по урегулированию споров между участниками образовательного процесса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полне допустимо и даже приветствуется положительные отзывы, комментарии и местами даже реклама педагогов об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Преследование педагог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 и высказана  с глазу на глаз, а не  прилюд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дагоги не прикрывают ошибки и проступки друг друга. Если же подобное станет известно Комиссии по  урегулированию споров между участниками образовательного процесса, то она имеет право начать расследование по выявлению прикрытых ошибок, проступк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заимоотношения с администр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У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Оценки и решения руководителя ОУ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За руководителем ОУ остается окончательное право в принятии решения в разрешении возникшего конфликта, но Комиссия по  урегулированию  отношений между участниками образовательного  процесса 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 урегулированию споров между участниками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урегулированию споров между участниками образовательного процесса  для принятия кардинального решения (действий) по отношению к нарушителям.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ношения с родителями и опекунами уче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заимоотношения с общество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<w:br/>
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кадемическая свобода и свобода сл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дагог имеет право пользоваться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спользование информационны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Личные интересы и самоотв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Благотворительность и меценат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Школа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 и   оформить договор   пожертвования или договор дарения.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24:00Z</dcterms:created>
  <dc:creator>Школьник2</dc:creator>
  <dc:description/>
  <cp:keywords/>
  <dc:language>en-US</dc:language>
  <cp:lastModifiedBy>Comp</cp:lastModifiedBy>
  <cp:lastPrinted>2014-12-14T22:18:00Z</cp:lastPrinted>
  <dcterms:modified xsi:type="dcterms:W3CDTF">2017-12-02T07:07:00Z</dcterms:modified>
  <cp:revision>8</cp:revision>
  <dc:subject/>
  <dc:title>Кодекс этики и служебного поведения педагогических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338</vt:lpwstr>
  </property>
  <property fmtid="{D5CDD505-2E9C-101B-9397-08002B2CF9AE}" pid="3" name="_dlc_DocIdItemGuid">
    <vt:lpwstr>7102dc2a-16cd-4346-ab66-aae97c4c9b13</vt:lpwstr>
  </property>
  <property fmtid="{D5CDD505-2E9C-101B-9397-08002B2CF9AE}" pid="4" name="_dlc_DocIdUrl">
    <vt:lpwstr>http://www.eduportal44.ru/Neya/Nom/_layouts/15/DocIdRedir.aspx?ID=6Q454C4S776C-91-1338, 6Q454C4S776C-91-1338</vt:lpwstr>
  </property>
</Properties>
</file>