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8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Утверждено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казом Отдела образования </w:t>
      </w:r>
    </w:p>
    <w:p>
      <w:pPr>
        <w:pStyle w:val="Normal"/>
        <w:spacing w:lineRule="atLeast" w:line="0"/>
        <w:ind w:left="57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ции муниципального района город Нея и Нейский район от 30.10.2020 № 129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15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atLeast" w:line="0"/>
        <w:ind w:right="8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рганизационно-технологическая модель</w:t>
      </w:r>
    </w:p>
    <w:p>
      <w:pPr>
        <w:pStyle w:val="Normal"/>
        <w:spacing w:lineRule="exact" w:line="1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оведения муниципального этапа всероссийской олимпиады</w:t>
      </w:r>
    </w:p>
    <w:p>
      <w:pPr>
        <w:pStyle w:val="Normal"/>
        <w:spacing w:lineRule="exact" w:line="19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школьников в общеобразовательных организациях</w:t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18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ого района город Нея и Нейский район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20"/>
          <w:pgMar w:left="1440" w:right="1080" w:gutter="0" w:header="0" w:top="6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2020 г.</w:t>
      </w:r>
    </w:p>
    <w:p>
      <w:pPr>
        <w:pStyle w:val="Normal"/>
        <w:spacing w:lineRule="atLeast" w:line="0"/>
        <w:ind w:left="396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СОДЕРЖАНИЕ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tLeast" w:line="0"/>
        <w:ind w:left="423" w:hanging="4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положения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tLeast" w:line="0"/>
        <w:ind w:left="423" w:hanging="4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и организатора муниципального этапа всероссийской олимпиады школьников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tLeast" w:line="0"/>
        <w:ind w:left="423" w:hanging="4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и оргкомитета муниципального этапа всероссийской олимпиады школьников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tLeast" w:line="0"/>
        <w:ind w:left="423" w:hanging="4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и жюри муниципального этапа всероссийской олимпиады школьников</w:t>
      </w:r>
    </w:p>
    <w:p>
      <w:pPr>
        <w:pStyle w:val="Style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tLeast" w:line="0"/>
        <w:ind w:left="423" w:hanging="4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и представителя муниципального органа управления образованием</w:t>
      </w:r>
    </w:p>
    <w:p>
      <w:pPr>
        <w:pStyle w:val="Style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tLeast" w:line="0"/>
        <w:ind w:left="423" w:hanging="4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и ответственного за подготовку и хранение олимпиадных материалов</w:t>
      </w:r>
    </w:p>
    <w:p>
      <w:pPr>
        <w:pStyle w:val="Style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tLeast" w:line="0"/>
        <w:ind w:left="423" w:hanging="4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и представителя оргкомитета</w:t>
      </w:r>
    </w:p>
    <w:p>
      <w:pPr>
        <w:pStyle w:val="Style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tLeast" w:line="0"/>
        <w:ind w:left="423" w:hanging="42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Функции образовательных организаций, на базе которых проводится муниципальный этап олимпиады 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tLeast" w:line="0"/>
        <w:ind w:left="423" w:hanging="4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и организаторов в аудитории</w:t>
      </w:r>
    </w:p>
    <w:p>
      <w:pPr>
        <w:pStyle w:val="Style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tLeast" w:line="0"/>
        <w:ind w:left="423" w:hanging="4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и дежурных на этажах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tLeast" w:line="0"/>
        <w:ind w:left="423" w:hanging="4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и общественных наблюдателей</w:t>
      </w:r>
    </w:p>
    <w:p>
      <w:pPr>
        <w:pStyle w:val="Style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tLeast" w:line="0"/>
        <w:ind w:left="423" w:hanging="4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муниципального этапа всероссийской олимпиады школьников</w:t>
      </w:r>
    </w:p>
    <w:p>
      <w:pPr>
        <w:pStyle w:val="Normal"/>
        <w:spacing w:lineRule="exact" w:line="2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tLeast" w:line="0"/>
        <w:ind w:left="423" w:hanging="4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проверки олимпиадных заданий</w:t>
      </w:r>
    </w:p>
    <w:p>
      <w:pPr>
        <w:pStyle w:val="Normal"/>
        <w:spacing w:lineRule="exact" w:line="3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tLeast" w:line="0"/>
        <w:ind w:left="423" w:hanging="4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проведения анализа решений олимпиадных заданий и показ олимпиадных работ</w:t>
      </w:r>
    </w:p>
    <w:p>
      <w:pPr>
        <w:pStyle w:val="Normal"/>
        <w:spacing w:lineRule="exact" w:line="3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tLeast" w:line="0"/>
        <w:ind w:left="423" w:hanging="4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проведения апелляции по результатам проверки заданий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tLeast" w:line="0"/>
        <w:ind w:left="423" w:hanging="42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рядок подведение итогов муниципального этапа всероссийской олимпиады школьников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tLeast" w:line="0"/>
        <w:ind w:left="423" w:hanging="4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ые условия</w:t>
      </w:r>
    </w:p>
    <w:p>
      <w:pPr>
        <w:sectPr>
          <w:type w:val="nextPage"/>
          <w:pgSz w:w="11906" w:h="16820"/>
          <w:pgMar w:left="1277" w:right="134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3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83" w:leader="none"/>
        </w:tabs>
        <w:spacing w:lineRule="atLeast" w:line="0"/>
        <w:jc w:val="center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3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Настоящая организационно-технологическая модель проведения всероссийской олимпиады школьников (далее – олимпиада) составлена на основе Порядка проведения всероссийской олимпиады школьников, утвержденного приказом Министерства образования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3" w:leader="none"/>
        </w:tabs>
        <w:spacing w:lineRule="atLeast" w:line="0"/>
        <w:ind w:left="3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ки Российской Федерации от 18 ноября 2013 г. № 1252 «Об утверждении Порядка проведения всероссийской олимпиады школьников».</w:t>
      </w:r>
    </w:p>
    <w:p>
      <w:pPr>
        <w:pStyle w:val="Normal"/>
        <w:spacing w:lineRule="auto" w:line="237"/>
        <w:ind w:left="3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2. Муниципальный этап олимпиады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в состав команды муниципального района город Нея и Нейский   района для участия в региональном этапе всероссийской олимпиады школьников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Для проведения муниципального этапа олимпиады создаются оргкомитет, предметно-методические комиссии, жюри.</w:t>
      </w:r>
    </w:p>
    <w:p>
      <w:pPr>
        <w:pStyle w:val="Normal"/>
        <w:spacing w:lineRule="atLeast" w:line="0"/>
        <w:ind w:left="3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4. На муниципальном этапе олимпиады по каждому общеобразовательному предмету принимают индивидуальное участие обучающиеся 7 – 11 классов (5,6 класс по русскому языку, математике и литературе) организаций, осуществляющих образовательную деятельность по образовательным программам основного общего и среднего общего образования:</w:t>
      </w:r>
    </w:p>
    <w:p>
      <w:pPr>
        <w:pStyle w:val="Normal"/>
        <w:spacing w:lineRule="atLeast" w:line="0"/>
        <w:ind w:left="3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бедители и призеры муниципального этапа олимпиады предыдуще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. Победители и призеры муниципального этапа олимпиады предыдущего года вправе выполнять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задания, разработанные для класса, который они выбрали на муниципальном этапе.</w:t>
      </w:r>
    </w:p>
    <w:p>
      <w:pPr>
        <w:pStyle w:val="Normal"/>
        <w:widowControl w:val="false"/>
        <w:ind w:firstLine="5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Подготовка учащихся к муниципальному этапу олимпиады осуществляется в образовательной организации на факультативных занятиях по предмету, индивидуальных консультациях, школьных конференциях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7. Олимпиада проводится по единым заданиям, разработанным региональными предметно-методическими комиссиями, и в сроки, установленные министерством образования</w:t>
      </w:r>
    </w:p>
    <w:p>
      <w:pPr>
        <w:pStyle w:val="Normal"/>
        <w:tabs>
          <w:tab w:val="clear" w:pos="720"/>
          <w:tab w:val="left" w:pos="183" w:leader="none"/>
        </w:tabs>
        <w:spacing w:lineRule="auto" w:line="235"/>
        <w:ind w:left="18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для 5,6 классов муниципальными предметно-методическими комиссиями)</w:t>
      </w:r>
    </w:p>
    <w:p>
      <w:pPr>
        <w:pStyle w:val="Normal"/>
        <w:tabs>
          <w:tab w:val="clear" w:pos="720"/>
          <w:tab w:val="left" w:pos="183" w:leader="none"/>
        </w:tabs>
        <w:spacing w:lineRule="auto" w:line="235"/>
        <w:ind w:left="284" w:hanging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1.8. Церемония открытия муниципального этапа олимпиады проходит на торжественной линейке.  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1.9. Начало проведения муниципального этапа олимпиады согласно графику (утверждается приказом Департамента образования и науки Костромской области)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1.10. Продолжительность олимпиад устанавливается в соответствии с требованиями к проведению предметных олимпиад.</w:t>
      </w:r>
    </w:p>
    <w:p>
      <w:pPr>
        <w:pStyle w:val="Normal"/>
        <w:spacing w:lineRule="auto" w:line="237"/>
        <w:ind w:left="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1.11. В местах проведения олимпиады вправе присутствовать представители организатора, оргкомитета и жюри муниципального этапа олимпиады, должностные лица Минобрнауки, а также граждане, аккредитованные в качестве общественных наблюдателей (приказ Минобрнауки России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)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жны присутствовать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35"/>
        <w:ind w:left="3" w:firstLine="563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уководители (или его заместитель) учреждений, на базе которых организовано проведение муниципального этапа олимпиады школьников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3" w:leader="none"/>
        </w:tabs>
        <w:spacing w:lineRule="atLeast" w:line="0"/>
        <w:ind w:left="703" w:hanging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торы в аудиториях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spacing w:lineRule="atLeast" w:line="0"/>
        <w:ind w:left="3" w:firstLine="5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ицинские работники и представители органов охраны правопорядка (по согласованию).</w:t>
      </w:r>
    </w:p>
    <w:p>
      <w:pPr>
        <w:pStyle w:val="Normal"/>
        <w:tabs>
          <w:tab w:val="clear" w:pos="720"/>
          <w:tab w:val="left" w:pos="1063" w:leader="none"/>
        </w:tabs>
        <w:spacing w:lineRule="atLeast" w:line="0"/>
        <w:ind w:left="63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63" w:leader="none"/>
        </w:tabs>
        <w:spacing w:lineRule="atLeast" w:line="0"/>
        <w:ind w:left="63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ункции организатора муниципального этапа</w:t>
      </w:r>
    </w:p>
    <w:p>
      <w:pPr>
        <w:pStyle w:val="Normal"/>
        <w:tabs>
          <w:tab w:val="clear" w:pos="720"/>
          <w:tab w:val="left" w:pos="1063" w:leader="none"/>
        </w:tabs>
        <w:spacing w:lineRule="atLeast" w:line="0"/>
        <w:ind w:left="63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всероссийской олимпиады школьников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3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тором муниципального этапа олимпиады является орган местного самоуправления, осуществляющий управление в сфере образования – Отдел образования администрации муниципального района город Нея и Нейский район Костромской области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тор муниципального этапа олимпиады: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ормирует оргкомитет муниципального этапа олимпиады и утверждает его состав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Формирует жюри муниципального этапа по каждому общеобразовательному предмету и утверждает их составы.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3. Доводит до сведения образовательных организаций  разработанные региональными предметно-методическими комиссиями требования к организации и проведению муниципа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. 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муниципального района город Нея и Нейский район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истерства образования и науки Российской Федерации от 18.11.2013 № 1252, и утверждённых требованиях к организации и проведению муниципального этапа олимпиады по каждому общеобразовательному предмету.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5. Определяет квоты победителей и призеров муниципального этапа олимпиады по каждому общеобразовательному предмету.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6. Утверждает 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) и публикует их на сайте отдела образования, в том числе протоколы жюри муниципального этапа олимпиады по каждому общеобразовательному предмету.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7.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регионального этапа олимпиады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8. Награждает победителей и призеров муниципального этапа олимпиады поощрительными грамотами.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9. Определяет победителей и призеров муниципального этапа олимпиады на основании рейтинга по каждому общеобразовательному предмету и в соответствии с установленной квотой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1"/>
        <w:ind w:left="674" w:right="6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ункции оргкомитета муниципального этапа</w:t>
      </w:r>
    </w:p>
    <w:p>
      <w:pPr>
        <w:pStyle w:val="Normal"/>
        <w:tabs>
          <w:tab w:val="clear" w:pos="720"/>
          <w:tab w:val="left" w:pos="1109" w:leader="none"/>
        </w:tabs>
        <w:spacing w:lineRule="auto" w:line="271"/>
        <w:ind w:left="674" w:right="6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сероссийской олимпиады школьников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комитет муниципального этапа олимпиады: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7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Порядком проведения всероссийской олимпиады школьников, утвержденным приказом министерства образования и науки Российской Федерации от 18.11.2013 № 1252, и действующими на момент проведения олимпиады санитарно-эпидемиологическими требованиями к условиям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. При проведении олимпиады в условиях распространения новой коронавирусной инфекции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</w:rPr>
        <w:t>-19) руководствуется рекомендациями Управления Федеральной службы по надзору в сфере защиты прав.</w:t>
      </w:r>
    </w:p>
    <w:p>
      <w:pPr>
        <w:pStyle w:val="Normal"/>
        <w:spacing w:lineRule="auto" w:line="232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Вносит предложения организатору по:</w:t>
      </w:r>
    </w:p>
    <w:p>
      <w:pPr>
        <w:pStyle w:val="Normal"/>
        <w:spacing w:lineRule="auto" w:line="232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вершенствованию организации и проведения муниципального этапа олимпиады;</w:t>
      </w:r>
    </w:p>
    <w:p>
      <w:pPr>
        <w:pStyle w:val="Normal"/>
        <w:spacing w:lineRule="auto" w:line="232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ставу предметно-методических комиссий и Жюри муниципального этапа олимпиады;</w:t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одернизации организационно-технологической модели проведения муниципального этапа олимпиады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Директора общеобразовательных организаций несу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ункции жюри муниципального этапа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сероссийской олимпиады школьников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юри муниципального этапа всероссийской олимпиады школьников: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Принимает для оценивания закодированные (обезличенные) олимпиадные работы участников олимпиады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Оценивает выполненные олимпиадные задания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spacing w:lineRule="atLeast" w:line="0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3. При необходимости в дистанционном режиме проводит с участниками олимпиады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нализ олимпиадных заданий и их решений. </w:t>
      </w:r>
    </w:p>
    <w:p>
      <w:pPr>
        <w:pStyle w:val="Normal"/>
        <w:spacing w:lineRule="atLeast" w:line="0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4. Осуществляет заочно по запросу участника олимпиады показ выполненных им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лимпиадных заданий.</w:t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Представляет результаты олимпиады её участникам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Рассматривает в дистанционном режиме апелляции участников олимпиады с использованием видео-фиксации.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7. 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муниципального этапа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8. Представляет организатору олимпиады результаты олимпиады (протоколы) для их утверждения.</w:t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9. 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0. Рассматривает совместно с оргкомитетом муниципального этапа олимпиады апелляции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11. Основными принципами деятельности жюри муниципального этапа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spacing w:lineRule="auto" w:line="237"/>
        <w:ind w:left="0" w:firstLine="56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Функции представителя муниципального </w:t>
      </w:r>
    </w:p>
    <w:p>
      <w:pPr>
        <w:pStyle w:val="Normal"/>
        <w:spacing w:lineRule="auto" w:line="237"/>
        <w:ind w:left="56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а управления образованием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Представитель муниципального органа управления образованием (далее - представитель) осуществляет контроль организации тиражирование и пакетирование олимпиадных заданий муниципального этапа олимпиады в общеобразовательных организациях муниципалитета. Несет ответственность за конфиденциальность информации.</w:t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2. Совместно с представителем оргкомитета (по возможности) проверяет готовность аудиторий к проведению олимпиады.</w:t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3. Решает возникшие проблемы в процессе организации и проведения олимпиады.</w:t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4. Осуществляет контроль за соблюдением единых требований к организации и проведению олимпиады в местах ее проведения: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формление стенда с информацией о порядке проведения муниципального этапа олимпиады;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егистрация участников муниципального этапа, соответствие регистрационных списков заявкам и протоколам школьного этапа;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авомерность участия каждого участника; в противном случае участнику должно быть отказано в участии в олимпиаде;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акетирование выполненных работ и доставка их;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одирование работ;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онтроль за осуществлением проверки олимпиадных заданий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5. Имеет право прекратить участие любого участника олимпиады, если последним были нарушены (полностью или частично) требования, а также если участник не явился к началу олимпиады.</w:t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6. Организация разбора заданий и показ работ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7. Осуществляет прием апелляционных заявлений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8. Контроль за проведением процесса апелляции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9. Подготовка и подписание нормативных документов в области проведения муниципального этапа олимпиады.</w:t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10. Контроль за оформлением дипломов победителей и призеров муниципального этапа олимпиады, почетных грамот педагогам, подготовившим победителей и призеров муниципального этапа олимпиады, благодарственных писем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spacing w:lineRule="auto" w:line="237"/>
        <w:ind w:left="0" w:firstLine="56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Функции ответственного за подготовку и хранение </w:t>
      </w:r>
    </w:p>
    <w:p>
      <w:pPr>
        <w:pStyle w:val="Normal"/>
        <w:spacing w:lineRule="auto" w:line="237"/>
        <w:ind w:left="56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лимпиадных материалов</w:t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1. Ответственный за подготовку и хранение олимпиадных заданий назначается приказом общеобразовательной организацией, в которой проходит муниципальный этап олимпиады.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2. Обеспечивает подготовку и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 Обеспечивает своевременную передачу олимпиадных заданий после проведения олимпиады муниципальному координатору для хранения олимпиадных работ участников муниципального этапа олимпиады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56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Функции представителя оргкомитета</w:t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день проведения муниципального этапа олимпиады представитель оргкомитета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Осуществляет проверку кодирования (обезличивание) олимпиадных работ участников муниципального этапа олимпиады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Проверяет рассадку участников в аудиториях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Проводит инструктаж ответственных общеобразовательных организациях о проведении муниципального этапа олимпиады, информирует о продолжительности олимпиады, порядке подачи апелляций, о месте и времени ознакомления с результатами олимпиады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firstLine="56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 Функции образовательных организаций, на базе которых проводится муниципальный этап олимпиады</w:t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ая организация:</w:t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8.1. Назначает ответственных лиц за осуществление своевременного и эффективного взаимодействия с оргкомитетом по вопросам организации и проведения муниципального этапа олимпиады.</w:t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8.2. Оформляет стенд с информацией о порядке проведения муниципального этапа олимпиады.</w:t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8.3. Организует регистрацию участников муниципального этапа олимпиады, проверка соответствия регистрационных списков заявкам.</w:t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8.4. Проведение организационной линейки за 30 минут до начала олимпиады.</w:t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8.5. Обеспечивает санитарное состояние аудиторий, размещение участников олимпиады не более 1 человека</w:t>
      </w: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за учебной партой </w:t>
      </w: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 xml:space="preserve">посредством зигзагообразной рассадки </w:t>
      </w:r>
      <w:r>
        <w:rPr>
          <w:rFonts w:eastAsia="Times New Roman" w:cs="Times New Roman" w:ascii="Times New Roman" w:hAnsi="Times New Roman"/>
          <w:sz w:val="24"/>
        </w:rPr>
        <w:t>(в аудиториях должны быть убраны (закрыты) стенды, плакаты и прочие материалы со справочно- познавательной информацией), заблаговременно должны быть подготовлены таблички с надписями тех аудиторий, в которых будет проходить олимпиада.</w:t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6. Формирует состав организаторов в аудиториях и дежурных на этажах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7. Организует регистрацию участников олимпиады за 1 час до начала олимпиады при предъявлении документа, удостоверяющего личность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307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>8.8. Проводит генеральную уборку с применением дезинфицирующих средств по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307"/>
        <w:jc w:val="both"/>
        <w:rPr>
          <w:rFonts w:ascii="Times New Roman" w:hAnsi="Times New Roman" w:eastAsia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>вирусному режиму мест проведения олимпиады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307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>8.9. При входе в здание организовывает проведение обязательной термометрии с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307"/>
        <w:jc w:val="both"/>
        <w:rPr>
          <w:rFonts w:ascii="Times New Roman" w:hAnsi="Times New Roman" w:eastAsia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>использованием бесконтактных термометров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307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>8.10. Устанавливает при входе в здание дозаторы с антисептическим средством для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307"/>
        <w:jc w:val="both"/>
        <w:rPr>
          <w:rFonts w:ascii="Times New Roman" w:hAnsi="Times New Roman" w:eastAsia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>обработки рук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307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>8.11. Обеспечивает условия для гигиенической обработки рук с применением кожных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307"/>
        <w:jc w:val="both"/>
        <w:rPr>
          <w:rFonts w:ascii="Times New Roman" w:hAnsi="Times New Roman" w:eastAsia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>антисептиков или дезинфицирующих салфеток при входе в помещение для проведения олимпиады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307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ab/>
        <w:tab/>
        <w:t>8.12. Обеспечивает социальную дистанцию между учащимися не менее 1,5 метров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307"/>
        <w:ind w:left="567" w:hanging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>8.13. Проводит в обязательном порядке проветривания помещений и обеззараживание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307"/>
        <w:jc w:val="both"/>
        <w:rPr>
          <w:rFonts w:ascii="Times New Roman" w:hAnsi="Times New Roman" w:eastAsia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>воздуха с использованием оборудования по обеззараживанию воздуха в соответствии с графиком проведения олимпиады.</w:t>
      </w:r>
    </w:p>
    <w:p>
      <w:pPr>
        <w:pStyle w:val="Normal"/>
        <w:suppressAutoHyphens w:val="true"/>
        <w:spacing w:lineRule="atLeast" w:line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 xml:space="preserve">8.14.  Назначает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ветственного за подготовку и хранение олимпиадных заданий.</w:t>
      </w:r>
    </w:p>
    <w:p>
      <w:pPr>
        <w:pStyle w:val="Normal"/>
        <w:suppressAutoHyphens w:val="true"/>
        <w:spacing w:lineRule="atLeast" w:line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15. Назначает ответственного за осуществление кодирования (обезличивание) олимпиадных работ участников муниципального этапа олимпиады.</w:t>
      </w:r>
    </w:p>
    <w:p>
      <w:pPr>
        <w:pStyle w:val="Normal"/>
        <w:suppressAutoHyphens w:val="true"/>
        <w:spacing w:lineRule="atLeast" w:line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16. Организовывает проведение инструктажа участников до начала выполнения заданий.</w:t>
      </w:r>
    </w:p>
    <w:p>
      <w:pPr>
        <w:pStyle w:val="Normal"/>
        <w:suppressAutoHyphens w:val="true"/>
        <w:spacing w:lineRule="atLeast" w:line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8.17. Организовывает передачу олимпиадных заданий в день проведения олимпиады в отдел образования муниципальному координатору </w:t>
      </w: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>всероссийской олимпиады школьников.</w:t>
      </w:r>
    </w:p>
    <w:p>
      <w:pPr>
        <w:pStyle w:val="Normal"/>
        <w:suppressAutoHyphens w:val="true"/>
        <w:spacing w:lineRule="atLeast" w:line="0"/>
        <w:ind w:left="284" w:hanging="811"/>
        <w:jc w:val="both"/>
        <w:rPr>
          <w:rFonts w:ascii="Times New Roman" w:hAnsi="Times New Roman" w:eastAsia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>8.18.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>Организует видеонаблюдения в месте проведения олимпиады (запись проведения в каждой аудитории, и   храниться 1 год).</w:t>
      </w:r>
    </w:p>
    <w:p>
      <w:pPr>
        <w:pStyle w:val="Normal"/>
        <w:suppressAutoHyphens w:val="true"/>
        <w:spacing w:lineRule="atLeast" w:line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>8.1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ит инструктаж участников до начала выполнения заданий, информирует о</w:t>
      </w:r>
    </w:p>
    <w:p>
      <w:pPr>
        <w:pStyle w:val="Normal"/>
        <w:suppressAutoHyphens w:val="true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и олимпиады, порядке подачи апелляций, о месте и времени ознакомления с результатами олимпиады.</w:t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6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9. Функции организаторов в аудитории</w:t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 день проведения олимпиады ответственные в аудиториях должны: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виться в место проведения муниципального этапа олимпиады за один час до её начала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35"/>
        <w:ind w:left="700" w:hanging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ить санитарное состояние кабинета, в котором будет проводиться олимпиада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ать прием участников в аудиториях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4" w:leader="none"/>
        </w:tabs>
        <w:spacing w:lineRule="atLeast" w:line="0"/>
        <w:ind w:left="56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раздать черновики каждому участнику муниципального этапа олимпиад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35"/>
        <w:ind w:left="700" w:hanging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ать олимпиадные материалы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контролировать, чтобы все участники олимпиады заполнили титульные листы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35"/>
        <w:ind w:left="700" w:hanging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фиксировать время начала и окончания выполнения олимпиадных заданий на доске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6" w:leader="none"/>
        </w:tabs>
        <w:spacing w:lineRule="atLeast" w:line="0"/>
        <w:ind w:left="0" w:firstLine="5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ть дисциплину и порядок в аудитории на протяжении всего времени проведения муниципального этапа олимпиад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контролировать выполнение требований к оформлению олимпиадных работ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работы оформляются на материалах, предоставляемых оргкомитетом муниципального этапа олимпиады, если иное не предусмотрено условиями олимпиады по конкретному предмету;</w:t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ланк с информацией заполняется участником муниципального этапа олимпиады самостоятельно: указывается фамилия, имя, отчество, муниципальное образование, школа, класс, предмет, фамилия, имя, отчество учителя-наставника (приложение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новики не подписываются, в них нельзя делать какие-либо пометки; по окончании работы черновики вкладываются в выполненную работу;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лимпиадными заданиями участник может пользоваться как рабочим материалом, т.е. делать любые пометки, подчёркивания и т.д., после выполнения работы, участник обязан их сдать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2. За 15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3. Организаторы в аудитории по окончании выполнения заданий участниками запаковывает все выполненные олимпиадные задания с вложенными в них черновиками специальным образом и передаёт его представителю оргкомитета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4. Если участник муниципального этапа олимпиады нарушил требования, организаторы в аудитории, совместно с представителем оргкомитета, составляют акт об удалении участника из аудитории и аннулировании олимпиадной работы.</w:t>
      </w:r>
    </w:p>
    <w:p>
      <w:pPr>
        <w:pStyle w:val="Normal"/>
        <w:spacing w:lineRule="auto" w:line="237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7"/>
        <w:ind w:firstLine="56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. Функции дежурных на этажах</w:t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1.  В день проведения олимпиады дежурные на этажах должны:</w:t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за один час до начала олимпиады прибыть в место её проведения;</w:t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до начала олимпиады приступить к выполнению своих обязанностей;</w:t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ледить за соблюдением тишины и порядка;</w:t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могать участникам олимпиады ориентироваться в здании, указывать местонахождение нужной аудитории;</w:t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провождать участников олимпиады, выходящих из аудиторий, в места общего пользования, медицинский кабинет;</w:t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контролировать выход из аудитории и здания учащихся, выполнивших олимпиадные задания;</w:t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 допускать во время олимпиады нахождение на территории образовательной организации посторонних лиц.</w:t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566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1. Функции общественных наблюдателей</w:t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1. Общественные наблюдатели муниципального этапа олимпиады, аккредитованные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и среднего общего образования. (Приложение №6)</w:t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2. Общественный наблюдатель обязан иметь при себе удостоверение общественного наблюдателя, выданное аккредитующим органом.</w:t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3. В ходе осуществления общественного контроля за порядком проведения муниципального этапа олимпиады общественные наблюдатели составляют и подписывают акт общественного наблюдения (по установленной форме).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7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2. Участники муниципального этапа </w:t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7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сероссийской олимпиады школьников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 время проведения муниципального этапа олимпиады участники олимпиады: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лжны соблюдать Порядок проведения всероссийской олимпиады школьников, утвержденный приказом министерства образования и науки Российской Федерации от 18.11.2013 № 1252, и требования к проведению муниципального этапа по каждому общеобразовательному предмету, утвержденные организатором муниципального этапа олимпиады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right="16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жны следовать указаниям представителей организатора олимпиады; не вправе общаться друг с другом, свободно перемещаться по аудитории;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3.2. Участнику олимпиады на листах ответов, черновиках категорически запрещается указывать фамилии, инициалы, делать рисунки или какие-либо отметки, в противном случае работа считается дешифрованной и не оценивается.</w:t>
      </w:r>
    </w:p>
    <w:p>
      <w:pPr>
        <w:pStyle w:val="Normal"/>
        <w:tabs>
          <w:tab w:val="clear" w:pos="720"/>
          <w:tab w:val="left" w:pos="1100" w:leader="none"/>
        </w:tabs>
        <w:spacing w:lineRule="auto" w:line="237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3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дания выполняются только черными или синими чернилами/пастой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3.4. Участники получают чистую бумагу для черновиков, черновик сдается вместе с листом ответов. Однако проверке подлежат только листы ответов, черновики не проверяются.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3.5. Продолжительность выполнения заданий не может превышать времени, утверждённого в требованиях к проведению муниципального этапа олимпиады.</w:t>
      </w:r>
    </w:p>
    <w:p>
      <w:pPr>
        <w:pStyle w:val="Normal"/>
        <w:spacing w:lineRule="auto" w:line="24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3.6. Участники, досрочно сдавшие свои работы, могут покинуть свое рабочее место, но не могут возвращаться в аудитории. По окончании работы все участники покидают аудиторию, оставляя в ней работы с решениями</w:t>
      </w:r>
    </w:p>
    <w:p>
      <w:pPr>
        <w:pStyle w:val="Normal"/>
        <w:spacing w:lineRule="auto" w:line="249"/>
        <w:ind w:firstLine="566"/>
        <w:jc w:val="both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13.7. В случае нарушения участником олимпиады вышеуказанных Порядка и требований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3.8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3.9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3.10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spacing w:lineRule="atLeast" w:line="0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3.11. Рассмотрение апелляции проводится с участием самого участника олимпиады в дистанционном формате.</w:t>
      </w:r>
    </w:p>
    <w:p>
      <w:pPr>
        <w:pStyle w:val="Normal"/>
        <w:spacing w:lineRule="auto" w:line="24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3.12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spacing w:lineRule="exact" w:line="3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300" w:leader="none"/>
        </w:tabs>
        <w:spacing w:lineRule="atLeast" w:line="0"/>
        <w:ind w:left="245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13. Порядок проверки олимпиадных заданий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5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ставитель оргкомитета: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5.1.1. вместе с председателем жюри олимпиады получает олимпиадные работы и доставляет их к месту проверки;</w:t>
      </w:r>
    </w:p>
    <w:p>
      <w:pPr>
        <w:pStyle w:val="Normal"/>
        <w:spacing w:lineRule="auto" w:line="235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5.1.2. осуществляет обезличивание олимпиадных работ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8" w:leader="none"/>
        </w:tabs>
        <w:spacing w:lineRule="atLeast" w:line="0"/>
        <w:ind w:left="0" w:firstLine="5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деляется обложка тетради (бланк – приложение 1) с информацией об участнике олимпиа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8" w:leader="none"/>
        </w:tabs>
        <w:spacing w:lineRule="atLeast" w:line="0"/>
        <w:ind w:left="0" w:firstLine="5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ложке (бланку) присваивается персональный идентификационный номер (шифр), который также указывается на самой рабо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7" w:leader="none"/>
        </w:tabs>
        <w:spacing w:lineRule="atLeast" w:line="0"/>
        <w:ind w:left="0" w:firstLine="5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лимпиадные работы и черновики досматриваются на предмет наличия пометок, знаков и прочей информации, позволяющей идентифицировать участника, в случае обнаружения вышеперечисленного, олимпиадная работа не проверяется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35"/>
        <w:ind w:left="700" w:hanging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ифры вписываются в предварительный протокол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3" w:leader="none"/>
        </w:tabs>
        <w:spacing w:lineRule="atLeast" w:line="0"/>
        <w:ind w:left="0" w:firstLine="5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ифры участников олимпиады не подлежат разглашению до окончания процедуры проверки олимпиадных работ.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5.2. Совместно с председателем жюри муниципального этапа олимпиады распределяют все работы среди членов жюри для осуществления проверки.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5.3. Письменные работы участников оцениваются в соответствии с критериями, разработанными региональной предметно-методической комиссией. Члены жюри заносят в предварительный протокол количество баллов по каждому заданию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5.4. В сложных случаях письменная работа перепроверяется тремя членами жюри. Все спорные работы, а также работы, набравшие наибольшее количество баллов, просматриваются всеми членами жюри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5.5. После проверки всех работ, до их расшифровки, в предварительные протоколы заносятся баллы за каждое задание и сумма баллов участника (приложение 7).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5.6. После расшифровки работ предварительные протоколы в каждой параллели классов подписывает председатель и все члены жюри.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5.7. Объективность оценивания обеспечивается тем, что критерии оценивания разрабатываются в полном соответствии с параметрами заданий.</w:t>
      </w:r>
    </w:p>
    <w:p>
      <w:pPr>
        <w:pStyle w:val="Normal"/>
        <w:spacing w:lineRule="auto" w:line="24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5.8. Итоги олимпиады (протоколы) утверждаются организатором муниципального этапа олимпиады с учетом результатов работы апелляционной комиссии и размещаются на сайте отдела образования.</w:t>
      </w:r>
    </w:p>
    <w:p>
      <w:pPr>
        <w:pStyle w:val="Normal"/>
        <w:spacing w:lineRule="exact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6. Порядок проведения анализа решений олимпиадных </w:t>
      </w:r>
    </w:p>
    <w:p>
      <w:pPr>
        <w:pStyle w:val="Normal"/>
        <w:tabs>
          <w:tab w:val="clear" w:pos="720"/>
          <w:tab w:val="left" w:pos="340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ний и показа работ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6.1. Разбор олимпиадных заданий проходит перед показом олимпиадных работ.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16.2. Разбор олимпиадных заданий должен осуществляться членами жюри муниципального этапа олимпиады.</w:t>
      </w:r>
    </w:p>
    <w:p>
      <w:pPr>
        <w:pStyle w:val="Normal"/>
        <w:spacing w:lineRule="auto" w:line="268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6.3. Показ работ проводится после выполнения всех туров олимпиады, разбора олимпиадных заданий дистанционно.</w:t>
      </w:r>
    </w:p>
    <w:p>
      <w:pPr>
        <w:pStyle w:val="Normal"/>
        <w:spacing w:lineRule="auto" w:line="249"/>
        <w:ind w:firstLine="566"/>
        <w:jc w:val="both"/>
        <w:rPr/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>16.4. Любой участник олимпиады может посмотреть свою работу, убедиться в объективности проверки, ознакомиться с критериями оценивания и задать вопросы членам жюри, проводящим показ работ.</w:t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5.  Показ олимпиадных работ осуществляется дистанционно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ind w:left="110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17. Порядок проведения апелляции по результатам проверки заданий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0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7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Апелляцией признается аргументированное письменное заявление: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несогласии с выставленными баллами (приложение 2)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0"/>
        <w:ind w:left="0" w:firstLine="56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 нарушении процедуры проведения муниципального этапа олимпиады, при этом под нарушением процедуры понимаются любые отступления от установленных требований к процедуре проведения олимпиады, которые могли оказать существенное негативное влияние на качество выполнения олимпиадных работ обучающимися (приложение 3).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7.2.  Апелляция о нарушении процедуры проведения муниципального этапа олимпиады подается обучающимся непосредственно в день проведения олимпиады до выхода из общеобразовательной организации, в которой она проводилась. В целях проверки изложенных в апелляции сведений о нарушениях процедуры проведения олимпиады создаётся комиссия (в составе представителя оргкомитета, представителя общеобразовательной организации, в которой она проводилась) и организуется проведение служебного расследования. Результаты служебного расследования оформляются протоколом, с которым должен быть ознакомлен участник олимпиады, согласие/несогласие участника олимпиады с результатами расследования также заносится в протокол (приложение 4).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7.3. Апелляция по процедуре проведения муниципального этапа олимпиады подается и рассматривается строго в день проведения олимпиады.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7.4. По результатам рассмотрения апелляции о нарушении процедуры всероссийской олимпиады школьников комиссия устанавливает, могли ли повлиять допущенные нарушения на качество выполнения олимпиадных заданий, и выносит одно из решени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 отклонении апелля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 удовлетворении апелляции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7.5. Апелляция о несогласии с выставленными баллами подаётся в оргкомитет муниципального этапа олимпиады после ознакомления с предварительными итогами олимпиады или в течение 1-го астрономического часа после разбора заданий и показа работ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7.6. Для проведения апелляции оргкомитет муниципального этапа олимпиады создает апелляционную комиссию из членов жюри (не менее трех человек), один из которых избирается председателем апелляционной комиссии, а другой – ее секретарем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7.7. Порядок проведения апелляции доводится до сведения участников муниципального этапа олимпиады перед началом выполнения олимпиадных заданий.</w:t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7.8. Письменное заявление подается на имя председателя жюри. Заявление пишется участником в свободной форме, в заявлении необходимо указать номер задания, с оцениванием которого участник не согласен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7.9. При рассмотрении апелляции имеют право присутствовать: участник олимпиады, подавший заявление, один из его родителей (законных представителей) (только в качестве наблюдателя, т.е. без права голоса). Указанные лица должны иметь при себе документы, удостоверяющие их личность.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7.10. По результатам рассмотрения апелляции о несогласии с выставленными баллами комиссия принимает одно из решени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35"/>
        <w:ind w:left="700" w:hanging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 отклонении апелляции и сохранении выставленных баллов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 удовлетворении апелляции и выставлении других баллов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7.11. В ходе апелляции повторно проверяется ответ на задание. Устные пояснения участника во время апелляции не оцениваются.</w:t>
      </w:r>
    </w:p>
    <w:p>
      <w:pPr>
        <w:pStyle w:val="Normal"/>
        <w:spacing w:lineRule="auto" w:line="242"/>
        <w:ind w:firstLine="566"/>
        <w:jc w:val="both"/>
        <w:rPr/>
      </w:pPr>
      <w:bookmarkStart w:id="7" w:name="page9"/>
      <w:bookmarkEnd w:id="7"/>
      <w:r>
        <w:rPr>
          <w:rFonts w:eastAsia="Times New Roman" w:cs="Times New Roman" w:ascii="Times New Roman" w:hAnsi="Times New Roman"/>
          <w:sz w:val="24"/>
        </w:rPr>
        <w:t>17.12. Решения апелляционной комиссии являются окончательными и пересмотру не подлежат. Работа комиссии оформляется протоколами, которые подписываются председателем и всеми членами комиссии. Решения комиссии принимаются простым большинством голосов от списочного состава комиссии. В случае равенства голосов председатель апелляционной комиссии имеет право решающего голоса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7.13. Документами по основным видам работы комиссии я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1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исьменные заявления об апелляциях участников муниципального этапа олимпиады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5"/>
        <w:ind w:left="700" w:hanging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нал (листы) регистрации апелляций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токол.</w:t>
      </w:r>
    </w:p>
    <w:p>
      <w:pPr>
        <w:pStyle w:val="Normal"/>
        <w:spacing w:lineRule="atLeast" w:line="0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7.14. Апелляция не принимается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39" w:leader="none"/>
        </w:tabs>
        <w:spacing w:lineRule="atLeast" w:line="0"/>
        <w:ind w:left="0" w:firstLine="5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опросам содержания и структуры олимпиадных материалов, система оценивания также не может быть предметом апелляции и, следовательно, пересмотру не подлежит;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tLeast" w:line="0"/>
        <w:ind w:left="0" w:firstLine="56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 вопросам, связанным с нарушением участником муниципального этапа олимпиады правил по выполнению олимпиадной работы.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7.13. Во время апелляции организаторы, по возможности, ведут аудио- или видеозаписи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14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8. Подведение итогов муниципального этапа 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14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сероссийской олимпиады школьников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.1.  Итоги муниципального этапа всероссийской олимпиады школьников по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щеобразовательным предметам отражаются в предварительных протоколах с выстроенным рейтингом, определением статуса участника олимпиады (победитель, призёр, участник), должен быть подписан всеми членами жюри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18.2. Предварительные протоколы рассматриваются организатором муниципального этапа и утверждаются председателем жюри.</w:t>
      </w:r>
    </w:p>
    <w:p>
      <w:pPr>
        <w:pStyle w:val="Normal"/>
        <w:spacing w:lineRule="auto" w:line="24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8.3. Подведение итогов муниципального этапа всероссийской олимпиады школьников проходит на совещании руководителей образовательных организаций района, затем на общешкольных линейках в общеобразовательных организациях района.</w:t>
      </w:r>
    </w:p>
    <w:p>
      <w:pPr>
        <w:pStyle w:val="Normal"/>
        <w:spacing w:lineRule="auto" w:line="24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8.5. Победители и призеры муниципального этапа награждаются поощрительными грамотами и дипломами.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9. Дополнительные услов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20"/>
          <w:pgMar w:left="1280" w:right="840" w:gutter="0" w:header="0" w:top="67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торы муниципального этапа олимпиады оставляют за собой право вносить изменения в настоящий документ организационно-технологической модели проведения муниципального этапа олимпиады относительно организации и условий проведения олимпиады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b/>
          <w:sz w:val="24"/>
        </w:rPr>
        <w:t>Приложение 1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76320</wp:posOffset>
                </wp:positionH>
                <wp:positionV relativeFrom="paragraph">
                  <wp:posOffset>407670</wp:posOffset>
                </wp:positionV>
                <wp:extent cx="0" cy="39052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2.1pt" to="281.6pt,6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71240</wp:posOffset>
                </wp:positionH>
                <wp:positionV relativeFrom="paragraph">
                  <wp:posOffset>793750</wp:posOffset>
                </wp:positionV>
                <wp:extent cx="146304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62.5pt" to="396.35pt,6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835</wp:posOffset>
                </wp:positionH>
                <wp:positionV relativeFrom="paragraph">
                  <wp:posOffset>407670</wp:posOffset>
                </wp:positionV>
                <wp:extent cx="0" cy="39052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32.1pt" to="396.05pt,6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71240</wp:posOffset>
                </wp:positionH>
                <wp:positionV relativeFrom="paragraph">
                  <wp:posOffset>412750</wp:posOffset>
                </wp:positionV>
                <wp:extent cx="146304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32.5pt" to="396.35pt,3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ифр</w:t>
      </w:r>
    </w:p>
    <w:p>
      <w:pPr>
        <w:pStyle w:val="Normal"/>
        <w:spacing w:lineRule="exact" w:line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ый этап всероссийской олимпиады школьников</w:t>
      </w:r>
    </w:p>
    <w:p>
      <w:pPr>
        <w:pStyle w:val="Normal"/>
        <w:spacing w:lineRule="exact" w:line="3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2020 – 2021 учебный год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лимпиадная работа по 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>(предмет)</w:t>
      </w:r>
    </w:p>
    <w:p>
      <w:pPr>
        <w:pStyle w:val="Normal"/>
        <w:spacing w:lineRule="exact" w:line="11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его(ей)ся________класса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ОУ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город, район)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амилия, имя, отчество в родительном падеже)</w:t>
      </w:r>
    </w:p>
    <w:p>
      <w:pPr>
        <w:pStyle w:val="Normal"/>
        <w:spacing w:lineRule="exact" w:line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олимпиаде подготовил (а)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амилия, имя, отчество учителя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20"/>
          <w:pgMar w:left="1280" w:right="840" w:gutter="0" w:header="0" w:top="6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имание: фамилия, имя и отчество ученика и подготовившего к олимпиаде учителя пишется полностью и разборчиво (при неразборчивом почерке – печатными буквами)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b/>
          <w:sz w:val="24"/>
        </w:rPr>
        <w:t>Приложение 2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редседателю жюри муниципального этапа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сероссийской олимпиады школьников</w:t>
      </w:r>
    </w:p>
    <w:p>
      <w:pPr>
        <w:pStyle w:val="Normal"/>
        <w:spacing w:lineRule="atLeast" w:line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о _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бучающегося(ейся) __________________ класса</w:t>
      </w:r>
    </w:p>
    <w:p>
      <w:pPr>
        <w:pStyle w:val="Normal"/>
        <w:spacing w:lineRule="auto" w:line="237"/>
        <w:ind w:left="48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</w:t>
      </w:r>
    </w:p>
    <w:p>
      <w:pPr>
        <w:pStyle w:val="Normal"/>
        <w:spacing w:lineRule="auto" w:line="232"/>
        <w:ind w:left="48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лное название образовательного учреждения)</w:t>
      </w:r>
    </w:p>
    <w:p>
      <w:pPr>
        <w:pStyle w:val="Normal"/>
        <w:spacing w:lineRule="atLeast" w:line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8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.И.О. полностью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Заявление.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шу  Вас  пересмотреть  мою  работу  по  ________________________  (предмет,  номера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40" w:leader="none"/>
          <w:tab w:val="left" w:pos="2140" w:leader="none"/>
          <w:tab w:val="left" w:pos="2940" w:leader="none"/>
          <w:tab w:val="left" w:pos="3520" w:leader="none"/>
          <w:tab w:val="left" w:pos="4240" w:leader="none"/>
          <w:tab w:val="left" w:pos="5540" w:leader="none"/>
          <w:tab w:val="left" w:pos="6140" w:leader="none"/>
          <w:tab w:val="left" w:pos="8120" w:leader="none"/>
          <w:tab w:val="left" w:pos="896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заданий)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т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н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согласе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выставленн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мн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баллами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(обоснование)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78435</wp:posOffset>
                </wp:positionV>
                <wp:extent cx="624459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4.05pt" to="490.1pt,14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ата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дпись</w:t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3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редседателю жюри муниципального этапа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сероссийской олимпиады школьников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о _________________________________</w:t>
      </w:r>
    </w:p>
    <w:p>
      <w:pPr>
        <w:pStyle w:val="Normal"/>
        <w:spacing w:lineRule="auto" w:line="237"/>
        <w:ind w:left="48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бучающегося (ейся) __________________ класса</w:t>
      </w:r>
    </w:p>
    <w:p>
      <w:pPr>
        <w:pStyle w:val="Normal"/>
        <w:spacing w:lineRule="atLeast" w:line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</w:t>
      </w:r>
    </w:p>
    <w:p>
      <w:pPr>
        <w:pStyle w:val="Normal"/>
        <w:spacing w:lineRule="auto" w:line="232"/>
        <w:ind w:left="48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лное название образовательного учреждения)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</w:t>
      </w:r>
    </w:p>
    <w:p>
      <w:pPr>
        <w:pStyle w:val="Normal"/>
        <w:spacing w:lineRule="auto" w:line="235"/>
        <w:ind w:left="48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.И.О. полностью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Заявление.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1"/>
        <w:ind w:firstLine="71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рошу Вас пересмотреть мою работу по ________________________(предмет), так как была </w:t>
      </w:r>
      <w:r>
        <w:rPr>
          <w:rFonts w:eastAsia="Times New Roman" w:cs="Times New Roman" w:ascii="Times New Roman" w:hAnsi="Times New Roman"/>
          <w:sz w:val="24"/>
        </w:rPr>
        <w:t xml:space="preserve">нарушена процедура проведения олимпиады </w:t>
      </w:r>
      <w:r>
        <w:rPr>
          <w:rFonts w:eastAsia="Times New Roman" w:cs="Times New Roman" w:ascii="Times New Roman" w:hAnsi="Times New Roman"/>
          <w:sz w:val="22"/>
        </w:rPr>
        <w:t>_________________________________(обоснование)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155575</wp:posOffset>
                </wp:positionV>
                <wp:extent cx="624459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2.25pt" to="490.1pt,12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ата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80" w:right="840" w:gutter="0" w:header="0" w:top="6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дпись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b/>
          <w:sz w:val="24"/>
        </w:rPr>
        <w:t>Приложение 4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ротокол № _____</w:t>
      </w:r>
    </w:p>
    <w:p>
      <w:pPr>
        <w:pStyle w:val="Normal"/>
        <w:spacing w:lineRule="exact" w:line="35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работы апелляционной комиссии по итогам проведения апелляц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92" w:leader="none"/>
        </w:tabs>
        <w:spacing w:lineRule="auto" w:line="230"/>
        <w:ind w:left="1883" w:right="1040" w:hanging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арушении процедуры проведения олимпиады </w:t>
      </w:r>
      <w:r>
        <w:rPr>
          <w:rFonts w:eastAsia="Times New Roman" w:cs="Times New Roman" w:ascii="Times New Roman" w:hAnsi="Times New Roman"/>
          <w:b/>
          <w:sz w:val="22"/>
        </w:rPr>
        <w:t>муниципального этап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всероссийской олимпиады школьников по _______________</w:t>
      </w:r>
    </w:p>
    <w:p>
      <w:pPr>
        <w:pStyle w:val="Normal"/>
        <w:spacing w:lineRule="exact" w:line="214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(Ф.И.О. полностью)_________________________________________________________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Ученика _______ класса ____________________________________________________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</w:t>
      </w:r>
    </w:p>
    <w:p>
      <w:pPr>
        <w:pStyle w:val="Normal"/>
        <w:spacing w:lineRule="auto" w:line="237"/>
        <w:ind w:left="258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полное название образовательного учреждения)</w:t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Место проведения 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_________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6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школа, муниципалитет, субъект федерации, город)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Дата и время 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</w:t>
      </w:r>
    </w:p>
    <w:p>
      <w:pPr>
        <w:pStyle w:val="Normal"/>
        <w:spacing w:lineRule="exact" w:line="21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Присутствуют члены апелляционной комиссии </w:t>
      </w:r>
      <w:r>
        <w:rPr>
          <w:rFonts w:eastAsia="Times New Roman" w:cs="Times New Roman" w:ascii="Times New Roman" w:hAnsi="Times New Roman"/>
          <w:sz w:val="22"/>
        </w:rPr>
        <w:t>(список членов комиссии с указанием: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) Ф.И.О. - полностью, б) занимаемая должность, в) научное звание)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left="3" w:right="100" w:hanging="0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Предмет рассмотрения </w:t>
      </w:r>
      <w:r>
        <w:rPr>
          <w:rFonts w:eastAsia="Times New Roman" w:cs="Times New Roman" w:ascii="Times New Roman" w:hAnsi="Times New Roman"/>
          <w:sz w:val="21"/>
        </w:rPr>
        <w:t>(указать,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с чем конкретно не согласен участник олимпиады)</w:t>
      </w:r>
      <w:r>
        <w:rPr>
          <w:rFonts w:eastAsia="Times New Roman" w:cs="Times New Roman" w:ascii="Times New Roman" w:hAnsi="Times New Roman"/>
          <w:b/>
          <w:sz w:val="21"/>
        </w:rPr>
        <w:t xml:space="preserve"> ________________________________________________________________________________________ _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-6985</wp:posOffset>
                </wp:positionV>
                <wp:extent cx="624459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0.55pt" to="490.25pt,-0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Результат апелляции: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). При проведении Олимпиады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3" w:leader="none"/>
        </w:tabs>
        <w:spacing w:lineRule="atLeast" w:line="0"/>
        <w:ind w:left="123" w:hanging="12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была нарушена процедура проведения, так как ______________________________________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3" w:leader="none"/>
        </w:tabs>
        <w:spacing w:lineRule="auto" w:line="235"/>
        <w:ind w:left="123" w:hanging="12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не была нарушена процедура проведения, так как ___________________________________.</w:t>
      </w:r>
    </w:p>
    <w:p>
      <w:pPr>
        <w:pStyle w:val="Normal"/>
        <w:spacing w:lineRule="exact" w:line="21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443" w:leader="none"/>
        </w:tabs>
        <w:spacing w:lineRule="atLeast" w:line="0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С результатом апелляции согласен (не согласен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(подпись заявителя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7850</wp:posOffset>
                </wp:positionH>
                <wp:positionV relativeFrom="paragraph">
                  <wp:posOffset>635</wp:posOffset>
                </wp:positionV>
                <wp:extent cx="9080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0.05pt" to="316.9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редседатель апелляционной комиссии</w:t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екретарь апелляционной комиссии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20"/>
          <w:pgMar w:left="1277" w:right="840" w:gutter="0" w:header="0" w:top="9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Члены апелляционной комиссии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b/>
          <w:sz w:val="24"/>
        </w:rPr>
        <w:t>Приложение 5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ротокол №</w:t>
      </w:r>
    </w:p>
    <w:p>
      <w:pPr>
        <w:pStyle w:val="Normal"/>
        <w:spacing w:lineRule="exact" w:line="35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работы апелляционной комиссии по итогам проведения апелляции</w:t>
      </w:r>
    </w:p>
    <w:p>
      <w:pPr>
        <w:pStyle w:val="Normal"/>
        <w:spacing w:lineRule="atLeast" w:line="0"/>
        <w:ind w:right="17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участника муниципального этапа всероссийской олимпиады школьников по _______________</w:t>
      </w:r>
    </w:p>
    <w:p>
      <w:pPr>
        <w:pStyle w:val="Normal"/>
        <w:spacing w:lineRule="exact" w:line="21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(Ф.И.О. полностью)________________________________________________________________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Ученика(цы) _______ класса ________________________________________________________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34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полное название общеобразовательного учреждения)</w:t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Место проведения 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6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школа, муниципалитет, субъект федерации, город)</w:t>
      </w:r>
    </w:p>
    <w:p>
      <w:pPr>
        <w:pStyle w:val="Normal"/>
        <w:spacing w:lineRule="auto" w:line="237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Дата и время 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Normal"/>
        <w:spacing w:lineRule="exact" w:line="21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Присутствуют члены жюри </w:t>
      </w:r>
      <w:r>
        <w:rPr>
          <w:rFonts w:eastAsia="Times New Roman" w:cs="Times New Roman" w:ascii="Times New Roman" w:hAnsi="Times New Roman"/>
          <w:sz w:val="22"/>
        </w:rPr>
        <w:t>(список членов жюри с указанием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а)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Ф.И.О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олностью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б)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занимаем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должность, в) научное звание)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3" w:right="100" w:hanging="0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Предмет рассмотрения </w:t>
      </w:r>
      <w:r>
        <w:rPr>
          <w:rFonts w:eastAsia="Times New Roman" w:cs="Times New Roman" w:ascii="Times New Roman" w:hAnsi="Times New Roman"/>
          <w:sz w:val="21"/>
        </w:rPr>
        <w:t>(указать,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с чем конкретно не согласен участник олимпиады)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________________________________________________________________________________________ _____________________________________________________________________________________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154940</wp:posOffset>
                </wp:positionV>
                <wp:extent cx="624459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2.2pt" to="490.25pt,12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" w:right="38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Кто из членов жюри проверял работу данного участника олимпиады ______________________ Кто из членов жюри давал пояснения апеллирующему___________________________________ ___________________________________________________________________________________ ___________________________________________________________________________________ Краткая запись ответов членов жюри (по сути апелляции)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Результат апелляции: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0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ри апелляции в случае несогласия с выставленными баллами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3" w:leader="none"/>
        </w:tabs>
        <w:spacing w:lineRule="atLeast" w:line="0"/>
        <w:ind w:left="123" w:hanging="12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умма баллов, выставленная участнику олимпиады, оставлена без изменения ____________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3" w:leader="none"/>
        </w:tabs>
        <w:spacing w:lineRule="auto" w:line="235"/>
        <w:ind w:left="123" w:hanging="12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умма баллов выставленная участнику олимпиады, изменена на ________________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3" w:leader="none"/>
        </w:tabs>
        <w:spacing w:lineRule="atLeast" w:line="0"/>
        <w:ind w:left="123" w:hanging="12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тоговое количество баллов _______</w:t>
      </w:r>
    </w:p>
    <w:p>
      <w:pPr>
        <w:pStyle w:val="Normal"/>
        <w:spacing w:lineRule="exact" w:line="21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443" w:leader="none"/>
        </w:tabs>
        <w:spacing w:lineRule="atLeast" w:line="0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С результатом апелляции согласен (не согласен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(подпись заявителя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17850</wp:posOffset>
                </wp:positionH>
                <wp:positionV relativeFrom="paragraph">
                  <wp:posOffset>635</wp:posOffset>
                </wp:positionV>
                <wp:extent cx="9080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0.05pt" to="316.9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редседатель апелляционной комиссии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екретарь апелляционной комиссии</w:t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20"/>
          <w:pgMar w:left="1277" w:right="840" w:gutter="0" w:header="0" w:top="9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Члены апелляционной комиссии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12" w:name="page14"/>
      <w:bookmarkStart w:id="13" w:name="page14"/>
      <w:bookmarkEnd w:id="13"/>
    </w:p>
    <w:p>
      <w:pPr>
        <w:pStyle w:val="Normal"/>
        <w:spacing w:lineRule="exact" w:line="2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6</w:t>
      </w:r>
    </w:p>
    <w:p>
      <w:pPr>
        <w:pStyle w:val="Normal"/>
        <w:spacing w:lineRule="exact" w:line="36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Журнал (лист) регистрации апелляционных заявлений муниципального этапа</w:t>
      </w:r>
    </w:p>
    <w:p>
      <w:pPr>
        <w:pStyle w:val="Normal"/>
        <w:spacing w:lineRule="exact" w:line="4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всероссийской олимпиады школьников по _______________________ в 2020-2021 учебном году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840"/>
        <w:gridCol w:w="3520"/>
        <w:gridCol w:w="1360"/>
        <w:gridCol w:w="2100"/>
        <w:gridCol w:w="1980"/>
        <w:gridCol w:w="1960"/>
      </w:tblGrid>
      <w:tr>
        <w:trPr>
          <w:trHeight w:val="25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both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7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ата и время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дачи заявл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секретар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редседателя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елляционной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елляционной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мисси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20" w:h="11906"/>
          <w:pgMar w:left="600" w:right="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4" w:name="page15"/>
      <w:bookmarkStart w:id="15" w:name="page15"/>
      <w:bookmarkEnd w:id="15"/>
    </w:p>
    <w:p>
      <w:pPr>
        <w:pStyle w:val="Normal"/>
        <w:spacing w:lineRule="atLeast" w:line="0"/>
        <w:ind w:left="9720" w:hanging="0"/>
        <w:jc w:val="both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Приложение 7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Протокол муниципального этапа олимпиады по 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20"/>
        <w:gridCol w:w="3300"/>
        <w:gridCol w:w="3500"/>
        <w:gridCol w:w="1400"/>
        <w:gridCol w:w="800"/>
      </w:tblGrid>
      <w:tr>
        <w:trPr>
          <w:trHeight w:val="394" w:hRule="atLeast"/>
        </w:trPr>
        <w:tc>
          <w:tcPr>
            <w:tcW w:w="1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w w:val="86"/>
                <w:sz w:val="3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34"/>
              </w:rPr>
              <w:t>Класс _______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w w:val="93"/>
                <w:sz w:val="3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34"/>
              </w:rPr>
              <w:t>Максимальный</w:t>
            </w:r>
          </w:p>
        </w:tc>
      </w:tr>
      <w:tr>
        <w:trPr>
          <w:trHeight w:val="246" w:hRule="atLeast"/>
        </w:trPr>
        <w:tc>
          <w:tcPr>
            <w:tcW w:w="1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w w:val="92"/>
                <w:sz w:val="3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34"/>
              </w:rPr>
              <w:t>балл _________</w:t>
            </w:r>
          </w:p>
        </w:tc>
      </w:tr>
      <w:tr>
        <w:trPr>
          <w:trHeight w:val="176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6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w w:val="72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7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72"/>
                <w:sz w:val="27"/>
              </w:rPr>
              <w:t>п/п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jc w:val="both"/>
              <w:rPr>
                <w:rFonts w:ascii="Times New Roman" w:hAnsi="Times New Roman" w:eastAsia="Times New Roman" w:cs="Times New Roman"/>
                <w:w w:val="93"/>
                <w:sz w:val="3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34"/>
              </w:rPr>
              <w:t>Шифр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jc w:val="both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ФИО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jc w:val="both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Школ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Times New Roman" w:hAnsi="Times New Roman" w:eastAsia="Times New Roman" w:cs="Times New Roman"/>
                <w:w w:val="72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7"/>
              </w:rPr>
              <w:t>Кол-во балл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w w:val="70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8"/>
              </w:rPr>
              <w:t>Рейтинг</w:t>
            </w:r>
          </w:p>
        </w:tc>
      </w:tr>
      <w:tr>
        <w:trPr>
          <w:trHeight w:val="51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Председатель жюри: _________________ /____________________</w:t>
      </w:r>
    </w:p>
    <w:p>
      <w:pPr>
        <w:sectPr>
          <w:type w:val="nextPage"/>
          <w:pgSz w:w="11906" w:h="16820"/>
          <w:pgMar w:left="480" w:right="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jc w:val="both"/>
        <w:rPr/>
      </w:pPr>
      <w:r>
        <w:rPr/>
        <w:t>Члены жюри:</w:t>
      </w:r>
    </w:p>
    <w:p>
      <w:pPr>
        <w:sectPr>
          <w:type w:val="continuous"/>
          <w:pgSz w:w="11906" w:h="16820"/>
          <w:pgMar w:left="480" w:right="4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6" w:name="page16"/>
      <w:bookmarkStart w:id="17" w:name="page16"/>
      <w:bookmarkEnd w:id="17"/>
    </w:p>
    <w:sectPr>
      <w:type w:val="nextPage"/>
      <w:pgSz w:w="11906" w:h="168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2:00Z</dcterms:created>
  <dc:creator>Анастасия</dc:creator>
  <dc:description/>
  <cp:keywords/>
  <dc:language>en-US</dc:language>
  <cp:lastModifiedBy>дом</cp:lastModifiedBy>
  <cp:lastPrinted>2019-10-17T15:03:00Z</cp:lastPrinted>
  <dcterms:modified xsi:type="dcterms:W3CDTF">2020-10-30T13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2053</vt:lpwstr>
  </property>
  <property fmtid="{D5CDD505-2E9C-101B-9397-08002B2CF9AE}" pid="3" name="_dlc_DocIdItemGuid">
    <vt:lpwstr>87dff86f-9203-4d0f-8fdb-8d7e5f71f8ab</vt:lpwstr>
  </property>
  <property fmtid="{D5CDD505-2E9C-101B-9397-08002B2CF9AE}" pid="4" name="_dlc_DocIdUrl">
    <vt:lpwstr>http://www.eduportal44.ru/Neya/Nom/_layouts/15/DocIdRedir.aspx?ID=6Q454C4S776C-91-2053, 6Q454C4S776C-91-2053</vt:lpwstr>
  </property>
</Properties>
</file>