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работе телефонов «горячих линий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Костромской области продолжает свою работ телефон «горячей линии» по вопросам организации и проведения государственной итоговой аттестации, включая единый государственный экзамен. Обращаться с вопросами можно по телефону в г. Кострома </w:t>
      </w:r>
      <w:r>
        <w:rPr>
          <w:rFonts w:cs="Georgia" w:ascii="Georgia" w:hAnsi="Georgia"/>
          <w:b/>
          <w:color w:val="000000"/>
          <w:sz w:val="28"/>
          <w:szCs w:val="28"/>
        </w:rPr>
        <w:t>(4942) 31-73-01</w:t>
      </w:r>
      <w:r>
        <w:rPr>
          <w:rFonts w:cs="Georgia" w:ascii="Georgia" w:hAnsi="Georgia"/>
          <w:color w:val="000000"/>
          <w:sz w:val="28"/>
          <w:szCs w:val="28"/>
        </w:rPr>
        <w:t xml:space="preserve"> в будние дни с 8:30 до 16:00 час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В отделе образования администрации муниципального района город Нея и Нейский район телефоны «горячей линии» по вопросам организации и проведения государственной итоговой аттестации – </w:t>
      </w:r>
      <w:r>
        <w:rPr>
          <w:rFonts w:cs="Georgia" w:ascii="Georgia" w:hAnsi="Georgia"/>
          <w:b/>
          <w:color w:val="000000"/>
          <w:sz w:val="28"/>
          <w:szCs w:val="28"/>
        </w:rPr>
        <w:t>(49444) 3-10-55, а также 89536454512</w:t>
      </w:r>
      <w:r>
        <w:rPr>
          <w:rFonts w:cs="Georgia" w:ascii="Georgia" w:hAnsi="Georgia"/>
          <w:color w:val="000000"/>
          <w:sz w:val="28"/>
          <w:szCs w:val="28"/>
        </w:rPr>
        <w:t xml:space="preserve"> (Чистякова Елена Витальевн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8"/>
          <w:szCs w:val="28"/>
        </w:rPr>
        <w:t>Федеральная служба по надзору в сфере образования и науки в преддверии экзаменационной кампании возобновляет работу телефона доверия ЕГЭ. С его помощью граждане могут сообщать обо всех случаях нарушений при подготовке и проведении единого государственного экзаме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лефон доверия был специально создан Рособрнадзором в 2016 году для сообщений о нарушениях правил и процедуры сдачи единого государственного экзамена, в том числе, о незаконных предложениях купить контрольные измерительные материалы, попытках мошенничества во время экзаменов, злоупотреблениях со стороны организаторов ЕГЭ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sz w:val="23"/>
          <w:szCs w:val="23"/>
        </w:rPr>
      </w:pPr>
      <w:r>
        <w:rPr>
          <w:rFonts w:cs="Georgia" w:ascii="Georgia" w:hAnsi="Georgia"/>
          <w:sz w:val="28"/>
          <w:szCs w:val="28"/>
        </w:rPr>
        <w:t>Обо всех нарушениях необходимо сообщать по номеру телефона доверия: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Style w:val="Jsphonenumber"/>
          <w:rFonts w:cs="Georgia" w:ascii="Georgia" w:hAnsi="Georgia"/>
          <w:b/>
          <w:sz w:val="28"/>
          <w:szCs w:val="28"/>
        </w:rPr>
        <w:t>+7 (495) 104-68-38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мимо телефона доверия, продолжает свою работу и федеральный телефон «горячей линии», по которому специалисты Рособрнадзора готовы ответить на вопросы, связанные с проведением ЕГЭ: экзаменационных процедурах, оформлением ответов, организационных требованиях и др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Обращаться с вопросами участники ЕГЭ и их родители могут по телефону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Style w:val="Jsphonenumber"/>
          <w:rFonts w:cs="Georgia" w:ascii="Georgia" w:hAnsi="Georgia"/>
          <w:b/>
          <w:sz w:val="28"/>
          <w:szCs w:val="28"/>
        </w:rPr>
        <w:t>+7 (495) 984-89-19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 понедельника по пятницу с 10:00 до 18:00 мск. Ответы на наиболее часто задаваемые вопросы также можно найти на портале ЕГЭ в разделе «Вопрос-ответ»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hyperlink r:id="rId2" w:tgtFrame="_blank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http://ege.edu.ru/ru/classes-11/Q_and_A/</w:t>
        </w:r>
      </w:hyperlink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classes-11/Q_and_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1:00Z</dcterms:created>
  <dc:creator>Director</dc:creator>
  <dc:description/>
  <cp:keywords/>
  <dc:language>en-US</dc:language>
  <cp:lastModifiedBy>Windows User</cp:lastModifiedBy>
  <cp:lastPrinted>2016-02-18T16:23:00Z</cp:lastPrinted>
  <dcterms:modified xsi:type="dcterms:W3CDTF">2019-01-16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124</vt:lpwstr>
  </property>
  <property fmtid="{D5CDD505-2E9C-101B-9397-08002B2CF9AE}" pid="3" name="_dlc_DocIdItemGuid">
    <vt:lpwstr>2e1a2738-9da4-4c17-bb80-1a5ff0709792</vt:lpwstr>
  </property>
  <property fmtid="{D5CDD505-2E9C-101B-9397-08002B2CF9AE}" pid="4" name="_dlc_DocIdUrl">
    <vt:lpwstr>http://www.eduportal44.ru/Neya/Nom/_layouts/15/DocIdRedir.aspx?ID=6Q454C4S776C-91-1124, 6Q454C4S776C-91-1124</vt:lpwstr>
  </property>
</Properties>
</file>