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УТВЕРЖДАЮ»__________</w:t>
      </w:r>
    </w:p>
    <w:p>
      <w:pPr>
        <w:pStyle w:val="Normal"/>
        <w:ind w:right="-1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ректор  МОУ     Номженской </w:t>
      </w:r>
    </w:p>
    <w:p>
      <w:pPr>
        <w:pStyle w:val="Normal"/>
        <w:ind w:right="-1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Ш муниципального района </w:t>
      </w:r>
    </w:p>
    <w:p>
      <w:pPr>
        <w:pStyle w:val="Normal"/>
        <w:ind w:right="-190" w:hanging="0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город Нея и Нейский район                                 </w:t>
      </w:r>
    </w:p>
    <w:p>
      <w:pPr>
        <w:pStyle w:val="Normal"/>
        <w:ind w:right="-1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Цветкова Н.А.</w:t>
      </w:r>
    </w:p>
    <w:p>
      <w:pPr>
        <w:pStyle w:val="Normal"/>
        <w:ind w:right="-1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ГО  КОНТРОЛЯ    СОБЛЮДЕНИЯ САНИТАРНЫХ  ПРАВИЛ  И  ВЫПОЛНЕНИЯ  САНИТАРНЫХ  ПРОТИВОЭПИДЕМИЧЕСКИХ  МЕРОПРИЯТИЙ  ПО  МУНИЦИПАЛЬНОМУ ОБЩЕОБРАЗОВАТЕЛЬНОМУ УЧРЕЖ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МЖЕНСКОЙ СРЕДНЕЙ ОБЩЕОБРАЗОВАТЕЛЬНОЙ 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Характеристика  объектов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  Номженская   средняя  общеобразовательная  школа  находится  по  адресу  : п.  Номжа,  Нейского  района  Костромской  области  ул Молодёжная   д.11,ул.  Молодёжная  д.3«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 предприятия  - Муниципальное общеобразовательное учреждение   Номженская средняя  общеобразовательная  школ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ор  помещений : кабинеты -15, библиотека -1, учительская –1 , спортивный  зал -1, мастерские технического  труда-1, актовый  зал -1, музей -2, лаборантская -1, производственный комплекс -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 участок  площадью –  27212,5 м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 площадка  с  травяным   и асфальтовым покрытием.</w:t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 площадь здания -2937 м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ализация  –  центра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 –  централь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з мусора – договор с сельским посел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пление  - центральное , водя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тиляция  - естествен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ещение -  естественное  за  счёт  оконных  проёмов  и  искусственное  за  счёт  ламп  накаливания и люминесцентных лам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территории  имеется  спортивное  оборудование  в  удовлетворительном  состоянии.  Вокруг  школы  имеются  деревья  и  кустарники.  Ежегодно  проводится  декоративная  обрез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 Производственный  контроль  соблюдения  санитарных  правил  и  выполнения  санитарных  противоэпидемических  мероприятий  осуществляется  на  основе  следующих  нормативно – правовых  докумен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 Федеральный  закон  «  О  санитарно – эпидемическом  благополучии  населения  »  от  30.03. 1999 г. №52-Ф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анПиН 2.4.1.2660-10 "Санитарно-эпидемиологические требования к устройству, содержанию и организации режима работы в дошкольных организациях" ,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 Нормативы  проведения  основных  санитарно – гигиенических  исследований  объектов  окружающей  среды  МУ № 2671-8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 Сан  ПиН  2.6.1.  1178 - 03   «Гигиенические  требования  к  естественному , искусственному  и  совмещённому освещению жилых  и  общественных  зда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 Приказы  Минздрава  России  « О порядке  проведения  предварительных  и  периодических  медицинских  осмотров  работников  и  медицинских  регламентов  допуска  к  профессии» № 555 « О  проведении  предварительных  и  периодических  медицинских  осмотров  работник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6.  Санитарно – эпидемические  правила  № 3.1.958-00» Профилактика  вирусных  гепатитов. Общие  требования  к  эпидемическому  надзору  за  вирусными  гепатитам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 Закон  РФ №  29 от  02.01.2000  г «О  качестве  и  безопасности  пищевых  продук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 СП  2.3.2.  1324 – 07 « Условия  , сроки  хранения  и  реализации  особо  скоропортящихся  продук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СанПин 2.4.5.2409-08 Санитарно – эпидемические  требования к организации питания обучающихся в общеобразовательных учреждениях  , учреждениях начального и среднего профессион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0.  Закон  РФ  «Об  образовани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1.  Типовое  положение  об  общеобразовательном  учрежд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2.  Устав 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ечень должностей работников муниципальной  Номженской  средней общеобразовательной школы, подлежащих медицинским осмотрам и профессионально-гигиенической подготовке – кратность обследований по приказу №55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11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работающих в данной должности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 воспитатель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. повар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чк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Муниципальное общеобразовательное учреждение  Номженская средняя общеобразовательная  школа осуществляет образовательную деятельность в области основного общего образования согласно лицензии.</w:t>
      </w:r>
    </w:p>
    <w:p>
      <w:pPr>
        <w:pStyle w:val="Normal"/>
        <w:jc w:val="both"/>
        <w:rPr/>
      </w:pPr>
      <w:r>
        <w:rPr/>
        <w:t>Срок действия лицензии бесср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Перечень осуществляемых работ и услуг, а так же видов деятельности, представляющих опасность для человека и подлежащей санитарно-эпидемиологической оценке, сертификации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отенциальная опасность микробиологического и химического отравления учащихся при организации питания. </w:t>
      </w:r>
    </w:p>
    <w:p>
      <w:pPr>
        <w:pStyle w:val="Normal"/>
        <w:jc w:val="both"/>
        <w:rPr/>
      </w:pPr>
      <w:r>
        <w:rPr/>
        <w:t>- возникновения и распространения инфекционных заболеваний вследствие нарушений санитарных требований персоналом, нарушений санитарно-эпидемиологического режима по устройству и содержанию учебных общеобразовательных учреждений, влияние объекта на распространение насекомых и грызунов, необходимость проведения дератизационных и дезинсекционных работ, неудовлетворительное состояние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Мероприятия по производственному контролю  соблюдения санитарных требований, обеспечивающих безопасность услуг по реализации пищевых продуктов, факторов производственной и окружающей сре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9"/>
        <w:gridCol w:w="4929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контро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 контрол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1. Наличие и сроки действия документов санитарного законодательства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наличие санитарного-эпидемиологического </w:t>
            </w:r>
          </w:p>
          <w:p>
            <w:pPr>
              <w:pStyle w:val="Normal"/>
              <w:ind w:left="720" w:hanging="0"/>
              <w:rPr/>
            </w:pPr>
            <w:r>
              <w:rPr/>
              <w:t>заключения на проведение образовательной деятель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center" w:pos="2356" w:leader="none"/>
                <w:tab w:val="right" w:pos="4713" w:leader="none"/>
              </w:tabs>
              <w:rPr/>
            </w:pPr>
            <w:r>
              <w:rPr/>
              <w:tab/>
              <w:t xml:space="preserve"> Цветкова Н.А.</w:t>
              <w:tab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2. Входной контроль за качеством поступившей на реализацию продукци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проверка сопроводительных документов о качестве (наличие и соответствие продукции документам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удостоверение о качестве, вет. свидетельство на животноводческую продукцию, сертификаты соответствия с наличием отметк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о санитарно-эпидемиологическим заключением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маркировка и другие документы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визуальный контроль за качеством поступивших товаров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контроль за соблюдением санитарных требований при доставке продукции (товарное «соседство» при доставке различных видов продукции, чистота автотранспорта, спец. одежда грузчиков, температурный режим транспортировки скоропортящихся продуктов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ая пар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 </w:t>
            </w:r>
            <w:r>
              <w:rPr/>
              <w:t>Заведующий хозяйством,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уляева Н.Н., медицинская сестра    Малышева С.Ю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3. Производственный контроль за качеством питания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контроль соблюдения санитарных требований (в том числе микроклиматических и температурных условий хранения и реализации пищевых продуктов, подготовка товаров к продаже, наличие производственного инвентаря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упаковочного материала и другие санитарные требования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контроль сроков реализации пищевых продуктов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контроль соблюдения условий товарного соседства при хранении и реализации товаров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визуальный контроль качества реализуемых товар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хозяйством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уляева Н.Н, медицинская сестра    Малышева С.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4. Контроль за работой оборудования и коммуникаций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соблюдение температурных параметров работы технического оборудовани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 обеспечение исправной работы и своевременный ремонт технического, холодильного и другого оборуд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ара Устинова И.Ф, Мигутина Л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 хозяйством   Вихарева Т.Н..,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уляева Н.Н., рабочий по комплексному обслуживанию здания  Шашков 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0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5. Контроль за соблюдением санитарных требований содержания помещений, территории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качество содержания в чистоте помещений, оборудования, инвентаря, качество проведения влажной уборк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соблюдение графиков и качества проведения генеральных уборок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наличие и правильность приготовления моющих и дез. средств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 наличие условий и соблюдение требований по мытью столовой посуды и кухонного инвентар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достаточность уборочного инвентаря, наличие маркировки, хранение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своевременность и качество уборки прилегающей территории, в том числе площадки под ТБО, своевременность вывоза содержимого мусоросборников и утилизацию других видов отходов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 своевременность и проведение дезинсекционных и дератизационных работ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срокам догово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хозяйством   Вихарева Т.Н.., Гуля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 хозяйством   Вихарева Т.Н..,, Гуля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ая сестра    Малышева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хозяйством   Вихарева Т.Н, Гуляева Н.Н.</w:t>
            </w:r>
          </w:p>
          <w:p>
            <w:pPr>
              <w:pStyle w:val="Normal"/>
              <w:rPr/>
            </w:pPr>
            <w:r>
              <w:rPr/>
              <w:t>Заведующий хозяйством   Вихарева Т.Н..,, Гуля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хозяйством   Вихарева Т.Н..,, Гуля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хозяйством   Вихарева Т.Н., Гуля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6. Обеспечение мероприятий и контроль за соблюдением персоналом санитарных требований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приём на работу персонала при наличии личных медицинских книжек установленного образца и прохождение медицинских осмотров по приказу МЗ РФ №555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обеспечение условий труда сотрудников в соответствии с нормативными требованиям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  обеспечение персонала чистой спец. одеждой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обеспечение условий и контроль за соблюдением санитарных требований для общеобразовательных учреждений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 наличие аптечки для оказания первой медицинской помощ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 приёме на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ветк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Цветк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 хозяйством   Вихарева Т.Н..,  Гуляева Н.Н.</w:t>
            </w:r>
          </w:p>
          <w:p>
            <w:pPr>
              <w:pStyle w:val="Normal"/>
              <w:rPr/>
            </w:pPr>
            <w:r>
              <w:rPr/>
              <w:t>Заведующий хозяйством   Вихарева Т.Н., Гуляева Н.Н. ,медицинская сестра    Малышева С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ведующий хозяйством   Вихарева Т.Н., Гуляева Н.Н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Мероприятия по контролю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4056"/>
        <w:gridCol w:w="33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орячего пита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декабрь, март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</w:t>
            </w:r>
            <w:r>
              <w:rPr/>
              <w:t>Цветко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анитарно-гигиенического режима в школ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ноябрь, январь, март, ма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веткова Н.А., медицинская сестра    Малышева С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к искусственному и естественному освещени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Вихарева Т.Н.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школы к работе в зимних условия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нояб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ветко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охождение сотрудниками медосмотр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а Н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бочего инвентаря по назначени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харева Т.Н.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рафика проветривания помещений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харева Т.Н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уляева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труда и соблюдение правил техники безопасности на урок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■   </w:t>
            </w:r>
            <w:r>
              <w:rPr/>
              <w:t>трудового обу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■   </w:t>
            </w:r>
            <w:r>
              <w:rPr/>
              <w:t>хим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■   </w:t>
            </w:r>
            <w:r>
              <w:rPr/>
              <w:t>физ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■   </w:t>
            </w:r>
            <w:r>
              <w:rPr/>
              <w:t>би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■   </w:t>
            </w:r>
            <w:r>
              <w:rPr/>
              <w:t>физ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занятиях в дошкольной груп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Евдокимова Н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ировка домашних задан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янва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дышева Г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е распределение уроков, не допущение перегрузо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дышева Г.Н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Перечень форм учета и ответственности, связанных с осуществлением производственного контроля.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Бракеражные журналы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Журнал осмотра на гнойничковые заболевания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Сертификаты на продукцию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Сертификаты на оборудование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Санитарно-эпидемиологические акты, заключения, предписания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 xml:space="preserve">Медицинские книжки работников школы 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Журнал инструктажа по технике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Перечень возможных аварийных и других ситуаций связанных с приостановлением эксплуатации школы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поломка холодного водоснабжения – устранение неисправностей самостоятельно, а в случае невозможности устранения привлечение к ремонту специализированные организации,</w:t>
      </w:r>
    </w:p>
    <w:p>
      <w:pPr>
        <w:pStyle w:val="Normal"/>
        <w:jc w:val="both"/>
        <w:rPr/>
      </w:pPr>
      <w:r>
        <w:rPr/>
        <w:t>- поломка горячего водоснабжения – пути решения те же, что и при неисправности холодного водоснабжения</w:t>
      </w:r>
    </w:p>
    <w:p>
      <w:pPr>
        <w:pStyle w:val="Normal"/>
        <w:jc w:val="both"/>
        <w:rPr/>
      </w:pPr>
      <w:r>
        <w:rPr/>
        <w:t>-  поломка канализационной сети – ремонт, прочистка засоренных участков, вызовы машины для откачки жидких отходов,</w:t>
      </w:r>
    </w:p>
    <w:p>
      <w:pPr>
        <w:pStyle w:val="Normal"/>
        <w:jc w:val="both"/>
        <w:rPr/>
      </w:pPr>
      <w:r>
        <w:rPr/>
        <w:t>В случае возникновения вышеизложенных ситуаций обязательно необходимо известить территориальное управление федеральной службе в сфере защиты прав потребителей и благополучия человека по Костромской области, Центр гигиены и эпидемиологии, департамент образования и науки и департамент социальной защиты населения администрации Костр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Мероприятия, проведение которых необходимо для производственного контроля за соблюдением санитарных прави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700"/>
        <w:gridCol w:w="42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проведение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говора со специализированной организацией по обслуживанию технического, холодильного и другого оборудования и контроль его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Цветк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говора со специализированной организацией по обслуживанию технических систем (теплоснабжения, электроснабжения и других сет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Цветк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оведение ремонтных работ, в том числе косметических в производственных и складских помещен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Цветк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говора на вывоз мусора и ТБ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   Вихарева Т.Н., Гуляев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борки территории с учётом сезонности (гололё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 хозяйством   Вихарева Т.Н.., В., Гуляев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говора на проведение производственного лабораторного контроля, на проведение дезинсекционных и дератизационных рабо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хозяйством   Вихарева Т.Н., Гуляева Н.Н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. Мероприятия по обеспечению санитарно-эпидемиологического благополучия в школ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3061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нормируемые уровни освещенности в 2 кабинета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01.09.20</w:t>
            </w:r>
            <w:r>
              <w:rPr/>
              <w:t>13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к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сметический ремонт с использование материалов и красок, допустимых по санитарным норма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01.09.20</w:t>
            </w:r>
            <w:r>
              <w:rPr/>
              <w:t>13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ихарева Т.Н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уляев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ая уборка помещ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ихарева Т.Н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уляев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уборка помещений с применением моющих и дезинфицирующих средст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ихарева Т.Н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уляев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школьной территории и дошкольного отд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 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ихарева Т.Н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уляева Н.Н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19:00Z</dcterms:created>
  <dc:creator>test</dc:creator>
  <dc:description/>
  <cp:keywords/>
  <dc:language>en-US</dc:language>
  <cp:lastModifiedBy>Admin</cp:lastModifiedBy>
  <cp:lastPrinted>2013-07-30T18:17:00Z</cp:lastPrinted>
  <dcterms:modified xsi:type="dcterms:W3CDTF">2015-06-06T14:28:00Z</dcterms:modified>
  <cp:revision>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91-593</vt:lpwstr>
  </property>
  <property fmtid="{D5CDD505-2E9C-101B-9397-08002B2CF9AE}" pid="3" name="_dlc_DocIdItemGuid">
    <vt:lpwstr>4e1fa6aa-2ded-42d8-b3e5-34a6e0c68a91</vt:lpwstr>
  </property>
  <property fmtid="{D5CDD505-2E9C-101B-9397-08002B2CF9AE}" pid="4" name="_dlc_DocIdUrl">
    <vt:lpwstr>http://edu-sps.koiro.local/Neya/Nom/_layouts/15/DocIdRedir.aspx?ID=6Q454C4S776C-91-593, 6Q454C4S776C-91-593</vt:lpwstr>
  </property>
</Properties>
</file>