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НЕЙСКОГО МУНИЦИПАЛЬНОГО ОКРУГА КОСТРОМ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ПРАВЛЕНИЕ ОБРАЗОВАНИЯ</w:t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08 июн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2 г.</w:t>
      </w:r>
      <w:r>
        <w:rPr>
          <w:sz w:val="28"/>
          <w:szCs w:val="28"/>
        </w:rPr>
        <w:t xml:space="preserve">                                                                                                № 146</w:t>
      </w:r>
    </w:p>
    <w:p>
      <w:pPr>
        <w:pStyle w:val="Heading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rPr/>
      </w:pPr>
      <w:r>
        <w:rPr>
          <w:bCs/>
        </w:rPr>
        <w:t xml:space="preserve">Об усилении мер по обеспечению безопасности детей и подростков </w:t>
      </w:r>
    </w:p>
    <w:p>
      <w:pPr>
        <w:pStyle w:val="Heading1"/>
        <w:rPr>
          <w:bCs/>
        </w:rPr>
      </w:pPr>
      <w:r>
        <w:rPr>
          <w:bCs/>
        </w:rPr>
        <w:t>в летний период 2022 год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В целях обеспечения отдыха, оздоровления и занятости детей и подростков в 2022 году и обеспечения их здоровья и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 Руководителям образовательных учреждений обязать классных руководителей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1) предупредить родителей (законных представителей) обучающихся их класса: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- об обязанности осуществления контроля за детьми, недопущения безнадзорного нахождения детей на улице;   </w:t>
      </w:r>
    </w:p>
    <w:p>
      <w:pPr>
        <w:pStyle w:val="TextBodyIndent"/>
        <w:ind w:left="0" w:hanging="0"/>
        <w:rPr/>
      </w:pPr>
      <w:r>
        <w:rPr>
          <w:szCs w:val="28"/>
        </w:rPr>
        <w:t>- об обязанности осуществлять контроль по недопущению перехода детьми автомобильных дорог, железных дорог в неустановленных местах;</w:t>
      </w:r>
    </w:p>
    <w:p>
      <w:pPr>
        <w:pStyle w:val="TextBodyIndent"/>
        <w:ind w:left="0" w:hanging="0"/>
        <w:rPr/>
      </w:pPr>
      <w:r>
        <w:rPr>
          <w:szCs w:val="28"/>
        </w:rPr>
        <w:t>2) проработать с обучающимися: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- правила поведения на искусственных и природных водоёмах, а также </w:t>
      </w:r>
      <w:r>
        <w:rPr>
          <w:szCs w:val="23"/>
        </w:rPr>
        <w:t>поведения в природе</w:t>
      </w:r>
      <w:r>
        <w:rPr>
          <w:szCs w:val="28"/>
        </w:rPr>
        <w:t>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- правила соблюдения противопожарной безопасности и </w:t>
      </w:r>
      <w:r>
        <w:rPr>
          <w:szCs w:val="23"/>
        </w:rPr>
        <w:t>электробезопасност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В учреждениях, осуществляющих отдых, оздоровление и занятость детей, систематически проводить с детьми инструктажи по безопасности и профилактические мероприятия с участим сотрудников ПДН, КДН, РЖД, проку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  за    выполнением    данного   приказа   возлагаю на себ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Начальник Управления образования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619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1" t="12404" r="9153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 w:val="28"/>
        </w:rPr>
        <w:t>В.А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7:00Z</dcterms:created>
  <dc:creator>роно</dc:creator>
  <dc:description/>
  <cp:keywords/>
  <dc:language>en-US</dc:language>
  <cp:lastModifiedBy>I</cp:lastModifiedBy>
  <cp:lastPrinted>2022-05-04T14:10:00Z</cp:lastPrinted>
  <dcterms:modified xsi:type="dcterms:W3CDTF">2022-06-08T06:0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2481</vt:lpwstr>
  </property>
  <property fmtid="{D5CDD505-2E9C-101B-9397-08002B2CF9AE}" pid="3" name="_dlc_DocIdItemGuid">
    <vt:lpwstr>1e7a40aa-6257-403b-89e6-c795f49fe081</vt:lpwstr>
  </property>
  <property fmtid="{D5CDD505-2E9C-101B-9397-08002B2CF9AE}" pid="4" name="_dlc_DocIdUrl">
    <vt:lpwstr>http://www.eduportal44.ru/Neya/Nom/_layouts/15/DocIdRedir.aspx?ID=6Q454C4S776C-91-2481, 6Q454C4S776C-91-2481</vt:lpwstr>
  </property>
</Properties>
</file>